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 xml:space="preserve">Immunohistochemistry Protocol for </w:t>
      </w:r>
    </w:p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>Paraffin Embedded Tissue</w:t>
      </w:r>
    </w:p>
    <w:p>
      <w:pPr>
        <w:pStyle w:val="Normal"/>
        <w:spacing w:before="120" w:after="0"/>
        <w:jc w:val="center"/>
        <w:rPr>
          <w:rFonts w:cs="Times"/>
          <w:bCs/>
          <w:sz w:val="16"/>
          <w:szCs w:val="16"/>
        </w:rPr>
      </w:pPr>
      <w:r>
        <w:rPr>
          <w:rFonts w:cs="Times"/>
          <w:iCs/>
          <w:sz w:val="16"/>
          <w:szCs w:val="16"/>
        </w:rPr>
        <w:t>Molecular Pathology &amp; Imaging Core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Center for Molecular Studies of Digestive and Liver Diseases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Department of Medicine / Gastroenterology Division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 xml:space="preserve">University of Pennsylvania 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)  Tissue Fixatio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Embed tissue in OCT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ection Tissue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llow Slides to Warm to Room Temperature</w:t>
        <w:tab/>
        <w:tab/>
        <w:tab/>
        <w:t>10 min at RT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% Neutral Buffered Formalin</w:t>
        <w:tab/>
        <w:tab/>
        <w:tab/>
        <w:tab/>
        <w:t>4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gently-running water</w:t>
        <w:tab/>
        <w:tab/>
        <w:tab/>
        <w:tab/>
        <w:tab/>
        <w:t>5 min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I)  Pretreatment of sections: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Place slides out in hybridization box.  Wash 1X PBS </w:t>
        <w:tab/>
        <w:tab/>
        <w:t>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Use hydrophobic pen to restrict subsequent volumes of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agents applied to the sections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Quench Endogenous peroxidases with </w:t>
        <w:tab/>
        <w:tab/>
        <w:tab/>
        <w:tab/>
        <w:t>15 min</w:t>
      </w:r>
    </w:p>
    <w:p>
      <w:pPr>
        <w:pStyle w:val="Normal"/>
        <w:ind w:left="1080" w:firstLine="360"/>
        <w:rPr/>
      </w:pPr>
      <w:r>
        <w:rPr>
          <w:rFonts w:cs="Times"/>
          <w:sz w:val="20"/>
          <w:szCs w:val="20"/>
        </w:rPr>
        <w:t>3% Hydrogen Peroxid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 xml:space="preserve">O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Avidin D Blocking Reagent</w:t>
        <w:tab/>
        <w:tab/>
        <w:tab/>
        <w:tab/>
        <w:t>15 mi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0"/>
          <w:szCs w:val="20"/>
        </w:rPr>
        <w:t>Wash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Biotin Blocking Reagent</w:t>
        <w:tab/>
        <w:tab/>
        <w:tab/>
        <w:tab/>
        <w:t>15 mi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0"/>
          <w:szCs w:val="20"/>
        </w:rPr>
        <w:t>Wash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Block with Protein Blocking Agent </w:t>
        <w:tab/>
        <w:tab/>
        <w:tab/>
        <w:tab/>
        <w:t>15 min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ap excess blocker off slide and proceed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ith Ab immunohistochemistry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 xml:space="preserve">III)  Immunohistochemistry 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imary Ab: Dilute in PBT</w:t>
        <w:tab/>
        <w:tab/>
        <w:tab/>
        <w:tab/>
        <w:tab/>
        <w:t>Overnight at 4°C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ilution per manufacture’s instructions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bCs/>
          <w:sz w:val="20"/>
          <w:szCs w:val="20"/>
        </w:rPr>
        <w:t>Incubation times will vary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 xml:space="preserve">Rinse and then wash in PBS </w:t>
        <w:tab/>
        <w:tab/>
        <w:tab/>
        <w:tab/>
        <w:tab/>
        <w:t>2 X 5 min.</w:t>
      </w:r>
    </w:p>
    <w:p>
      <w:pPr>
        <w:pStyle w:val="Normal"/>
        <w:numPr>
          <w:ilvl w:val="0"/>
          <w:numId w:val="2"/>
        </w:numPr>
        <w:rPr>
          <w:rFonts w:cs="Times"/>
          <w:bCs/>
          <w:sz w:val="20"/>
          <w:szCs w:val="20"/>
        </w:rPr>
      </w:pPr>
      <w:r>
        <w:rPr>
          <w:rFonts w:cs="Times"/>
          <w:sz w:val="20"/>
          <w:szCs w:val="20"/>
        </w:rPr>
        <w:t>Secondary Ab</w:t>
      </w:r>
      <w:r>
        <w:rPr>
          <w:rFonts w:cs="Times"/>
          <w:b/>
          <w:bCs/>
          <w:sz w:val="20"/>
          <w:szCs w:val="20"/>
        </w:rPr>
        <w:t xml:space="preserve"> </w:t>
      </w:r>
      <w:r>
        <w:rPr>
          <w:rFonts w:cs="Times"/>
          <w:bCs/>
          <w:sz w:val="20"/>
          <w:szCs w:val="20"/>
        </w:rPr>
        <w:t>Conjugated to Biotin</w:t>
        <w:tab/>
        <w:tab/>
        <w:tab/>
        <w:tab/>
        <w:t>30 min at 37°C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Dilute in PBT (1:200)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 xml:space="preserve">Mix HRP-conjugated ABC reagents </w:t>
      </w:r>
    </w:p>
    <w:p>
      <w:pPr>
        <w:pStyle w:val="Normal"/>
        <w:ind w:left="1440" w:hanging="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for step 5 at least 30 minutes beforehand!!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Rinse in PBS </w:t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HRP-conjugated ABC reagent from Vector Elite Kit</w:t>
        <w:tab/>
        <w:tab/>
        <w:t>30 min at 37°C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µL Reagent A and 10µL reagent B in 1mL PB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 xml:space="preserve">Wash in PBS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evelop Signal with DAB Substrate Kit for Peroxidases</w:t>
        <w:tab/>
        <w:tab/>
        <w:t>Up to 10 min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 drop Buffer Solution, 2 Drops DAB Solution, and 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 drop Hydrogen Peroxide Solution in 2.5 mL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 to Stop Reac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Wash in Water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ounter Stain with Gills #2 Hematoxylin</w:t>
        <w:tab/>
        <w:tab/>
        <w:tab/>
        <w:t>Quickly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heck for balance between Hematoxylin and DAB Staining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do if need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Rinse in gently-running water</w:t>
        <w:tab/>
        <w:tab/>
        <w:tab/>
        <w:tab/>
        <w:tab/>
        <w:t>2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70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95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0% EtOH</w:t>
        <w:tab/>
        <w:tab/>
        <w:tab/>
        <w:tab/>
        <w:tab/>
        <w:tab/>
        <w:tab/>
        <w:t>2 x 2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Xylene</w:t>
        <w:tab/>
        <w:tab/>
        <w:tab/>
        <w:tab/>
        <w:tab/>
        <w:tab/>
        <w:tab/>
        <w:t>2 x 1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Mount with Cytoseal and Coverslip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BT per 50ml</w:t>
        <w:tab/>
        <w:tab/>
      </w:r>
    </w:p>
    <w:p>
      <w:pPr>
        <w:pStyle w:val="Normal"/>
        <w:ind w:firstLine="720"/>
        <w:rPr/>
      </w:pPr>
      <w:r>
        <w:rPr>
          <w:rFonts w:cs="Times"/>
          <w:sz w:val="20"/>
          <w:szCs w:val="20"/>
        </w:rPr>
        <w:t>H</w:t>
      </w:r>
      <w:r>
        <w:rPr>
          <w:rFonts w:cs="Times"/>
          <w:position w:val="-4"/>
          <w:sz w:val="20"/>
          <w:szCs w:val="20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>43.5ml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X PBS</w:t>
        <w:tab/>
        <w:tab/>
        <w:tab/>
        <w:t xml:space="preserve">  5.0ml</w:t>
        <w:tab/>
        <w:t>[1X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BSA</w:t>
        <w:tab/>
        <w:tab/>
        <w:tab/>
        <w:t xml:space="preserve">  0.5ml</w:t>
        <w:tab/>
        <w:t>[0.1%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Triton X-100</w:t>
        <w:tab/>
        <w:tab/>
        <w:t xml:space="preserve">  1.0ml</w:t>
        <w:tab/>
        <w:t>[0.2%]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pply List:</w:t>
      </w:r>
    </w:p>
    <w:p>
      <w:pPr>
        <w:pStyle w:val="Normal"/>
        <w:spacing w:before="0" w:after="120"/>
        <w:ind w:firstLine="720"/>
        <w:rPr/>
      </w:pPr>
      <w:r>
        <w:rPr>
          <w:rFonts w:cs="Times"/>
          <w:sz w:val="20"/>
          <w:szCs w:val="20"/>
        </w:rPr>
        <w:t>Citric Acid Monohydrate</w:t>
        <w:tab/>
        <w:tab/>
        <w:tab/>
        <w:tab/>
        <w:t>Fisher #A104-500</w:t>
      </w:r>
    </w:p>
    <w:p>
      <w:pPr>
        <w:pStyle w:val="Normal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Thermo Scientific Starting </w:t>
        <w:tab/>
        <w:tab/>
        <w:tab/>
        <w:t>Fisher #PI-37539</w:t>
      </w:r>
    </w:p>
    <w:p>
      <w:pPr>
        <w:pStyle w:val="Normal"/>
        <w:spacing w:before="0" w:after="120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T20 Blocking Buffer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15:00Z</dcterms:created>
  <dc:creator>gary p swain</dc:creator>
  <dc:description/>
  <cp:keywords/>
  <dc:language>en-US</dc:language>
  <cp:lastModifiedBy>Adam Bedenbaugh</cp:lastModifiedBy>
  <cp:lastPrinted>2012-05-11T16:17:00Z</cp:lastPrinted>
  <dcterms:modified xsi:type="dcterms:W3CDTF">2014-12-04T22:15:00Z</dcterms:modified>
  <cp:revision>2</cp:revision>
  <dc:subject/>
  <dc:title>Generic Immunoflourescence Protocol for Paraffin Embedded Tissue</dc:title>
</cp:coreProperties>
</file>