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ima" w:hAnsi="Optima" w:cs="Optima"/>
          <w:sz w:val="40"/>
        </w:rPr>
      </w:pPr>
      <w:r>
        <w:rPr>
          <w:rFonts w:cs="Optima" w:ascii="Optima" w:hAnsi="Optima"/>
          <w:sz w:val="40"/>
        </w:rPr>
        <w:t>H &amp; E Staining Protoco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ge">
                  <wp:posOffset>1600835</wp:posOffset>
                </wp:positionV>
                <wp:extent cx="5114290" cy="560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560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60"/>
                              <w:gridCol w:w="1607"/>
                              <w:gridCol w:w="326"/>
                              <w:gridCol w:w="1566"/>
                              <w:gridCol w:w="645"/>
                              <w:gridCol w:w="960"/>
                              <w:gridCol w:w="103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Step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color w:val="000000"/>
                                      <w:sz w:val="24"/>
                                      <w:szCs w:val="22"/>
                                    </w:rPr>
                                    <w:t>Time (Min:Sec)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Xylen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Xylen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a" w:hAnsi="Optima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a" w:hAnsi="Optima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a" w:hAnsi="Optima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Xylen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ptima" w:hAnsi="Optima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00% Alcohol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00% Alcohol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95% Alcohol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70% Alcohol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Water Wash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Hematoxyli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Water Wash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Acid Alcohol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: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Water Wash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Ammonia Water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Water Wash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Eosin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:4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95% Alcohol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00% Alcohol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00% Alcohol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Xylen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Xylen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Xylen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1:0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Coverslip and Moun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Optima" w:hAnsi="Optima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pt;height:441.65pt;mso-wrap-distance-left:9pt;mso-wrap-distance-right:9pt;mso-wrap-distance-top:0pt;mso-wrap-distance-bottom:0pt;margin-top:126.05pt;mso-position-vertical-relative:page;margin-left:171.05pt;mso-position-horizontal-relative:page">
                <v:fill opacity="0f"/>
                <v:textbox inset="0in,0in,0in,0in">
                  <w:txbxContent>
                    <w:tbl>
                      <w:tblPr>
                        <w:tblW w:w="8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60"/>
                        <w:gridCol w:w="1607"/>
                        <w:gridCol w:w="326"/>
                        <w:gridCol w:w="1566"/>
                        <w:gridCol w:w="645"/>
                        <w:gridCol w:w="960"/>
                        <w:gridCol w:w="103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2"/>
                              </w:rPr>
                              <w:t>Step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2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 w:val="24"/>
                                <w:szCs w:val="22"/>
                              </w:rPr>
                              <w:t>Time (Min:Sec)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Xylene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Xylene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Xylene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ptima" w:hAnsi="Optima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00% Alcohol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00% Alcohol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95% Alcohol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70% Alcohol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Water Wash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Hematoxylin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Water Wash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Acid Alcohol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: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Water Wash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Ammonia Water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Water Wash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Eosin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:4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95% Alcohol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00% Alcohol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00% Alcohol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Xylene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Xylene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Xylene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1:0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Coverslip and Mount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Optima" w:hAnsi="Optima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Optima" w:hAnsi="Optima" w:cs="Optima"/>
          <w:sz w:val="40"/>
        </w:rPr>
      </w:pPr>
      <w:r>
        <w:rPr>
          <w:rFonts w:cs="Optima" w:ascii="Optima" w:hAnsi="Optima"/>
          <w:sz w:val="40"/>
        </w:rPr>
        <w:t>Molecular Pathology &amp; Imaging Core</w:t>
      </w:r>
    </w:p>
    <w:p>
      <w:pPr>
        <w:pStyle w:val="Normal"/>
        <w:jc w:val="center"/>
        <w:rPr>
          <w:rFonts w:ascii="Optima" w:hAnsi="Optima" w:cs="Optima"/>
          <w:sz w:val="40"/>
        </w:rPr>
      </w:pPr>
      <w:r>
        <w:rPr>
          <w:rFonts w:cs="Optima" w:ascii="Optima" w:hAnsi="Optima"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  <w:lang w:val="en-US" w:eastAsia="en-US"/>
        </w:rPr>
      </w:pPr>
      <w:r>
        <w:rPr>
          <w:rFonts w:cs="Optima" w:ascii="Optima" w:hAnsi="Opti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920115</wp:posOffset>
                </wp:positionV>
                <wp:extent cx="118364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2.45pt" to="82.2pt,72.45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  <w:lang w:val="en-US" w:eastAsia="en-US"/>
        </w:rPr>
      </w:pPr>
      <w:r>
        <w:rPr>
          <w:rFonts w:cs="Optima" w:ascii="Optima" w:hAnsi="Opti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1445</wp:posOffset>
                </wp:positionV>
                <wp:extent cx="1485900" cy="1428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rozen Sections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x with 10% NBF 4m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Water Wash 5m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2.5pt;mso-wrap-distance-left:9.05pt;mso-wrap-distance-right:9.05pt;mso-wrap-distance-top:0pt;mso-wrap-distance-bottom:0pt;margin-top:10.35pt;mso-position-vertical-relative:text;margin-left:-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rozen Sections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ix with 10% NBF 4mi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Water Wash 5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ind w:left="2160" w:hanging="360"/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ind w:left="2160" w:hanging="360"/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ind w:left="2160" w:hanging="360"/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numPr>
          <w:ilvl w:val="0"/>
          <w:numId w:val="0"/>
        </w:numPr>
        <w:ind w:left="2160" w:hanging="360"/>
        <w:outlineLvl w:val="0"/>
        <w:rPr>
          <w:rFonts w:ascii="Optima" w:hAnsi="Optima" w:cs="Optima"/>
        </w:rPr>
      </w:pPr>
      <w:r>
        <w:rPr>
          <w:rFonts w:cs="Optima" w:ascii="Optima" w:hAnsi="Optima"/>
          <w:b/>
        </w:rPr>
        <w:t>0.3% Acid Alcohol</w:t>
      </w:r>
    </w:p>
    <w:p>
      <w:pPr>
        <w:pStyle w:val="Normal"/>
        <w:ind w:left="28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1,550 mL………………..……. 100% Ethanol</w:t>
      </w:r>
    </w:p>
    <w:p>
      <w:pPr>
        <w:pStyle w:val="Normal"/>
        <w:numPr>
          <w:ilvl w:val="0"/>
          <w:numId w:val="0"/>
        </w:numPr>
        <w:ind w:left="2880" w:hanging="36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444 mL………………...………diH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O</w:t>
      </w:r>
    </w:p>
    <w:p>
      <w:pPr>
        <w:pStyle w:val="Normal"/>
        <w:ind w:left="2880" w:hanging="360"/>
        <w:rPr/>
      </w:pPr>
      <w:r>
        <w:rPr>
          <w:rFonts w:cs="Garamond" w:ascii="Garamond" w:hAnsi="Garamond"/>
        </w:rPr>
        <w:t>6 mL …………………...…..….HCl</w:t>
      </w:r>
    </w:p>
    <w:p>
      <w:pPr>
        <w:pStyle w:val="Normal"/>
        <w:ind w:left="21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ind w:left="2160" w:hanging="360"/>
        <w:outlineLvl w:val="0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  <w:t>0.2% Ammonia Water</w:t>
      </w:r>
    </w:p>
    <w:p>
      <w:pPr>
        <w:pStyle w:val="Normal"/>
        <w:ind w:left="28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1,996 mL ……………….…..….diH</w:t>
      </w:r>
      <w:r>
        <w:rPr>
          <w:rFonts w:cs="Garamond" w:ascii="Garamond" w:hAnsi="Garamond"/>
          <w:vertAlign w:val="subscript"/>
        </w:rPr>
        <w:t>2</w:t>
      </w:r>
      <w:r>
        <w:rPr>
          <w:rFonts w:cs="Garamond" w:ascii="Garamond" w:hAnsi="Garamond"/>
        </w:rPr>
        <w:t>O</w:t>
      </w:r>
    </w:p>
    <w:p>
      <w:pPr>
        <w:pStyle w:val="Normal"/>
        <w:ind w:left="2880" w:hanging="360"/>
        <w:rPr/>
      </w:pPr>
      <w:r>
        <w:rPr>
          <w:rFonts w:cs="Garamond" w:ascii="Garamond" w:hAnsi="Garamond"/>
        </w:rPr>
        <w:t>4 mL…………………………...Ammonium Hydroxide</w:t>
      </w:r>
    </w:p>
    <w:p>
      <w:pPr>
        <w:pStyle w:val="Normal"/>
        <w:ind w:left="21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3:00Z</dcterms:created>
  <dc:creator>Lynita Thomas</dc:creator>
  <dc:description/>
  <cp:keywords/>
  <dc:language>en-US</dc:language>
  <cp:lastModifiedBy>Bedenbaugh, Adam</cp:lastModifiedBy>
  <cp:lastPrinted>2013-06-05T11:34:00Z</cp:lastPrinted>
  <dcterms:modified xsi:type="dcterms:W3CDTF">2017-10-16T16:10:00Z</dcterms:modified>
  <cp:revision>13</cp:revision>
  <dc:subject/>
  <dc:title>Hospital of the University of Pennsylvania Histology H&amp;E Staining Protocol</dc:title>
</cp:coreProperties>
</file>