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  <w:t>Department of Psychiatr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76.9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enter for Cognitive Therap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CONSENT FOR COMMUNICATION OF MEDICAL INFORM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**THIS IS NOT FOR COPYING OF MEDICAL RECORDS***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, _____________________________________</w:t>
        <w:tab/>
        <w:t>, authorize 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</w:t>
      </w:r>
      <w:r>
        <w:rPr/>
        <w:t xml:space="preserve">(Patient name) </w:t>
        <w:tab/>
        <w:tab/>
        <w:tab/>
        <w:tab/>
        <w:tab/>
        <w:tab/>
        <w:tab/>
        <w:tab/>
        <w:tab/>
        <w:tab/>
        <w:tab/>
        <w:t>(Our facility/clinician name)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And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(Name/address/phone number of treating clinician and/or clinic and/or other party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 communicate verbally and/or in writing with each other regarding my medical/ psychotherapeutic/psychopharmacological treatment, which includes information from treatment during the period from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_______________ /______/_________ to _______________ /______/_________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the purpose of psychological assessment, treatment planning, and coordination of car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authorization shall remain valid for one (1) year from today.  I may renew this authorization at a later date if I choose to do so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inted Name of Patient</w:t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>________________________________________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tient’s Signature</w:t>
        <w:tab/>
        <w:tab/>
        <w:tab/>
        <w:tab/>
        <w:tab/>
        <w:tab/>
        <w:tab/>
        <w:tab/>
        <w:tab/>
        <w:t>Date of Signature</w:t>
        <w:tab/>
        <w:tab/>
        <w:tab/>
        <w:t>Time of Signatu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>________________________________________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itness’s Signature     </w:t>
      </w:r>
      <w:r>
        <w:rPr>
          <w:b/>
          <w:sz w:val="20"/>
          <w:szCs w:val="20"/>
        </w:rPr>
        <w:t>(CCT Staff Member)</w:t>
      </w:r>
      <w:r>
        <w:rPr>
          <w:sz w:val="20"/>
          <w:szCs w:val="20"/>
        </w:rPr>
        <w:tab/>
      </w:r>
      <w:r>
        <w:rPr/>
        <w:tab/>
        <w:t>Date of Signature</w:t>
        <w:tab/>
        <w:tab/>
        <w:tab/>
        <w:t>Time of Signatu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670</wp:posOffset>
              </wp:positionV>
              <wp:extent cx="64008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1pt" to="503.95pt,1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</w:rPr>
      <w:t xml:space="preserve">3535 Market Street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Mezzanine Level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 Philadelphia, PA 19104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 Phone: 215-746-4100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 Fax: 215-746-4116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8:00Z</dcterms:created>
  <dc:creator>Administrator</dc:creator>
  <dc:description/>
  <dc:language>en-US</dc:language>
  <cp:lastModifiedBy>Windows User</cp:lastModifiedBy>
  <cp:lastPrinted>2007-10-30T16:18:00Z</cp:lastPrinted>
  <dcterms:modified xsi:type="dcterms:W3CDTF">2013-05-14T17:18:00Z</dcterms:modified>
  <cp:revision>2</cp:revision>
  <dc:subject/>
  <dc:title/>
</cp:coreProperties>
</file>