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350"/>
        <w:gridCol w:w="1890"/>
        <w:gridCol w:w="1170"/>
        <w:gridCol w:w="1260"/>
        <w:gridCol w:w="1260"/>
        <w:gridCol w:w="126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ug Co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cation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Generic name preferre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cation/Reas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ye Treated    (if applicable)  R      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se per Adminis-t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check box if unknow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q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 of Ad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DDYYY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op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MDDYYYY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cod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tr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indc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reye)  (ley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dos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mdosunk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dos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dosfrq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cmrout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st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mst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msty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(cmendm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mend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cmendyy)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__/__ __/__ 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__/__ __/__ __ 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__/__ __/__ __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 __/__ __/__ __ 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 xml:space="preserve">1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__ __/__ __/__ 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0"/>
        <w:gridCol w:w="4140"/>
        <w:gridCol w:w="28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requenc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ute of Administratio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tablespoon                  10 = microcurie (mc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teaspoon                     11 = gr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ounce                          12 = uni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gram                            88 = unknown uni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= milligram (mg)             98 = oth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microgram (mc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 = milliliter (m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8 = microliter (mc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= millicure (ml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= 1X per day (q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= 2X per day (bid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3X per day (ti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4X per day (qid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= as needed (PR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8 = unknown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 = othe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= S.C. -  subcutaneous      10 = nasal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= I.V. -  intravenous            11 = sublingu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= eye drops                        12 = intravitre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= I.M.  -  intramuscular       13 = peribulb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= P.O. -  by mouth              14 = intra-articul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= P.R.  - by rectum             15 = transderm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= topical                              16 = by e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= vaginal                             88 = unknow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= oral inhalation                  98 = other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rt and Stop Da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ter best estimate of start/stop dates. If any part of the dates are unknown for the Month, Day or Year, enter 99 for each unknown value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ed by: _________________________________    Certification #: _________     Date Completed: _________________   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(qclname) </w:t>
        <w:tab/>
        <w:tab/>
        <w:tab/>
        <w:tab/>
        <w:tab/>
        <w:tab/>
        <w:tab/>
        <w:t xml:space="preserve"> (qcconcert)</w:t>
        <w:tab/>
        <w:tab/>
        <w:tab/>
        <w:tab/>
        <w:tab/>
        <w:t>(qccompdtc)</w:t>
      </w:r>
    </w:p>
    <w:sectPr>
      <w:headerReference w:type="default" r:id="rId2"/>
      <w:footerReference w:type="default" r:id="rId3"/>
      <w:type w:val="nextPage"/>
      <w:pgSz w:orient="landscape" w:w="15840" w:h="12240"/>
      <w:pgMar w:left="547" w:right="540" w:gutter="0" w:header="360" w:top="833" w:footer="896" w:bottom="9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7200" w:leader="none"/>
        <w:tab w:val="right" w:pos="14580" w:leader="none"/>
      </w:tabs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71755</wp:posOffset>
          </wp:positionV>
          <wp:extent cx="1628775" cy="4857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833360</wp:posOffset>
              </wp:positionH>
              <wp:positionV relativeFrom="paragraph">
                <wp:posOffset>90170</wp:posOffset>
              </wp:positionV>
              <wp:extent cx="1343660" cy="657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3660" cy="657860"/>
                      </a:xfrm>
                      <a:prstGeom prst="rect"/>
                      <a:solidFill>
                        <a:srgbClr val="FFFFFF"/>
                      </a:solidFill>
                      <a:ln w="317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CM (009.1)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03/21/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 xml:space="preserve"> of 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5.8pt;height:51.8pt;mso-wrap-distance-left:9.05pt;mso-wrap-distance-right:9.05pt;mso-wrap-distance-top:0pt;mso-wrap-distance-bottom:0pt;margin-top:7.1pt;mso-position-vertical-relative:text;margin-left:616.8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>CM (009.1)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03/21/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 xml:space="preserve"> of __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enter" w:pos="7200" w:leader="none"/>
        <w:tab w:val="left" w:pos="7920" w:leader="none"/>
        <w:tab w:val="left" w:pos="8640" w:leader="none"/>
        <w:tab w:val="left" w:pos="9360" w:leader="none"/>
      </w:tabs>
      <w:ind w:left="1890" w:right="2963" w:hanging="0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ab/>
      <w:t>Dry Eye Assessment and Management Study</w:t>
      <w:tab/>
      <w:tab/>
      <w:tab/>
      <w:tab/>
    </w:r>
  </w:p>
  <w:p>
    <w:pPr>
      <w:pStyle w:val="Header"/>
      <w:tabs>
        <w:tab w:val="clear" w:pos="4320"/>
        <w:tab w:val="clear" w:pos="8640"/>
        <w:tab w:val="center" w:pos="7200" w:leader="none"/>
        <w:tab w:val="left" w:pos="11790" w:leader="none"/>
        <w:tab w:val="right" w:pos="14580" w:leader="none"/>
      </w:tabs>
      <w:ind w:left="1890" w:right="2963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  <w:t>CONCOMITANT MEDICATION LOG</w:t>
    </w:r>
  </w:p>
  <w:p>
    <w:pPr>
      <w:pStyle w:val="Header"/>
      <w:tabs>
        <w:tab w:val="clear" w:pos="4320"/>
        <w:tab w:val="clear" w:pos="8640"/>
        <w:tab w:val="center" w:pos="7200" w:leader="none"/>
        <w:tab w:val="left" w:pos="11790" w:leader="none"/>
        <w:tab w:val="right" w:pos="14580" w:leader="none"/>
      </w:tabs>
      <w:ind w:left="1890" w:right="2963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  <w:r>
      <mc:AlternateContent>
        <mc:Choice Requires="wps">
          <w:drawing>
            <wp:anchor behindDoc="0" distT="73025" distB="73025" distL="91440" distR="91440" simplePos="0" locked="0" layoutInCell="0" allowOverlap="1" relativeHeight="2">
              <wp:simplePos x="0" y="0"/>
              <wp:positionH relativeFrom="page">
                <wp:posOffset>2767965</wp:posOffset>
              </wp:positionH>
              <wp:positionV relativeFrom="paragraph">
                <wp:posOffset>88265</wp:posOffset>
              </wp:positionV>
              <wp:extent cx="4197985" cy="5168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516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ID. No.: __ __ - __ __ __  Alpha Code: __ __ __ __  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40.7pt;mso-wrap-distance-left:7.2pt;mso-wrap-distance-right:7.2pt;mso-wrap-distance-top:5.75pt;mso-wrap-distance-bottom:5.75pt;margin-top:6.95pt;mso-position-vertical-relative:text;margin-left:217.95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ID. No.: __ __ - __ __ __  Alpha Code: __ __ __ __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7200" w:leader="none"/>
        <w:tab w:val="left" w:pos="11790" w:leader="none"/>
        <w:tab w:val="right" w:pos="14580" w:leader="none"/>
      </w:tabs>
      <w:ind w:left="1890" w:right="2963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7200" w:leader="none"/>
        <w:tab w:val="left" w:pos="11790" w:leader="none"/>
        <w:tab w:val="right" w:pos="14580" w:leader="none"/>
      </w:tabs>
      <w:ind w:left="1890" w:right="2963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Header"/>
      <w:tabs>
        <w:tab w:val="clear" w:pos="4320"/>
        <w:tab w:val="clear" w:pos="8640"/>
        <w:tab w:val="center" w:pos="7200" w:leader="none"/>
        <w:tab w:val="left" w:pos="11790" w:leader="none"/>
        <w:tab w:val="right" w:pos="14580" w:leader="none"/>
      </w:tabs>
      <w:ind w:left="1890" w:right="2963" w:hanging="0"/>
      <w:jc w:val="center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  <w:p>
    <w:pPr>
      <w:pStyle w:val="Normal"/>
      <w:pBdr>
        <w:top w:val="single" w:sz="12" w:space="1" w:color="000000"/>
        <w:bottom w:val="single" w:sz="12" w:space="1" w:color="000000"/>
      </w:pBdr>
      <w:rPr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 xml:space="preserve">Instructions: At baseline enter all prescription and over the counter medications the patient is taking when they enter the study.  At follow-up visits, review medications with the patient and record changes. If the dose changed, close out the original entry and re-enter the medication with the new dose.  If the patient stopped the medication, enter the stop date.  If the patient is taking new medications, enter all the information.  </w:t>
    </w:r>
  </w:p>
  <w:p>
    <w:pPr>
      <w:pStyle w:val="Header"/>
      <w:ind w:left="-360" w:firstLine="36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5:00Z</dcterms:created>
  <dc:creator>cceb</dc:creator>
  <dc:description/>
  <cp:keywords/>
  <dc:language>en-US</dc:language>
  <cp:lastModifiedBy>maryba</cp:lastModifiedBy>
  <cp:lastPrinted>2011-12-06T16:00:00Z</cp:lastPrinted>
  <dcterms:modified xsi:type="dcterms:W3CDTF">2014-08-17T00:26:00Z</dcterms:modified>
  <cp:revision>7</cp:revision>
  <dc:subject/>
  <dc:title>Concomitant Medication Log</dc:title>
</cp:coreProperties>
</file>