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bottom w:val="single" w:sz="24" w:space="1" w:color="000000"/>
        </w:pBdr>
        <w:suppressAutoHyphens w:val="true"/>
        <w:ind w:left="-720" w:righ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NOTE: Complete this form to report a </w:t>
      </w:r>
      <w:r>
        <w:rPr>
          <w:rFonts w:cs="Arial" w:ascii="Arial" w:hAnsi="Arial"/>
          <w:b/>
          <w:i/>
          <w:sz w:val="22"/>
          <w:szCs w:val="22"/>
        </w:rPr>
        <w:t>new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serious</w:t>
      </w:r>
      <w:r>
        <w:rPr>
          <w:rFonts w:cs="Arial" w:ascii="Arial" w:hAnsi="Arial"/>
          <w:i/>
          <w:sz w:val="22"/>
          <w:szCs w:val="22"/>
        </w:rPr>
        <w:t xml:space="preserve"> adverse event.  Submit supporting documentation to the on-line DREAM document system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1.</w:t>
        <w:tab/>
        <w:t>Is this an initial report or a follow-up report?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aerepor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3190</wp:posOffset>
                </wp:positionH>
                <wp:positionV relativeFrom="paragraph">
                  <wp:posOffset>179705</wp:posOffset>
                </wp:positionV>
                <wp:extent cx="1951990" cy="807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7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  <w:tab w:val="left" w:pos="27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OP!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  <w:tab w:val="left" w:pos="270" w:leader="none"/>
                                <w:tab w:val="left" w:pos="36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plete a Serious Adverse Event Follow-Up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55pt;mso-wrap-distance-left:9.05pt;mso-wrap-distance-right:9.05pt;mso-wrap-distance-top:0pt;mso-wrap-distance-bottom:0pt;margin-top:14.15pt;mso-position-vertical-relative:text;margin-left:309.7pt;mso-position-horizontal-relative:text">
                <v:textbox>
                  <w:txbxContent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  <w:tab w:val="left" w:pos="270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OP!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  <w:tab w:val="left" w:pos="270" w:leader="none"/>
                          <w:tab w:val="left" w:pos="36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mplete a Serious Adverse Event Follow-Up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496915070"/>
      <w:bookmarkStart w:id="1" w:name="__Fieldmark__0_149691507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Initial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27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9195</wp:posOffset>
                </wp:positionH>
                <wp:positionV relativeFrom="paragraph">
                  <wp:posOffset>92710</wp:posOffset>
                </wp:positionV>
                <wp:extent cx="2743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5pt,7.3pt" to="308.8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496915070"/>
      <w:bookmarkStart w:id="3" w:name="__Fieldmark__1_1496915070"/>
      <w:bookmarkEnd w:id="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Follow-up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.</w:t>
        <w:tab/>
        <w:t>Seq # (from AE Log): 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qg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.</w:t>
        <w:tab/>
        <w:t>a.  MedDRA Code: 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code)</w:t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b. Preferred Term:  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term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4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</w:t>
        <w:tab/>
        <w:t>Date of Onset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tdtc)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>__ __ - __ __ - 201 __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 xml:space="preserve">Month    Day      </w:t>
        <w:tab/>
        <w:t xml:space="preserve"> Year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</w:t>
        <w:tab/>
        <w:t xml:space="preserve">Gender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sex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496915070"/>
      <w:bookmarkStart w:id="5" w:name="__Fieldmark__2_149691507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F</w:t>
      </w:r>
      <w:r>
        <w:rPr>
          <w:rFonts w:cs="Arial" w:ascii="Arial" w:hAnsi="Arial"/>
          <w:sz w:val="22"/>
          <w:szCs w:val="22"/>
        </w:rPr>
        <w:tab/>
        <w:t>Female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27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496915070"/>
      <w:bookmarkStart w:id="7" w:name="__Fieldmark__3_1496915070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M</w:t>
      </w:r>
      <w:r>
        <w:rPr>
          <w:rFonts w:cs="Arial" w:ascii="Arial" w:hAnsi="Arial"/>
          <w:sz w:val="22"/>
          <w:szCs w:val="22"/>
        </w:rPr>
        <w:t xml:space="preserve"> </w:t>
        <w:tab/>
        <w:t>Male</w:t>
      </w:r>
    </w:p>
    <w:p>
      <w:pPr>
        <w:pStyle w:val="Header"/>
        <w:tabs>
          <w:tab w:val="left" w:pos="279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.</w:t>
        <w:tab/>
        <w:t>Birth Dat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brthdtc)</w:t>
      </w:r>
    </w:p>
    <w:p>
      <w:pPr>
        <w:pStyle w:val="Normal"/>
        <w:tabs>
          <w:tab w:val="clear" w:pos="216"/>
          <w:tab w:val="left" w:pos="270" w:leader="none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 __ - __ __ - 19 __ __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  <w:tab w:val="left" w:pos="270" w:leader="none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th    Day         Year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.</w:t>
        <w:tab/>
        <w:t>Rac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496915070"/>
      <w:bookmarkStart w:id="9" w:name="__Fieldmark__4_1496915070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>Whi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cau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496915070"/>
      <w:bookmarkStart w:id="11" w:name="__Fieldmark__5_1496915070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Asia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as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496915070"/>
      <w:bookmarkStart w:id="13" w:name="__Fieldmark__6_1496915070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Black/African-American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aa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496915070"/>
      <w:bookmarkStart w:id="15" w:name="__Fieldmark__7_1496915070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American Indian/Alaskan Nativ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nat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496915070"/>
      <w:bookmarkStart w:id="17" w:name="__Fieldmark__8_1496915070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>Native Hawaiian/Pacific Islande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pi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496915070"/>
      <w:bookmarkStart w:id="19" w:name="__Fieldmark__9_1496915070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Unable to answer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raceua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.</w:t>
        <w:tab/>
        <w:t>Patient’s estimated height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heightfeet) (heightin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 feet ___ ___ inches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.</w:t>
        <w:tab/>
        <w:t>Patient’s estimated weight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weigh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 ___ ___ pounds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. Was study masking broken?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srmask)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spacing w:before="0" w:after="60"/>
        <w:ind w:left="274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496915070"/>
      <w:bookmarkStart w:id="21" w:name="__Fieldmark__10_1496915070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270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496915070"/>
      <w:bookmarkStart w:id="23" w:name="__Fieldmark__11_1496915070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>Yes</w:t>
      </w:r>
    </w:p>
    <w:p>
      <w:pPr>
        <w:pStyle w:val="Header"/>
        <w:tabs>
          <w:tab w:val="clear" w:pos="4320"/>
          <w:tab w:val="clear" w:pos="8640"/>
          <w:tab w:val="left" w:pos="810" w:leader="none"/>
        </w:tabs>
        <w:ind w:left="2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1.</w:t>
        <w:tab/>
        <w:t>Date Clinical Center Staff Notified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 xml:space="preserve"> (aenotifdt)</w:t>
      </w:r>
    </w:p>
    <w:p>
      <w:pPr>
        <w:pStyle w:val="Normal"/>
        <w:tabs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</w:rPr>
        <w:tab/>
        <w:tab/>
        <w:tab/>
        <w:t>__ __ - __ __ - 201 __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onth   Day          Year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2.</w:t>
        <w:tab/>
        <w:t>Description of Event/Outcome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desc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3.</w:t>
        <w:tab/>
        <w:t>Follow-Up Plan: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fuplan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4.</w:t>
        <w:tab/>
        <w:t>Severity (intensity) of Eve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v)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4" w:name="__Fieldmark__12_1496915070"/>
      <w:bookmarkStart w:id="25" w:name="__Fieldmark__12_1496915070"/>
      <w:bookmarkEnd w:id="2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Mild, little clinical significance (grade 1)</w:t>
      </w:r>
    </w:p>
    <w:p>
      <w:pPr>
        <w:pStyle w:val="Normal"/>
        <w:tabs>
          <w:tab w:val="left" w:pos="216" w:leader="none"/>
          <w:tab w:val="left" w:pos="641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60"/>
        <w:ind w:left="907" w:right="4954" w:hanging="54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496915070"/>
      <w:bookmarkStart w:id="27" w:name="__Fieldmark__13_1496915070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2</w:t>
        <w:tab/>
        <w:tab/>
      </w:r>
      <w:r>
        <w:rPr>
          <w:rFonts w:cs="Arial" w:ascii="Arial" w:hAnsi="Arial"/>
          <w:sz w:val="22"/>
          <w:szCs w:val="22"/>
        </w:rPr>
        <w:t>Moderate, causing some limitation; minimal/no intervention required (Grade 2)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8" w:name="__Fieldmark__14_1496915070"/>
      <w:bookmarkStart w:id="29" w:name="__Fieldmark__14_1496915070"/>
      <w:bookmarkEnd w:id="29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Severe (Grade 3)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496915070"/>
      <w:bookmarkStart w:id="31" w:name="__Fieldmark__15_1496915070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Life Threatening or Disabling (Grade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47390</wp:posOffset>
                </wp:positionH>
                <wp:positionV relativeFrom="paragraph">
                  <wp:posOffset>127000</wp:posOffset>
                </wp:positionV>
                <wp:extent cx="3209290" cy="3517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a patient death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a patient death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593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8pt" to="24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496915070"/>
      <w:bookmarkStart w:id="33" w:name="__Fieldmark__16_1496915070"/>
      <w:bookmarkEnd w:id="3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Death (Grade 5)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42310</wp:posOffset>
                </wp:positionH>
                <wp:positionV relativeFrom="paragraph">
                  <wp:posOffset>144145</wp:posOffset>
                </wp:positionV>
                <wp:extent cx="3219450" cy="819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O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e this form only for Serious AEs.  Report all events on the Adverse Event 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1.3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O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se this form only for Serious AEs.  Report all events on the Adverse Event 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5.</w:t>
        <w:tab/>
        <w:t>Seriousness of Eve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rious)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80"/>
        <w:ind w:left="360" w:right="49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34" w:name="__Fieldmark__17_1496915070"/>
      <w:bookmarkStart w:id="35" w:name="__Fieldmark__17_1496915070"/>
      <w:bookmarkEnd w:id="3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 xml:space="preserve">Non Serious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inline distT="0" distB="0" distL="0" distR="0">
                <wp:extent cx="1774190" cy="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9.6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60"/>
        <w:ind w:left="360" w:right="49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36" w:name="__Fieldmark__18_1496915070"/>
      <w:bookmarkStart w:id="37" w:name="__Fieldmark__18_1496915070"/>
      <w:bookmarkEnd w:id="3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Congenital Anomaly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60"/>
        <w:ind w:left="360" w:right="49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38" w:name="__Fieldmark__19_1496915070"/>
      <w:bookmarkStart w:id="39" w:name="__Fieldmark__19_1496915070"/>
      <w:bookmarkEnd w:id="39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Hospitalization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60"/>
        <w:ind w:left="360" w:right="4954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0" w:name="__Fieldmark__20_1496915070"/>
      <w:bookmarkStart w:id="41" w:name="__Fieldmark__20_1496915070"/>
      <w:bookmarkEnd w:id="4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Disability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60"/>
        <w:ind w:left="360" w:right="4954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08835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05pt" to="166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2" w:name="__Fieldmark__21_1496915070"/>
      <w:bookmarkStart w:id="43" w:name="__Fieldmark__21_1496915070"/>
      <w:bookmarkEnd w:id="43"/>
      <w:r/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Medically Significant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60"/>
        <w:ind w:left="360" w:right="49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4" w:name="__Fieldmark__22_1496915070"/>
      <w:bookmarkStart w:id="45" w:name="__Fieldmark__22_1496915070"/>
      <w:bookmarkEnd w:id="4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6</w:t>
        <w:tab/>
      </w:r>
      <w:r>
        <w:rPr>
          <w:rFonts w:cs="Arial" w:ascii="Arial" w:hAnsi="Arial"/>
          <w:sz w:val="22"/>
          <w:szCs w:val="22"/>
        </w:rPr>
        <w:t>Life threatening</w: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900" w:leader="none"/>
        </w:tabs>
        <w:suppressAutoHyphens w:val="true"/>
        <w:spacing w:before="0" w:after="120"/>
        <w:ind w:left="360" w:right="4954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6" w:name="__Fieldmark__23_1496915070"/>
      <w:bookmarkStart w:id="47" w:name="__Fieldmark__23_1496915070"/>
      <w:bookmarkEnd w:id="4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7</w:t>
        <w:tab/>
      </w:r>
      <w:r>
        <w:rPr>
          <w:rFonts w:cs="Arial" w:ascii="Arial" w:hAnsi="Arial"/>
          <w:sz w:val="22"/>
          <w:szCs w:val="22"/>
        </w:rPr>
        <w:t>Death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43555</wp:posOffset>
                </wp:positionH>
                <wp:positionV relativeFrom="paragraph">
                  <wp:posOffset>112395</wp:posOffset>
                </wp:positionV>
                <wp:extent cx="3209290" cy="23863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8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.A.</w:t>
                              <w:tab/>
                              <w:t>Does your local IRB require expedited reporting of SAEs with this type of attribution?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, skip to question 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, answer 16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6B.</w:t>
                              <w:tab/>
                              <w:t xml:space="preserve">Date report sent to IR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d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  <w:tab w:val="left" w:pos="270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 __ - __ __ - 201 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ck if </w:t>
                              <w:tab/>
                              <w:t xml:space="preserve">Month    Day         Year </w:t>
                              <w:tab/>
                              <w:tab/>
                              <w:tab/>
                              <w:tab/>
                              <w:t xml:space="preserve">NOT yet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7.9pt;mso-wrap-distance-left:9.05pt;mso-wrap-distance-right:9.05pt;mso-wrap-distance-top:0pt;mso-wrap-distance-bottom:0pt;margin-top:8.85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.A.</w:t>
                        <w:tab/>
                        <w:t>Does your local IRB require expedited reporting of SAEs with this type of attribution?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, skip to question 1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Yes, answer 16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6B.</w:t>
                        <w:tab/>
                        <w:t xml:space="preserve">Date report sent to IRB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d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  <w:tab w:val="left" w:pos="270" w:leader="none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 __ - __ __ - 201 __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ck if </w:t>
                        <w:tab/>
                        <w:t xml:space="preserve">Month    Day         Year </w:t>
                        <w:tab/>
                        <w:tab/>
                        <w:tab/>
                        <w:tab/>
                        <w:t xml:space="preserve">NOT yet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en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right="49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  <w:tab w:val="left" w:pos="9990" w:leader="none"/>
        </w:tabs>
        <w:spacing w:before="0" w:after="120"/>
        <w:ind w:left="-270" w:right="5310" w:hanging="36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6.</w:t>
        <w:tab/>
      </w:r>
      <w:r>
        <w:rPr>
          <w:rFonts w:cs="Tahoma" w:ascii="Tahoma" w:hAnsi="Tahoma"/>
          <w:sz w:val="22"/>
          <w:szCs w:val="22"/>
        </w:rPr>
        <w:t>Was there a reasonable possibility that the study supplement caused the adverse event?</w:t>
      </w:r>
      <w:r>
        <w:rPr>
          <w:rFonts w:cs="Tahoma" w:ascii="Tahoma" w:hAnsi="Tahoma"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(aerel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8" w:name="__Fieldmark__24_1496915070"/>
      <w:bookmarkStart w:id="49" w:name="__Fieldmark__24_1496915070"/>
      <w:bookmarkEnd w:id="49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1496915070"/>
      <w:bookmarkStart w:id="51" w:name="__Fieldmark__25_1496915070"/>
      <w:bookmarkEnd w:id="5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 w:val="22"/>
          <w:szCs w:val="22"/>
          <w:vertAlign w:val="subscript"/>
        </w:rPr>
        <mc:AlternateContent>
          <mc:Choice Requires="wps">
            <w:drawing>
              <wp:inline distT="0" distB="0" distL="0" distR="0">
                <wp:extent cx="1774190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9.6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7.</w:t>
        <w:tab/>
        <w:t>Was the study supplement discontinued?</w: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acndis)</w: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1496915070"/>
      <w:bookmarkStart w:id="53" w:name="__Fieldmark__26_1496915070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ab/>
        <w:t>No, skip to question 20</w: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1496915070"/>
      <w:bookmarkStart w:id="55" w:name="__Fieldmark__27_1496915070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Yes</w: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180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-188" w:right="5850" w:hanging="446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8.</w:t>
        <w:tab/>
        <w:t xml:space="preserve">Did the event abate after discontinuation of the study supplement?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abate)</w:t>
      </w:r>
    </w:p>
    <w:p>
      <w:pPr>
        <w:pStyle w:val="Normal"/>
        <w:tabs>
          <w:tab w:val="clear" w:pos="216"/>
          <w:tab w:val="left" w:pos="900" w:leader="none"/>
          <w:tab w:val="left" w:pos="252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56" w:name="__Fieldmark__28_1496915070"/>
      <w:bookmarkStart w:id="57" w:name="__Fieldmark__28_1496915070"/>
      <w:bookmarkEnd w:id="5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1496915070"/>
      <w:bookmarkStart w:id="59" w:name="__Fieldmark__29_1496915070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240"/>
        <w:ind w:left="270" w:right="675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16"/>
          <w:tab w:val="left" w:pos="-180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273" w:right="6754" w:hanging="907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9.</w:t>
        <w:tab/>
        <w:t xml:space="preserve">Was the study supplement reintroduced?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re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8010</wp:posOffset>
                </wp:positionH>
                <wp:positionV relativeFrom="paragraph">
                  <wp:posOffset>70485</wp:posOffset>
                </wp:positionV>
                <wp:extent cx="2533650" cy="12490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4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9A. Did the event reappear after reintroduction of the study drug?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reap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8.35pt;mso-wrap-distance-left:9.05pt;mso-wrap-distance-right:9.05pt;mso-wrap-distance-top:0pt;mso-wrap-distance-bottom:0pt;margin-top:5.5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9A. Did the event reappear after reintroduction of the study drug?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reap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  <w:tab w:val="left" w:pos="2520" w:leader="none"/>
        </w:tabs>
        <w:suppressAutoHyphens w:val="true"/>
        <w:spacing w:before="0" w:after="6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60" w:name="__Fieldmark__30_1496915070"/>
      <w:bookmarkStart w:id="61" w:name="__Fieldmark__30_1496915070"/>
      <w:bookmarkEnd w:id="6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 xml:space="preserve">Yes  </w:t>
      </w:r>
      <w:r>
        <w:rPr>
          <w:rFonts w:cs="Arial" w:ascii="Arial" w:hAnsi="Arial"/>
          <w:b/>
          <w:color w:val="FF0000"/>
          <w:sz w:val="22"/>
          <w:szCs w:val="22"/>
        </w:rPr>
        <w:t>(NOTE: Arrow with yes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8695</wp:posOffset>
                </wp:positionH>
                <wp:positionV relativeFrom="paragraph">
                  <wp:posOffset>53975</wp:posOffset>
                </wp:positionV>
                <wp:extent cx="207264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25pt" to="24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2" w:name="__Fieldmark__31_1496915070"/>
      <w:bookmarkStart w:id="63" w:name="__Fieldmark__31_1496915070"/>
      <w:bookmarkEnd w:id="6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240"/>
        <w:ind w:left="270" w:right="675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16"/>
          <w:tab w:val="left" w:pos="-180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-188" w:right="6754" w:hanging="446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0.</w:t>
        <w:tab/>
        <w:t xml:space="preserve">Were concomitant medications taken at time of event?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con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33090</wp:posOffset>
                </wp:positionH>
                <wp:positionV relativeFrom="paragraph">
                  <wp:posOffset>334645</wp:posOffset>
                </wp:positionV>
                <wp:extent cx="2752090" cy="4819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 the Concomitant Medication 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95pt;mso-wrap-distance-left:9.05pt;mso-wrap-distance-right:9.05pt;mso-wrap-distance-top:0pt;mso-wrap-distance-bottom:0pt;margin-top:26.3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date the Concomitant Medication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4" w:name="__Fieldmark__32_1496915070"/>
      <w:bookmarkStart w:id="65" w:name="__Fieldmark__32_1496915070"/>
      <w:bookmarkEnd w:id="6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  <w:t>No/None</w: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5835</wp:posOffset>
                </wp:positionH>
                <wp:positionV relativeFrom="paragraph">
                  <wp:posOffset>83185</wp:posOffset>
                </wp:positionV>
                <wp:extent cx="20726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5pt" to="239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6" w:name="__Fieldmark__33_1496915070"/>
      <w:bookmarkStart w:id="67" w:name="__Fieldmark__33_1496915070"/>
      <w:bookmarkEnd w:id="6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Yes</w:t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-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1.</w:t>
        <w:tab/>
        <w:t>Comments on relevant medical history</w:t>
      </w:r>
      <w:r>
        <w:rPr>
          <w:rFonts w:cs="Arial" w:ascii="Arial" w:hAnsi="Arial"/>
          <w:sz w:val="22"/>
          <w:szCs w:val="22"/>
        </w:rPr>
        <w:t xml:space="preserve">  e.g., Diagnoses, allergies, previous drug reaction, smoking 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-634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  <w:tab/>
        <w:t>history, etc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mhcomment)</w:t>
      </w:r>
    </w:p>
    <w:p>
      <w:pPr>
        <w:pStyle w:val="Header"/>
        <w:tabs>
          <w:tab w:val="clear" w:pos="4320"/>
          <w:tab w:val="clear" w:pos="8640"/>
        </w:tabs>
        <w:ind w:left="432" w:hanging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f any of the following are being submitted to the online document system</w:t>
      </w:r>
    </w:p>
    <w:p>
      <w:pPr>
        <w:pStyle w:val="Header"/>
        <w:tabs>
          <w:tab w:val="clear" w:pos="4320"/>
          <w:tab w:val="clear" w:pos="8640"/>
        </w:tabs>
        <w:ind w:left="270" w:right="972" w:hanging="0"/>
        <w:rPr/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1496915070"/>
      <w:bookmarkStart w:id="69" w:name="__Fieldmark__34_1496915070"/>
      <w:bookmarkEnd w:id="6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Discharge Summary</w:t>
        <w:tab/>
      </w:r>
      <w:r>
        <w:rPr>
          <w:rFonts w:cs="Arial" w:ascii="Arial" w:hAnsi="Arial"/>
          <w:b/>
          <w:color w:val="FF0000"/>
          <w:sz w:val="22"/>
          <w:szCs w:val="22"/>
        </w:rPr>
        <w:t>(dsdisc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1496915070"/>
      <w:bookmarkStart w:id="71" w:name="__Fieldmark__35_1496915070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1  </w:t>
      </w:r>
      <w:r>
        <w:rPr>
          <w:rFonts w:cs="Arial" w:ascii="Arial" w:hAnsi="Arial"/>
          <w:sz w:val="22"/>
          <w:szCs w:val="22"/>
        </w:rPr>
        <w:t xml:space="preserve">Autopsy Report  </w:t>
      </w:r>
      <w:r>
        <w:rPr>
          <w:rFonts w:cs="Arial" w:ascii="Arial" w:hAnsi="Arial"/>
          <w:b/>
          <w:color w:val="FF0000"/>
          <w:sz w:val="22"/>
          <w:szCs w:val="22"/>
        </w:rPr>
        <w:t>(dsauto)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ind w:left="270" w:right="972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1496915070"/>
      <w:bookmarkStart w:id="73" w:name="__Fieldmark__36_1496915070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Death Certificate</w:t>
        <w:tab/>
      </w:r>
      <w:r>
        <w:rPr>
          <w:rFonts w:cs="Arial" w:ascii="Arial" w:hAnsi="Arial"/>
          <w:b/>
          <w:color w:val="FF0000"/>
          <w:sz w:val="22"/>
          <w:szCs w:val="22"/>
        </w:rPr>
        <w:t>(dscert)</w:t>
      </w:r>
      <w:r>
        <w:rPr>
          <w:rFonts w:cs="Arial" w:ascii="Arial" w:hAnsi="Arial"/>
          <w:sz w:val="22"/>
          <w:szCs w:val="22"/>
        </w:rPr>
        <w:tab/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1496915070"/>
      <w:bookmarkStart w:id="75" w:name="__Fieldmark__37_1496915070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Other reports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dsoth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  <w:szCs w:val="22"/>
          <w:lang w:val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63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22. Comments/reports on laboratory data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(lbcom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6" w:name="__Fieldmark__38_1496915070"/>
      <w:bookmarkStart w:id="77" w:name="__Fieldmark__38_1496915070"/>
      <w:bookmarkEnd w:id="77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e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78" w:name="__Fieldmark__39_1496915070"/>
      <w:bookmarkStart w:id="79" w:name="__Fieldmark__39_1496915070"/>
      <w:bookmarkEnd w:id="79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Yes, copy of reports submitted to the online document syste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(lbrep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bCs/>
          <w:color w:val="FF0000"/>
          <w:sz w:val="20"/>
          <w:szCs w:val="22"/>
          <w:lang w:val="en-US"/>
        </w:rPr>
      </w:pPr>
      <w:r>
        <w:rPr>
          <w:rFonts w:cs="Arial" w:ascii="Arial" w:hAnsi="Arial"/>
          <w:b/>
          <w:bCs/>
          <w:color w:val="FF0000"/>
          <w:sz w:val="20"/>
          <w:szCs w:val="22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vertAlign w:val="sub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b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61690</wp:posOffset>
                </wp:positionH>
                <wp:positionV relativeFrom="paragraph">
                  <wp:posOffset>131445</wp:posOffset>
                </wp:positionV>
                <wp:extent cx="2637790" cy="121856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A.      Resolution Date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outd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6" w:leader="none"/>
                                <w:tab w:val="left" w:pos="432" w:leader="none"/>
                                <w:tab w:val="left" w:pos="648" w:leader="none"/>
                                <w:tab w:val="left" w:pos="864" w:leader="none"/>
                                <w:tab w:val="left" w:pos="1080" w:leader="none"/>
                                <w:tab w:val="left" w:pos="1296" w:leader="none"/>
                                <w:tab w:val="left" w:pos="1512" w:leader="none"/>
                                <w:tab w:val="left" w:pos="1728" w:leader="none"/>
                                <w:tab w:val="left" w:pos="1944" w:leader="none"/>
                                <w:tab w:val="left" w:pos="2160" w:leader="none"/>
                                <w:tab w:val="left" w:pos="2376" w:leader="none"/>
                                <w:tab w:val="left" w:pos="2592" w:leader="none"/>
                                <w:tab w:val="left" w:pos="2808" w:leader="none"/>
                                <w:tab w:val="left" w:pos="3024" w:leader="none"/>
                                <w:tab w:val="left" w:pos="384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__ __ - __ __ - 201 __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Month   Day         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heck if date unknown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>(aedtun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95pt;mso-wrap-distance-left:9.05pt;mso-wrap-distance-right:9.05pt;mso-wrap-distance-top:0pt;mso-wrap-distance-bottom:0pt;margin-top:10.35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3A.      Resolution Date: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outdt)</w:t>
                      </w:r>
                    </w:p>
                    <w:p>
                      <w:pPr>
                        <w:pStyle w:val="Normal"/>
                        <w:tabs>
                          <w:tab w:val="left" w:pos="216" w:leader="none"/>
                          <w:tab w:val="left" w:pos="432" w:leader="none"/>
                          <w:tab w:val="left" w:pos="648" w:leader="none"/>
                          <w:tab w:val="left" w:pos="864" w:leader="none"/>
                          <w:tab w:val="left" w:pos="1080" w:leader="none"/>
                          <w:tab w:val="left" w:pos="1296" w:leader="none"/>
                          <w:tab w:val="left" w:pos="1512" w:leader="none"/>
                          <w:tab w:val="left" w:pos="1728" w:leader="none"/>
                          <w:tab w:val="left" w:pos="1944" w:leader="none"/>
                          <w:tab w:val="left" w:pos="2160" w:leader="none"/>
                          <w:tab w:val="left" w:pos="2376" w:leader="none"/>
                          <w:tab w:val="left" w:pos="2592" w:leader="none"/>
                          <w:tab w:val="left" w:pos="2808" w:leader="none"/>
                          <w:tab w:val="left" w:pos="3024" w:leader="none"/>
                          <w:tab w:val="left" w:pos="384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__ __ - __ __ - 201 __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Month   Day         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heck if date unknown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>(aedtun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right="4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360" w:right="4954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.</w:t>
        <w:tab/>
        <w:t xml:space="preserve">Outcome of event </w:t>
      </w:r>
      <w:r>
        <w:rPr>
          <w:rFonts w:cs="Arial" w:ascii="Arial" w:hAnsi="Arial"/>
          <w:b/>
          <w:color w:val="FF0000"/>
          <w:sz w:val="22"/>
          <w:szCs w:val="22"/>
        </w:rPr>
        <w:t>(aeout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80" w:name="__Fieldmark__40_1496915070"/>
      <w:bookmarkStart w:id="81" w:name="__Fieldmark__40_1496915070"/>
      <w:bookmarkEnd w:id="8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Not Recovered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8735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3pt" to="25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2" w:name="__Fieldmark__41_1496915070"/>
      <w:bookmarkStart w:id="83" w:name="__Fieldmark__41_1496915070"/>
      <w:bookmarkEnd w:id="83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Recovered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4" w:name="__Fieldmark__42_1496915070"/>
      <w:bookmarkStart w:id="85" w:name="__Fieldmark__42_1496915070"/>
      <w:bookmarkEnd w:id="8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Resolved with Sequelae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9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6" w:name="__Fieldmark__43_1496915070"/>
      <w:bookmarkStart w:id="87" w:name="__Fieldmark__43_1496915070"/>
      <w:bookmarkEnd w:id="8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Recovering/Resolv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61690</wp:posOffset>
                </wp:positionH>
                <wp:positionV relativeFrom="paragraph">
                  <wp:posOffset>200660</wp:posOffset>
                </wp:positionV>
                <wp:extent cx="2637790" cy="9232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3B.      Date of Deat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dsdthd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6" w:leader="none"/>
                                <w:tab w:val="left" w:pos="432" w:leader="none"/>
                                <w:tab w:val="left" w:pos="648" w:leader="none"/>
                                <w:tab w:val="left" w:pos="864" w:leader="none"/>
                                <w:tab w:val="left" w:pos="1080" w:leader="none"/>
                                <w:tab w:val="left" w:pos="1296" w:leader="none"/>
                                <w:tab w:val="left" w:pos="1512" w:leader="none"/>
                                <w:tab w:val="left" w:pos="1728" w:leader="none"/>
                                <w:tab w:val="left" w:pos="1944" w:leader="none"/>
                                <w:tab w:val="left" w:pos="2160" w:leader="none"/>
                                <w:tab w:val="left" w:pos="2376" w:leader="none"/>
                                <w:tab w:val="left" w:pos="2592" w:leader="none"/>
                                <w:tab w:val="left" w:pos="2808" w:leader="none"/>
                                <w:tab w:val="left" w:pos="3024" w:leader="none"/>
                                <w:tab w:val="left" w:pos="384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__ __ - __ __ - 201 __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Month   Day         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15.8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3B.      Date of Death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dsdthdtc)</w:t>
                      </w:r>
                    </w:p>
                    <w:p>
                      <w:pPr>
                        <w:pStyle w:val="Normal"/>
                        <w:tabs>
                          <w:tab w:val="left" w:pos="216" w:leader="none"/>
                          <w:tab w:val="left" w:pos="432" w:leader="none"/>
                          <w:tab w:val="left" w:pos="648" w:leader="none"/>
                          <w:tab w:val="left" w:pos="864" w:leader="none"/>
                          <w:tab w:val="left" w:pos="1080" w:leader="none"/>
                          <w:tab w:val="left" w:pos="1296" w:leader="none"/>
                          <w:tab w:val="left" w:pos="1512" w:leader="none"/>
                          <w:tab w:val="left" w:pos="1728" w:leader="none"/>
                          <w:tab w:val="left" w:pos="1944" w:leader="none"/>
                          <w:tab w:val="left" w:pos="2160" w:leader="none"/>
                          <w:tab w:val="left" w:pos="2376" w:leader="none"/>
                          <w:tab w:val="left" w:pos="2592" w:leader="none"/>
                          <w:tab w:val="left" w:pos="2808" w:leader="none"/>
                          <w:tab w:val="left" w:pos="3024" w:leader="none"/>
                          <w:tab w:val="left" w:pos="384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__ __ - __ __ - 201 __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Month   Day         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lineRule="auto" w:line="360"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8" w:name="__Fieldmark__44_1496915070"/>
      <w:bookmarkStart w:id="89" w:name="__Fieldmark__44_1496915070"/>
      <w:bookmarkEnd w:id="8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Fatal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359025" cy="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85.7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 xml:space="preserve">Initial Reporter (person informing clinic staff of event) </w:t>
      </w:r>
      <w:r>
        <w:rPr>
          <w:rFonts w:cs="Arial" w:ascii="Arial" w:hAnsi="Arial"/>
          <w:b/>
          <w:color w:val="FF0000"/>
          <w:sz w:val="22"/>
          <w:szCs w:val="22"/>
        </w:rPr>
        <w:t>(aeinit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90" w:name="__Fieldmark__45_1496915070"/>
      <w:bookmarkStart w:id="91" w:name="__Fieldmark__45_1496915070"/>
      <w:bookmarkEnd w:id="9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Patient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/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2" w:name="__Fieldmark__46_1496915070"/>
      <w:bookmarkStart w:id="93" w:name="__Fieldmark__46_1496915070"/>
      <w:bookmarkEnd w:id="9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Family Member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4" w:name="__Fieldmark__47_1496915070"/>
      <w:bookmarkStart w:id="95" w:name="__Fieldmark__47_1496915070"/>
      <w:bookmarkEnd w:id="9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Friend</w:t>
      </w:r>
    </w:p>
    <w:p>
      <w:pPr>
        <w:pStyle w:val="Normal"/>
        <w:tabs>
          <w:tab w:val="clear" w:pos="216"/>
          <w:tab w:val="left" w:pos="900" w:leader="none"/>
          <w:tab w:val="left" w:pos="6804" w:leader="none"/>
        </w:tabs>
        <w:suppressAutoHyphens w:val="true"/>
        <w:spacing w:before="0" w:after="60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6" w:name="__Fieldmark__48_1496915070"/>
      <w:bookmarkStart w:id="97" w:name="__Fieldmark__48_1496915070"/>
      <w:bookmarkEnd w:id="9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 xml:space="preserve">Health Care professional (specify) _________________ </w:t>
      </w:r>
      <w:r>
        <w:rPr>
          <w:rFonts w:cs="Arial" w:ascii="Arial" w:hAnsi="Arial"/>
          <w:b/>
          <w:color w:val="FF0000"/>
          <w:sz w:val="22"/>
          <w:szCs w:val="22"/>
        </w:rPr>
        <w:t>(aeoth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lineRule="auto" w:line="360" w:before="0" w:after="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8" w:name="__Fieldmark__49_1496915070"/>
      <w:bookmarkStart w:id="99" w:name="__Fieldmark__49_1496915070"/>
      <w:bookmarkEnd w:id="9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 xml:space="preserve">Other (specify) _________________ </w:t>
      </w:r>
      <w:r>
        <w:rPr>
          <w:rFonts w:cs="Arial" w:ascii="Arial" w:hAnsi="Arial"/>
          <w:b/>
          <w:sz w:val="22"/>
          <w:szCs w:val="22"/>
        </w:rPr>
        <w:t>(aeoth)</w:t>
      </w:r>
      <w:r>
        <w:br w:type="page"/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4954" w:hanging="44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3600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 xml:space="preserve">Name of clinician who reviewed this form: </w:t>
      </w:r>
      <w:r>
        <w:rPr>
          <w:rFonts w:cs="Arial" w:ascii="Arial" w:hAnsi="Arial"/>
          <w:b/>
          <w:color w:val="FF0000"/>
          <w:sz w:val="22"/>
          <w:szCs w:val="22"/>
        </w:rPr>
        <w:t>(qcrev)</w:t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360" w:right="4954" w:hanging="446"/>
        <w:rPr/>
      </w:pPr>
      <w:r>
        <w:rPr>
          <w:rFonts w:cs="Arial" w:ascii="Arial" w:hAnsi="Arial"/>
          <w:sz w:val="22"/>
          <w:szCs w:val="22"/>
        </w:rPr>
        <w:t>26.</w:t>
        <w:tab/>
        <w:t>Signature of clinician who reviewed this form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______ </w:t>
        <w:tab/>
        <w:tab/>
        <w:tab/>
        <w:tab/>
        <w:tab/>
        <w:t>_________________</w:t>
      </w:r>
    </w:p>
    <w:p>
      <w:pPr>
        <w:pStyle w:val="Normal"/>
        <w:tabs>
          <w:tab w:val="clear" w:pos="216"/>
          <w:tab w:val="left" w:pos="5580" w:leader="none"/>
        </w:tabs>
        <w:suppressAutoHyphens w:val="true"/>
        <w:ind w:left="450" w:right="5400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Date Signed </w:t>
      </w:r>
      <w:r>
        <w:rPr>
          <w:rFonts w:cs="Arial" w:ascii="Arial" w:hAnsi="Arial"/>
          <w:b/>
          <w:color w:val="FF0000"/>
          <w:sz w:val="22"/>
          <w:szCs w:val="22"/>
        </w:rPr>
        <w:t>(qccompdtc1)</w:t>
      </w:r>
    </w:p>
    <w:p>
      <w:pPr>
        <w:pStyle w:val="Normal"/>
        <w:tabs>
          <w:tab w:val="clear" w:pos="216"/>
          <w:tab w:val="left" w:pos="5580" w:leader="none"/>
        </w:tabs>
        <w:suppressAutoHyphens w:val="true"/>
        <w:ind w:right="54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2430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 xml:space="preserve">Last name of person who completed this form: </w:t>
      </w:r>
      <w:r>
        <w:rPr>
          <w:rFonts w:cs="Arial" w:ascii="Arial" w:hAnsi="Arial"/>
          <w:b/>
          <w:color w:val="FF0000"/>
          <w:sz w:val="22"/>
          <w:szCs w:val="22"/>
        </w:rPr>
        <w:t>(qclname)</w:t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__________________________________________________________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4954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 xml:space="preserve">Certification number: __ __ __ __: </w:t>
      </w:r>
      <w:r>
        <w:rPr>
          <w:rFonts w:cs="Arial" w:ascii="Arial" w:hAnsi="Arial"/>
          <w:b/>
          <w:color w:val="FF0000"/>
          <w:sz w:val="22"/>
          <w:szCs w:val="22"/>
        </w:rPr>
        <w:t>(qcconcert)</w:t>
      </w:r>
    </w:p>
    <w:p>
      <w:pPr>
        <w:pStyle w:val="Normal"/>
        <w:suppressAutoHyphens w:val="true"/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360" w:right="4954" w:hanging="446"/>
        <w:rPr/>
      </w:pPr>
      <w:r>
        <w:rPr>
          <w:rFonts w:cs="Arial" w:ascii="Arial" w:hAnsi="Arial"/>
          <w:sz w:val="22"/>
          <w:szCs w:val="22"/>
        </w:rPr>
        <w:t>29.</w:t>
        <w:tab/>
        <w:t>Signature of person who completed this form: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____________________________________________ </w:t>
        <w:tab/>
        <w:tab/>
        <w:tab/>
        <w:t xml:space="preserve">_________________ </w:t>
      </w:r>
      <w:r>
        <w:rPr>
          <w:rFonts w:cs="Arial" w:ascii="Arial" w:hAnsi="Arial"/>
          <w:b/>
          <w:color w:val="FF0000"/>
          <w:sz w:val="22"/>
          <w:szCs w:val="22"/>
        </w:rPr>
        <w:t>(qccompdtc)</w:t>
      </w:r>
    </w:p>
    <w:p>
      <w:pPr>
        <w:pStyle w:val="Normal"/>
        <w:tabs>
          <w:tab w:val="clear" w:pos="216"/>
          <w:tab w:val="left" w:pos="5580" w:leader="none"/>
        </w:tabs>
        <w:suppressAutoHyphens w:val="true"/>
        <w:ind w:left="450" w:right="5400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Date Signed</w:t>
      </w:r>
    </w:p>
    <w:p>
      <w:pPr>
        <w:pStyle w:val="Normal"/>
        <w:tabs>
          <w:tab w:val="clear" w:pos="216"/>
          <w:tab w:val="left" w:pos="2160" w:leader="none"/>
          <w:tab w:val="left" w:pos="36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776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23570</wp:posOffset>
          </wp:positionH>
          <wp:positionV relativeFrom="paragraph">
            <wp:posOffset>-45720</wp:posOffset>
          </wp:positionV>
          <wp:extent cx="1699260" cy="4953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5405</wp:posOffset>
              </wp:positionH>
              <wp:positionV relativeFrom="paragraph">
                <wp:posOffset>-45720</wp:posOffset>
              </wp:positionV>
              <wp:extent cx="3655695" cy="269875"/>
              <wp:effectExtent l="0" t="0" r="0" b="0"/>
              <wp:wrapNone/>
              <wp:docPr id="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269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ry Eye Assessment and Management Stud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85pt;height:21.25pt;mso-wrap-distance-left:9.05pt;mso-wrap-distance-right:9.05pt;mso-wrap-distance-top:0pt;mso-wrap-distance-bottom:0pt;margin-top:-3.6pt;mso-position-vertical-relative:text;margin-left:105.15pt;mso-position-horizontal-relative:text">
              <v:textbox>
                <w:txbxContent>
                  <w:p>
                    <w:pPr>
                      <w:pStyle w:val="Normal"/>
                      <w:ind w:left="-27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Dry Eye Assessment and Management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00015</wp:posOffset>
              </wp:positionH>
              <wp:positionV relativeFrom="paragraph">
                <wp:posOffset>-50165</wp:posOffset>
              </wp:positionV>
              <wp:extent cx="1284605" cy="618490"/>
              <wp:effectExtent l="0" t="0" r="0" b="0"/>
              <wp:wrapNone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310" w:leader="none"/>
                              <w:tab w:val="right" w:pos="1089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A (007.1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2/21/2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15pt;height:48.7pt;mso-wrap-distance-left:9.05pt;mso-wrap-distance-right:9.05pt;mso-wrap-distance-top:0pt;mso-wrap-distance-bottom:0pt;margin-top:-3.95pt;mso-position-vertical-relative:text;margin-left:409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5310" w:leader="none"/>
                        <w:tab w:val="right" w:pos="1089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A (007.1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02/21/2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Serious Adverse Event Initial Reporting Form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>
        <w:rFonts w:cs="Arial"/>
      </w:rPr>
    </w:r>
    <w:r>
      <mc:AlternateContent>
        <mc:Choice Requires="wps">
          <w:drawing>
            <wp:anchor behindDoc="0" distT="73025" distB="73025" distL="91440" distR="91440" simplePos="0" locked="0" layoutInCell="0" allowOverlap="1" relativeHeight="7">
              <wp:simplePos x="0" y="0"/>
              <wp:positionH relativeFrom="page">
                <wp:posOffset>2020570</wp:posOffset>
              </wp:positionH>
              <wp:positionV relativeFrom="paragraph">
                <wp:posOffset>125730</wp:posOffset>
              </wp:positionV>
              <wp:extent cx="4197985" cy="410210"/>
              <wp:effectExtent l="0" t="0" r="0" b="0"/>
              <wp:wrapSquare wrapText="largest"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ID. No.: __ __ - __ __ __  Alpha Code: __ __ __ __ 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2.3pt;mso-wrap-distance-left:7.2pt;mso-wrap-distance-right:7.2pt;mso-wrap-distance-top:5.75pt;mso-wrap-distance-bottom:5.75pt;margin-top:9.9pt;mso-position-vertical-relative:text;margin-left:159.1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rPr/>
                    </w:pPr>
                    <w:r>
                      <w:rPr>
                        <w:rFonts w:cs="Arial"/>
                        <w:sz w:val="20"/>
                      </w:rPr>
                      <w:t xml:space="preserve">ID. No.: __ __ - __ __ __  Alpha Code: __ __ __ __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rStyle w:val="PageNumber"/>
        <w:rFonts w:ascii="Arial" w:hAnsi="Arial"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47">
          <wp:simplePos x="0" y="0"/>
          <wp:positionH relativeFrom="column">
            <wp:posOffset>-623570</wp:posOffset>
          </wp:positionH>
          <wp:positionV relativeFrom="paragraph">
            <wp:posOffset>-45720</wp:posOffset>
          </wp:positionV>
          <wp:extent cx="1699260" cy="495300"/>
          <wp:effectExtent l="0" t="0" r="0" b="0"/>
          <wp:wrapSquare wrapText="bothSides"/>
          <wp:docPr id="2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335405</wp:posOffset>
              </wp:positionH>
              <wp:positionV relativeFrom="paragraph">
                <wp:posOffset>-45720</wp:posOffset>
              </wp:positionV>
              <wp:extent cx="3655695" cy="269875"/>
              <wp:effectExtent l="0" t="0" r="0" b="0"/>
              <wp:wrapNone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269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ry Eye Assessment and Management Stud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85pt;height:21.25pt;mso-wrap-distance-left:9.05pt;mso-wrap-distance-right:9.05pt;mso-wrap-distance-top:0pt;mso-wrap-distance-bottom:0pt;margin-top:-3.6pt;mso-position-vertical-relative:text;margin-left:105.15pt;mso-position-horizontal-relative:text">
              <v:textbox>
                <w:txbxContent>
                  <w:p>
                    <w:pPr>
                      <w:pStyle w:val="Normal"/>
                      <w:ind w:left="-27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Dry Eye Assessment and Management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200015</wp:posOffset>
              </wp:positionH>
              <wp:positionV relativeFrom="paragraph">
                <wp:posOffset>-50165</wp:posOffset>
              </wp:positionV>
              <wp:extent cx="1284605" cy="61849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310" w:leader="none"/>
                              <w:tab w:val="right" w:pos="1089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A (007.1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2/21/2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15pt;height:48.7pt;mso-wrap-distance-left:9.05pt;mso-wrap-distance-right:9.05pt;mso-wrap-distance-top:0pt;mso-wrap-distance-bottom:0pt;margin-top:-3.95pt;mso-position-vertical-relative:text;margin-left:409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5310" w:leader="none"/>
                        <w:tab w:val="right" w:pos="1089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A (007.1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02/21/2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>Serious Adverse Event Initial Reporting Form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>
        <w:rFonts w:cs="Arial"/>
      </w:rPr>
    </w:r>
    <w:r>
      <mc:AlternateContent>
        <mc:Choice Requires="wps">
          <w:drawing>
            <wp:anchor behindDoc="0" distT="73025" distB="73025" distL="91440" distR="91440" simplePos="0" locked="0" layoutInCell="0" allowOverlap="1" relativeHeight="32">
              <wp:simplePos x="0" y="0"/>
              <wp:positionH relativeFrom="page">
                <wp:posOffset>2020570</wp:posOffset>
              </wp:positionH>
              <wp:positionV relativeFrom="paragraph">
                <wp:posOffset>125730</wp:posOffset>
              </wp:positionV>
              <wp:extent cx="4197985" cy="410210"/>
              <wp:effectExtent l="0" t="0" r="0" b="0"/>
              <wp:wrapSquare wrapText="largest"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ID. No.: __ __ - __ __ __  Alpha Code: __ __ __ __ 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2.3pt;mso-wrap-distance-left:7.2pt;mso-wrap-distance-right:7.2pt;mso-wrap-distance-top:5.75pt;mso-wrap-distance-bottom:5.75pt;margin-top:9.9pt;mso-position-vertical-relative:text;margin-left:159.1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rPr/>
                    </w:pPr>
                    <w:r>
                      <w:rPr>
                        <w:rFonts w:cs="Arial"/>
                        <w:sz w:val="20"/>
                      </w:rPr>
                      <w:t xml:space="preserve">ID. No.: __ __ - __ __ __  Alpha Code: __ __ __ __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-720" w:hanging="0"/>
      <w:rPr>
        <w:rStyle w:val="PageNumber"/>
        <w:rFonts w:ascii="Arial" w:hAnsi="Arial" w:cs="Arial"/>
      </w:rPr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rStyle w:val="PageNumber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Zurich Cn BT;Arial Narrow" w:hAnsi="Zurich Cn BT;Arial Narrow" w:cs="Zurich Cn BT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Zurich Cn BT;Arial Narrow" w:hAnsi="Zurich Cn BT;Arial Narrow" w:cs="Zurich Cn BT;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216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Zurich Cn BT;Arial Narrow" w:hAnsi="Zurich Cn BT;Arial Narrow" w:cs="Zurich Cn BT;Arial Narrow"/>
      <w:b/>
      <w:i/>
    </w:rPr>
  </w:style>
  <w:style w:type="paragraph" w:styleId="BodyText3">
    <w:name w:val="Body Text 3"/>
    <w:basedOn w:val="Normal"/>
    <w:qFormat/>
    <w:pPr>
      <w:suppressAutoHyphens w:val="true"/>
      <w:ind w:right="5580" w:hanging="0"/>
    </w:pPr>
    <w:rPr>
      <w:rFonts w:ascii="Zurich Cn BT;Arial Narrow" w:hAnsi="Zurich Cn BT;Arial Narrow" w:cs="Zurich Cn BT;Arial Narrow"/>
    </w:rPr>
  </w:style>
  <w:style w:type="paragraph" w:styleId="BlockText">
    <w:name w:val="Block Text"/>
    <w:basedOn w:val="Normal"/>
    <w:qFormat/>
    <w:pPr>
      <w:suppressAutoHyphens w:val="true"/>
      <w:ind w:left="450" w:right="5940" w:hanging="450"/>
    </w:pPr>
    <w:rPr>
      <w:rFonts w:ascii="Zurich Cn BT;Arial Narrow" w:hAnsi="Zurich Cn BT;Arial Narrow" w:cs="Zurich Cn B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2:00Z</dcterms:created>
  <dc:creator>Nitai Nefertiti Stanford</dc:creator>
  <dc:description/>
  <cp:keywords/>
  <dc:language>en-US</dc:language>
  <cp:lastModifiedBy>maryba</cp:lastModifiedBy>
  <cp:lastPrinted>2015-02-23T13:44:00Z</cp:lastPrinted>
  <dcterms:modified xsi:type="dcterms:W3CDTF">2015-02-23T18:45:00Z</dcterms:modified>
  <cp:revision>10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