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TRANSFER OF CRED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medical Graduate Studies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60 BRB II/III/606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57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57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as applied for transfer of credit for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287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  <w:sz w:val="20"/>
          <w:szCs w:val="20"/>
        </w:rPr>
        <w:t xml:space="preserve">                    </w:t>
      </w:r>
      <w:r>
        <w:rPr>
          <w:rFonts w:cs="Arial" w:ascii="Arial" w:hAnsi="Arial"/>
          <w:i/>
          <w:sz w:val="20"/>
          <w:szCs w:val="20"/>
        </w:rPr>
        <w:t>(Name of Student - Graduate Group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graduate work completed at the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8255</wp:posOffset>
                </wp:positionV>
                <wp:extent cx="3886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5pt" to="458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Name of School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recommend that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sz w:val="22"/>
          <w:szCs w:val="22"/>
        </w:rPr>
        <w:t xml:space="preserve"> course units be transferred.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pt" to="143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urses noted below are recommended for transfer and appear on the attached transcrip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Course Dept. and Number</w:t>
        <w:tab/>
        <w:tab/>
        <w:tab/>
        <w:t xml:space="preserve">                </w:t>
        <w:tab/>
        <w:t>Term Tak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458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1.  </w:t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5pt" to="458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2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5pt" to="458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3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458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4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458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5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829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58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6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5829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458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7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5829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5pt" to="458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8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gnature of Graduate Group Chair</w:t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829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58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gnature of Director of BGS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829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58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*************************           Transfer of Credit Guidelines:           ***************************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Heading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ctor of Philosop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 to 8 course units may be transferred from an outside graduate institution toward the Ph.D. degree at Penn.  As many as 4 course units may be transferred from CGS.  Upon the recommendation of the graduate group, credit can be granted for 8 course units from an outside institution as well as 4 course units from CGS as long as the student fulfills the graduate group’s course requirem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aster of Science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At least 8 course units of the total course units required for the M.S. degree must be completed in a graduate program at Penn or the cooperative schools.  Of these, up to 4 course units may be transferred from CGS.  If a graduate group requires more than 8 course units for a M.S. degree, graduate work completed at other universities may be accepted for the balance of the course requireme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note:  One course unit at Penn is equivalent to three semester credits elsewher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7/05 Revised</w:t>
      </w:r>
    </w:p>
    <w:sectPr>
      <w:type w:val="nextPage"/>
      <w:pgSz w:w="12240" w:h="15840"/>
      <w:pgMar w:left="1440" w:right="1440" w:gutter="0" w:header="0" w:top="8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9:09:00Z</dcterms:created>
  <dc:creator>cdunn</dc:creator>
  <dc:description/>
  <cp:keywords/>
  <dc:language>en-US</dc:language>
  <cp:lastModifiedBy>Windows User</cp:lastModifiedBy>
  <cp:lastPrinted>2007-01-05T13:40:00Z</cp:lastPrinted>
  <dcterms:modified xsi:type="dcterms:W3CDTF">2014-09-11T14:02:00Z</dcterms:modified>
  <cp:revision>3</cp:revision>
  <dc:subject/>
  <dc:title>TRANSFER OF CREDIT</dc:title>
</cp:coreProperties>
</file>