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UNIVERSITY OF PENNSYLVANIA - PERELMAN SCHOOL OF MEDICIN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Curriculum Vitae</w:t>
      </w:r>
      <w:r>
        <w:rPr>
          <w:sz w:val="24"/>
          <w:szCs w:val="24"/>
        </w:rPr>
        <w:t xml:space="preserve"> </w:t>
        <w:b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u w:val="single"/>
        </w:rPr>
        <w:t>Date: 09/30/2013</w:t>
      </w:r>
      <w:r>
        <w:rPr>
          <w:sz w:val="24"/>
          <w:szCs w:val="24"/>
        </w:rPr>
        <w:t xml:space="preserve">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H. Branch Coslett, MD</w:t>
      </w: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tbl>
      <w:tblPr>
        <w:tblW w:w="1004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60"/>
        <w:gridCol w:w="360"/>
        <w:gridCol w:w="648"/>
        <w:gridCol w:w="72"/>
        <w:gridCol w:w="151"/>
        <w:gridCol w:w="569"/>
        <w:gridCol w:w="223"/>
        <w:gridCol w:w="339"/>
        <w:gridCol w:w="223"/>
        <w:gridCol w:w="6055"/>
      </w:tblGrid>
      <w:tr>
        <w:trPr>
          <w:trHeight w:val="100" w:hRule="atLeast"/>
          <w:cantSplit w:val="true"/>
        </w:trPr>
        <w:tc>
          <w:tcPr>
            <w:tcW w:w="24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ddress: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t. of Neurology </w:t>
              <w:br/>
              <w:t xml:space="preserve">University of Pennsylvania School of Medicine </w:t>
              <w:br/>
              <w:t xml:space="preserve">3 West Gates </w:t>
              <w:br/>
              <w:t xml:space="preserve">3400 Spruce St. </w:t>
            </w:r>
          </w:p>
        </w:tc>
      </w:tr>
      <w:tr>
        <w:trPr>
          <w:trHeight w:val="100" w:hRule="atLeast"/>
          <w:cantSplit w:val="true"/>
        </w:trPr>
        <w:tc>
          <w:tcPr>
            <w:tcW w:w="24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adelphia, PA 19104 US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ducation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eton University (Psychology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.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Pennsylvania School of Medicin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Board of Psychiatry and Neurology (Board Certification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ostgraduate Training and Fellowship Appointment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ship, Internal Medicine, Medical College of Virgi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y in Neurology, University of Virgi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owship in Behavioral Neurology, University of Florid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aculty Appointment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ant Professor of Neurology, University of Virginia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ant Professor of Neurology, Temple University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e Professor of Neurology, Temple University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of Neurology, Temple University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junct Professor of Psychology, Temple University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of Neurology, University of Pennsylvania School of Medicine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, Center for Cognitive Neuroscience, U. of Pennsylvania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iam N. Kelley Professor in Neurology, University of Pennsylvania School of Medicine 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ospital and/or Administrative Appointment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, Neurological Out-Patient Unit, U. of Virgi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Physician, University of Virginia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Physician, Temple University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 in Neurology, Moss Rehabilitation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Chair, Dept. of Neurology, Temple University School of Medicin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 in Neurology, Northeastern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Chief, Cognitive Neurology, U. of Pennsylvania School of Medicin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Physician, Hospital of the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Committe on Appointments and Promotions, Dept. of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ir for Research, Dept. of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Executive Committee, Department of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Chair, Dept. of Neurology, University of Pennsyl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Chair, Department of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ther Appointment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 in Neurology, Philadelphia Geriatric Cente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nct Scientist, Moss Rehab Research Institut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Psychology Graduate Group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Director, Laboratory for Cognition and Neural Stimulation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IRB #7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pecialty Certification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Board of Psychiatry and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wards, Honors and Membership in Honorary Societie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ard Crosby Warren Junior Prize in Psychology, Princeto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Beta Kappa, Princeto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Summa Cum Laude, Princeto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to Sigma Chi, Princeto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to Academy of Aphas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Board of Governors, Academy of Aphas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d "Top Doc" by Philadelphia Magazin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to "Best Doctors in America"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Jury for Signoret Prize in Neuropsych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aker, German Neuropsychological Socie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to Board of Governors, International Neuropsychological Socie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ed to American Neurological Association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ch Lecture, International Neuropsychological Society, Berlin, 2003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selor, Behavioral Neurology Socie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N Kelley Chair in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ing Council, Academy of Aphas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emberships in Professional and Scientific Societies and Other Professional Activities:</w:t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International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Academy of Neurology (Member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Neuropsychological Society (Member, Board of Governors, 2004-2007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4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of Aphasia (Program Committee for annual meeting, Chair 1994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Alzheimer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s Disease and Related Disorders Association of Canada (Reviewer on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Medical Research Council of Great Britain (Reviewer on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Medical Research Council of Canada  (Reviewer on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Neuropsychological Society  </w:t>
              <w:br/>
              <w:t xml:space="preserve"> (Session chair, multiple annual meeting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Trust  (Ad hoc reviewer, multiple time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Academy of Neurology  (Abstract Reviewer for multiple annual meeting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6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Neuropsychological Society </w:t>
              <w:br/>
              <w:t xml:space="preserve"> (Member Program Committee (multiple meetings)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Neuropsychological Society  (Member, Nominating Committee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an Academy of Neurology  </w:t>
              <w:br/>
              <w:t xml:space="preserve"> (Topic Chair for Behavioral Neurology/Neuropsychiatry, Multiple annual meeting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Neurological Association (Member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 for Neuroscience (Member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of Aphasia (Member, Membership Committee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National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H  </w:t>
              <w:br/>
              <w:t xml:space="preserve"> (Ad hoc reviewer for standing review and special emphasis panels,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Alzheimer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s Disease and Related Disorders Association  (Reviewer on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3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Board of Psychiatry and Neurology (Member, Question Makers Committee (co-wrote Neurology board certification examination)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Science Foundation  </w:t>
              <w:br/>
              <w:t xml:space="preserve"> (Reviewer on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DS, NIH (Member, Task Force on the National Strategic Research Plan, National Institute on Deafness and Other Communication Disorder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an Academy of Neurology  </w:t>
              <w:br/>
              <w:t xml:space="preserve"> (Scientific session chair,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Present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Merit Review System (Ad hoc reviewer on multiple occasion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cation Disorders Review Committee, NINDS </w:t>
              <w:br/>
              <w:t xml:space="preserve"> (Member, 1996-1999, Chair, 1999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DS, NIH (Member, Planning Committee for Communication Disorders and Stroke in African-American and Other Cultural Groups:  Multidisciplinary Perspectives and Research Need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DS, NIH (Member, Technical Expert Advisory Group for Criteria for Determining Disability in Speech and Language Disorders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ocal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5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zheimer's Disease and Related Disorders Association, Greater Philadelphia Chapter </w:t>
              <w:br/>
              <w:t xml:space="preserve"> (Member of Medical/Scientific Advisory Committee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ditorial Position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 Hoc Reviewer for following journals:  </w:t>
              <w:br/>
              <w:t>Journal of Experimental Psychology:  General; Cortex; Journal of Neurology, Neurosurgery and Psychiatry; Neurology Network Commentary; Psychonomic Review and Bulletin; Proceedings of the National Academy of Science; Brain Research; Neuropsychiatry, Neuropsychology and Behavioral Neurology, Neuropsychologia, Archives of PM&amp;R, Brain Research, Journal of Neuro-Ophthalmology, Behavioral and Brain Sciences, Experimental Brain Research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Hoc Reviewer for following journals: Brain; Neurology; Annals of Neurology; Archives of Neurology; Cognitive Neuropsychology; Brain and Language; Brain and Cognition; Neuropsychology; Journal of Neuroscience; Human Nature; Psychological Bulletin; Biological Psychiatry; Quarterly Journal of Experimental Psychology; Encyclopedia of Human Behavior; Neurology and Neuroscience; European Journal of Neurology; Proceedings of the National Academy of Science; Nature Neuroscience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ial Board Advances in Functional Neuroimaging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hoc reviewer: Medical Research Council (Great Britain), Medical Research Council (Canada), Austrian Science Fund, Alzheimer's Disease Association, McDonnell Trust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ial Board, Journal of the International Neuropsychology Socie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ing Editor, Neurocase (Oxford Univ. Press Journal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ial Board, Brain and Languag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ing Editor, Journal of Experimental Psychology: General,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ing Editor, Cognitive Neuropsych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Editor, Special Issue of Seminars in Neurology on "Behavioral Neurology"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Board, Frontiers in Human Neuroscienc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Editor, Special Issue of Restorative Neurology and Neurorehabilitation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Editor, Special issue of Cognitive Neuroscienc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ial Board, Neurorehabilitation and Neural Repai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Editor, Journal of the International Neuropsychological Society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Editor, Special Issue of Neuropsycholog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Editor, Neuropsychologia Special Issu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ial Board, Cortex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 Reviewer, Society for the Neurobiology of Languag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cademic and Institutional Committee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Faculty Senate (Temple University SOM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Committee for Chair of Psychiatry (Temple University SOM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Committee, Temple University SOM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Appointments and Promotions, Department of Neurology (Temple U. School of Medicine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Steering committee, Department of Neurology, Temple University SOM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g Chair, Dept. of Neurology, Temple University SOM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Search Committee for Chair of Physical Medicine and Rehabilitation (Temple University SOM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Search Committee for Psychiatry and Behavioral Medicine (Temple Univ. SOM)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Neurology Resident Selection Committee, 2000-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Search Committee for Cognitive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Dept. of Radiology Internal Review Committe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Internal Review Committee, Department of Radi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Committee on Appointments and Promotions, Dept. of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ir for Research, Dept. of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Search Committee for Cognitive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Dept. of Medicine Chair Search Committee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Search Committee for Cognitive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, Search Committee for Neurology of Sleep, Dept. of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Institute on Aging and Alzheimer's Disease Center Pilot Review Committe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Search Committee for Chair of PM&amp;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Chair, Dept. of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, Committee to Evaluate Department of Medicin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y Officer, Dept. of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Chair, Dept. of Neurolog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ajor Academic and Clinical Teaching Responsibilitie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on Neurology In-patient and consulatation services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, Physical diagnosis course (2nd year med. students) at Temple Univ.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, Physical Diagnosis, Neuroanatomy and Pharmocology Courses at Temple Univ. SOM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, Principles of Neurology for programs in College of Allied Health, Temp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Medical Student Education, Department of Neurology, Temple University SOM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Neurology Teaching Rounds, Moss Rehabilitation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, Brain and Behavio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Prese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Group leader, Brain and Behavior, multiple years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 Grand Rounds, HUP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, Annual Undergraduate Summer Workshop in Cognitive Science and Cognitive Neuroscienc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 Grand Rounds, HUP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ectures by Invitation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198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Faculty at the Annual Meeting of the Florida Society of Neurology. Years: 1989, 96, 97, 2002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, 198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, Univ. of Maryland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 in courses (&gt;20) at the American Academy of Neurology. year, 1988, 1991-2004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, Family Practice Board Review Course. years:1988-97, 99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19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Virgi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, 19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 at the Univ. of Virginia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 at the Meeting on Cognitive Neuropsychology in Bressinone, Italy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 for courses pertaining to SPECT imaging at Society of Nuclear Medicine annual meeting. years:1989, 90, 93-95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199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199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Hahneman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199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Psychiatry, Royal Ottawa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 at a working conference entitled "Deep Dyslexia 13." London, England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199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, Baltimore-Washington Area Neuropsychology Group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nvited speaker, Symposium entitled 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Spatial Cognition and Cortical Representations.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Cognitive Neuroscience Society annual meeting, San Franciscon, CA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nvited to teach Workshop entitled 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Rehabilitation of Neglect:  Theoretical and Practical Considerations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at annual meeting of International Neuropsychological Society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199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Medicine, Temp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Lecturer, Section of Neuropsychology, Univ. of Pennsylvania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nvited to teach Workshop entitled 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A Theory Based Approach to Disorders of  </w:t>
              <w:br/>
              <w:t>Visual Cognition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at annual meeting of International Neuropsychological Society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199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ited Lecturer, Dr. Morton Ward Memorial Lecture, Philadelphia Geriatric  </w:t>
              <w:br/>
              <w:t>Center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199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ited Lecturer, Rebuilding Shattered Lives, sponsored by JFK Hospital and  </w:t>
              <w:br/>
              <w:t>Research Institute, Edison, NJ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Medicine, Temp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199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ited Speaker, Communication Disorders and Stroke in African-American and  </w:t>
              <w:br/>
              <w:t>Other Cultural Groups:  Multidisciplinary Perspectives and Research Needs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199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Colloquia in Cognitive Neuroscience, University of Delaware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199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Psychiatry, Temp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199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Rotman Research Institute, Baycrest Centr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199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Parisian Neuropsychology Club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199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Applied Psychology Unit, Cambridge, England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199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Ya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199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Colloquia in Cognitive Neuroscience, Johns Hopkins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199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Marylan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199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Summer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, 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Albert Einstei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director, American Academy Neurology Annual Meeting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Summer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director, American Academy Neurology Annual Meeting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200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Summer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Albert Einstei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, Rice University, February, 2002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Temp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director, "Disorder of Visual Processing", American Academy Neurology Annual Meeting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Philadelphia Neurological Society, May, 2002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Hahneman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Summer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Thomas Jefferso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ery Grand Rounds, University of Pennsylvania, October, 2002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Pennsylva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Medicine, Pennsylvania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200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Grand Rounds, Pennsylvania Hospital, December, 2002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Albert Einstein Medical Cente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y Grand Rounds, Albert Einstein College of Medicine, January, 2003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Medicine, Temple University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Grand Rounds, Temple University Hospital, April, 2003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Summer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Academy of Aphasia. Vienna, Austria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nvited Speaker at American College of Rehabilitation Medicine 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American Society for Neurologic Rehabilitation Joint Meeting, Tuscon, Oct. 25, 2003. </w:t>
              <w:br/>
              <w:t xml:space="preserve"> </w:t>
              <w:br/>
              <w:t>Invited Speaker at Academy of Aphasia, Vienna, Oct. 20, 2003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Rehabilitation of the Neglect Syndrome", Society for Neurologic Rehabilitation Meeting. Tucson, AZ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ch Lecture at the annual meeting of the International Neuropsychological Society, Berlin, 2003. </w:t>
              <w:br/>
              <w:t xml:space="preserve"> </w:t>
              <w:br/>
              <w:t>Keynote Speaker, German Neuropsychological Society Annual Meeting, Berlin, 2003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aker, German Neuropsychological Society Annual Meeting. Berlin, German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Neurology Grand Rounds, Albert Einstein Medical Center, January 30, 2004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Albert Einstein Medical Cente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Maryland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Summer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, Susquehanna Medical Center. Williamsport, PA,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Medicine, Albert Einstein Hospital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, 20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MDNJ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, 200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Cooper University Medical Cente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 and Neurosurgery, Temple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Fall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Albert Einstein Medical Center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nvited Panel Member, 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Staying Sharp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supported by Dana Alliance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Fall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Participant, McDonnell Meeting on Seeing: Vision and Rehabilitation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University of Wisconsin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e in HIV/AIDS, Medical Rounds, Baylor Pediatrics Center at Princess Marina Hospital, Gaborone, Botswan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Fall Series on Aging, American Society on Aging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lepsy and HIV, Medical Grand Rounds, Princess Marina Hospital, Gaborone, Botswan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t Grand Rounds: Neurology, Thomas Jefferson Universit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 and Faculty, The Sense of Body: An interdisciplinary Summer School on Body Representations, Bologna, Italy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, 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"Epilepsy and other Neurologic Complications of HIV" at Second Botswana International HIV Conference, Gaborone, Botswan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participant, Body Representation Workshop, Oxford, UK; funded by ESRC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Faculty, Autumn School in Cognitive Neuroscience, Oxford, UK. Supported by the McDonnell Foundation and Guarantors of Brain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, 2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anial Magnetic Stimulation To Treat Aphasia. American Academy of PM&amp;R, San Diego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he Neglect Syndrome", International Stroke Society Meeting (American Heart Association) Annual Meeting, San Diego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, 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nagement of Behavioral Disturbances in Dementia", Keynote Speaker, meeting of Eastern Pennsylvania Gerontologic Society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Non-invasive brain stimulation in language rehabilitation", Electrical Stimulation of the Brain: Implications for Rehabilitation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Organizer, International Conference on Non-Invasive Brain Stimulation and Rehabilitation, Sponsored by the National Cognitive Rehabilitation Research Network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, 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Invasive Brain Stimulation for Aphasia. Presented at International Brain Injury Association Annual Meeting, Washington, D.C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Non-invasive Brain Stimulation Treatment of Aphasia", Kessler Institute for Rehabilitation Conference on Aphasia, New Jersey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shed Alumni Speaker, Johns-Wooten Symposium, University of Virginia School of Medicine, Charlottesville, Virgini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, 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Free Will, Law and the Brain", Center for Neuroscience and Society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, 20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Discussant for Symposium on Attention and Language, American Speech and Hearing Association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ment Speech, Temple Neurology Graduation, Temple University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Brain Stimulation in the Treatment of Aphasia". Society for Neurologic Rehabilitation Meeting, Atlanta, GA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Rounds, Department of Neurosurgery, University of Pennsylvania, 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, 20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, Annual Meeting of the Cognitive and Behavioral Neurology Society, New Orleans, L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, 20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Rounds, Department of Neurology, Albert Einstein School of Medicine, New York, New York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, 20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Professor, Department of Neurology, University of California at Irvine, Irvine C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20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Pure Alexia and the Visual Word Form Area", Presented at international meeting (by invitation) on Pure Alexia, University of Copenhagen, Copenhagen, Denmark.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rganizing Roles in Scientific Meetings: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, 200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Organizer and Co-Director of Touch, Space and Body Awareness Workshop (project funded by McDonnell Foundation) </w:t>
              <w:br/>
              <w:t>Babson Executive Conference Center, Wellesley, M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er, Organizing Committee, Promoting Generalization in Stroke Rehabilitation, Sponsored by NINDS, NIDCD, NICHD, NIA. </w:t>
              <w:br/>
              <w:t>Bethesda, MD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0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er, Electrical Stimulation of the Brain: Implications for Rehabilitation </w:t>
              <w:br/>
              <w:t>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, 20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er, "Transcranial Direct Current Stimulation in the Treatment of Aphasia and Neglect" </w:t>
              <w:br/>
              <w:t>Philadelphia, PA</w:t>
            </w:r>
          </w:p>
        </w:tc>
      </w:tr>
      <w:tr>
        <w:trPr>
          <w:trHeight w:val="100" w:hRule="atLeast"/>
          <w:cantSplit w:val="true"/>
        </w:trPr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, 20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er, Scientific Session entitled "Integrated Neuroscience Session: Brain Stimulation: Clinical and Neuroscience Implications" </w:t>
              <w:br/>
              <w:t>American Academy of Neurology annual meeting, San Diego, CA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ibliography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search Publications, peer reviewed (print or other media)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. Coslett, H B.  Teja, K.  Sutula, T P.: Meningeal carcinomatosis 21 years following bronchiolo-alveolar carcinoma: diagnosis by cisternal CSF examination. </w:t>
            </w:r>
            <w:r>
              <w:rPr>
                <w:sz w:val="24"/>
                <w:szCs w:val="24"/>
                <w:u w:val="single"/>
              </w:rPr>
              <w:t>Cancer</w:t>
            </w:r>
            <w:r>
              <w:rPr>
                <w:sz w:val="24"/>
                <w:szCs w:val="24"/>
              </w:rPr>
              <w:t xml:space="preserve"> 49(1): 173-6, Jan 1 198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Coslett, H B.  Brashear, H R.  Heilman, K M.: Pure word deafness after bilateral primary auditory cortex infarcts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34(3): 347-52, Mar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. Pascuzzi, R M.  Coslett, H B.  Johns, T R.: Long-term corticosteroid treatment of myasthenia gravis: report of 116 patients. </w:t>
            </w:r>
            <w:r>
              <w:rPr>
                <w:sz w:val="24"/>
                <w:szCs w:val="24"/>
                <w:u w:val="single"/>
              </w:rPr>
              <w:t>Annals of Neurology</w:t>
            </w:r>
            <w:r>
              <w:rPr>
                <w:sz w:val="24"/>
                <w:szCs w:val="24"/>
              </w:rPr>
              <w:t xml:space="preserve"> 15(3): 291-8, Mar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. Speedie, L J.  Coslett, H B.  Heilman, K M.: Repetition of affective prosody in mixed transcortical aphasia. </w:t>
            </w:r>
            <w:r>
              <w:rPr>
                <w:sz w:val="24"/>
                <w:szCs w:val="24"/>
                <w:u w:val="single"/>
              </w:rPr>
              <w:t>Archives of Neurology</w:t>
            </w:r>
            <w:r>
              <w:rPr>
                <w:sz w:val="24"/>
                <w:szCs w:val="24"/>
              </w:rPr>
              <w:t xml:space="preserve"> 41(3): 268-70, Mar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. Heilman, K M.  Bowers, D.  Speedie, L.  Coslett, H B.: Comprehension of affective and nonaffective prosody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34(7): 917-21, Jul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. Coslett, H B.  Rothi, L J.  Heilman, K M.: Reading: selective sparing of closed-class words in Wernicke's aphasia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34(8): 1038-45, Aug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. Coslett, H B.  Gonzalez Rothi, L.  Heilman, K M.: Reading: dissociation of the lexical and phonologic mechanisms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24(1): 20-35, Jan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. Heilman, K M.  Bowers, D.  Coslett, H B.  Whelan, H.  Watson, R T.: Directional hypokinesia: prolonged reaction times for leftward movements in patients with right hemisphere lesions and neglect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35(6): 855-9, Jun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. Bowers, D.  Bauer, R M.  Coslett, H B.  Heilman, K M.: Processing of faces by patients with unilateral hemisphere lesions. I. Dissociation between judgments of facial affect and facial identity. </w:t>
            </w:r>
            <w:r>
              <w:rPr>
                <w:sz w:val="24"/>
                <w:szCs w:val="24"/>
                <w:u w:val="single"/>
              </w:rPr>
              <w:t>Brain &amp; Cognition</w:t>
            </w:r>
            <w:r>
              <w:rPr>
                <w:sz w:val="24"/>
                <w:szCs w:val="24"/>
              </w:rPr>
              <w:t xml:space="preserve"> 4(3): 258-72, Jul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. Coslett, H B.  Gonzales Rothi, L J.  Valenstein, E.  Heilman, K M.: Dissociations of writing and praxis: two cases in point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28(2): 357-69, Jul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. Coslett, H B.  Heilman, K M.: Male sexual function. Impairment after right hemisphere stroke. </w:t>
            </w:r>
            <w:r>
              <w:rPr>
                <w:sz w:val="24"/>
                <w:szCs w:val="24"/>
                <w:u w:val="single"/>
              </w:rPr>
              <w:t>Archives of Neurology</w:t>
            </w:r>
            <w:r>
              <w:rPr>
                <w:sz w:val="24"/>
                <w:szCs w:val="24"/>
              </w:rPr>
              <w:t xml:space="preserve"> 43(10): 1036-9, Oct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. Coslett, H B.  Bowers, D.  Heilman, K M.: Reduction in cerebral activation after right hemisphere stroke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37(6): 957-62, Jun 198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. Coslett, H B.  Roeltgen, D P.  Gonzalez Rothi, L.  Heilman, K M.: Transcortical sensory aphasia: evidence for subtypes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32(2): 362-78, Nov 198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. Bowers, D.  Coslett, H B.  Bauer, R M.  Speedie, L J.  Heilman, K M.: Comprehension of emotional prosody following unilateral hemispheric lesions: processing defect versus distraction defect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25(2): 317-28, 198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. Davanipour, Z.  Alter, M.  Coslett, H B.  Sobel, E.  Kundu, S.  Hoenig, E M.: Prolonged, progressive dementia with spongiform encephalopathy: a variant of Creutzfeldt-Jakob disease?. </w:t>
            </w:r>
            <w:r>
              <w:rPr>
                <w:sz w:val="24"/>
                <w:szCs w:val="24"/>
                <w:u w:val="single"/>
              </w:rPr>
              <w:t>Neuroepidemiology</w:t>
            </w:r>
            <w:r>
              <w:rPr>
                <w:sz w:val="24"/>
                <w:szCs w:val="24"/>
              </w:rPr>
              <w:t xml:space="preserve"> 7(2): 56-65, 198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. Coslett, H B.  Heilman, K M.: Hemihypokinesia after right hemisphere stroke. </w:t>
            </w:r>
            <w:r>
              <w:rPr>
                <w:sz w:val="24"/>
                <w:szCs w:val="24"/>
                <w:u w:val="single"/>
              </w:rPr>
              <w:t>Brain &amp; Cognition</w:t>
            </w:r>
            <w:r>
              <w:rPr>
                <w:sz w:val="24"/>
                <w:szCs w:val="24"/>
              </w:rPr>
              <w:t xml:space="preserve"> 9(2): 267-78, Mar 198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7. Coslett, H B.  Saffran, E M.: Evidence for preserved reading in 'pure alexia'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12(  Pt 2): 327-59, Apr 198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8. Coslett, H B.  Saffran, E M.: Preserved object recognition and reading comprehension in optic aphasia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12(  Pt 4): 1091-110, Aug 198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9. Coslett, H B.  Bowers, D.  Fitzpatrick, E.  Haws, B.  Heilman, K M.: Directional hypokinesia and hemispatial inattention in neglect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13(  Pt 2): 475-86, Apr 199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0. Libon DJ, Scanlon M, Swenson RA, Coslett HB: Binswanger's Disease: some neuropsychological considerations.  </w:t>
            </w:r>
            <w:r>
              <w:rPr>
                <w:sz w:val="24"/>
                <w:szCs w:val="24"/>
                <w:u w:val="single"/>
              </w:rPr>
              <w:t>Journal of Geriatric Psychiatry and Neurology</w:t>
            </w:r>
            <w:r>
              <w:rPr>
                <w:sz w:val="24"/>
                <w:szCs w:val="24"/>
              </w:rPr>
              <w:t xml:space="preserve"> 3: 31-40, 199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1. Coslett, H B.: Read but not write "idea": evidence for a third reading mechanism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40(4): 425-43, May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2. Coslett, H B.  Saffran, E.: Simultanagnosia. To see but not two see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14(  Pt 4): 1523-45, Aug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3. Coslett, H B.  Bowers, D.  Verfaellie, M.  Heilman, K M.: Frontal verbal amnesia. Phonological amnesia. </w:t>
            </w:r>
            <w:r>
              <w:rPr>
                <w:sz w:val="24"/>
                <w:szCs w:val="24"/>
                <w:u w:val="single"/>
              </w:rPr>
              <w:t>Archives of Neurology</w:t>
            </w:r>
            <w:r>
              <w:rPr>
                <w:sz w:val="24"/>
                <w:szCs w:val="24"/>
              </w:rPr>
              <w:t xml:space="preserve"> 48(9): 949-55, Sep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4. Coslett, H B.  Saffran, E M.: Optic aphasia and the right hemisphere: a replication and extension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43(1): 148-61, Jul 199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5. Coslett, H B.  Saffran, E M.  Greenbaum, S.  Schwartz, H.: Reading in pure alexia. The effect of strategy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16(  Pt 1): 21-37, Feb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6. Coslett, H B.  Schwartz, M F.  Goldberg, G.  Haas, D.  Perkins, J.: Multi-modal hemispatial deficits after left hemisphere stroke. A disorder of attention?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16(  Pt 3): 527-54, Jun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7. Buxbaum LJ, Coslett HB, Schall RR, McNally B, Goldberg G: Hemispatial factors in mirror writing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1(12): 1417-21, Dec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8. Libon DJ, Swenson RA, Malamut BL, Scanlon M, Coslett HB, Sands LP: Periventricular  white matter alteration, Dementia and Binswanger's Disease. </w:t>
            </w:r>
            <w:r>
              <w:rPr>
                <w:sz w:val="24"/>
                <w:szCs w:val="24"/>
                <w:u w:val="single"/>
              </w:rPr>
              <w:t>Developmental Neuropsychology</w:t>
            </w:r>
            <w:r>
              <w:rPr>
                <w:sz w:val="24"/>
                <w:szCs w:val="24"/>
              </w:rPr>
              <w:t xml:space="preserve"> 9: 87-102,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9. Coslett, H B.  Monsul, N.: Reading with the right hemisphere: evidence from transcranial magnetic stimulation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46(2): 198-211, Feb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0. Buxbaum, L J.  Coslett, H B.: Neglect of chimeric figures: two halves are better than a whole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2(3): 275-88, Mar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1. Breedin SD, Saffran EM, Coslett HB: Reversal of Concreteness Effect in a patient with Semantic Dimentia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1: 617-660,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2. Whyte, J.  Polansky, M.  Fleming, M.  Coslett, H B.  Cavallucci, C.: Sustained arousal and attention after traumatic brain injury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3(7): 797-813, Jul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3. Buxbaum LJ, Schwartz MF, Coslett HB, Carew TG: Naturalistic action and praxis in callosal apraxia 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1(1): 3-17,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4. Coslett HB, Stark M, Rajaram S, Saffran EM: Narrowing the spotlight: a visual attentional disorder in ALzheimer's Disease.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1: 305-318,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5. Schwartz MF, Montgomery MW, Fitzpatrick DeSalme EJ, Ochipa C, Coslett HB, Mayer NH: Analysis of a disorder of everyday action. 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2: 863-892,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6. Buxbaum, L J.  Coslett, H B.  Montgomery, M W.  Farah, M J.: Mental rotation may underlie apparent object-based neglect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4(2): 113-26, Feb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7. Buxbaum, L J.  Coslett, H B.: Deep dyslexic phenomena in a letter-by-letter reader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54(1): 136-67, Jul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8. Whyte, J.  Polansky, M.  Cavallucci, C.  Fleming, M.  Lhulier, J.  Coslett, H B.: Inattentive behavior after traumatic brain injury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2(4): 274-81, Jul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9. Buxbaum LJ, Glosser G, Coslett HB: Relative sparing of object recognition in Alexia-Prosopagnosia. </w:t>
            </w:r>
            <w:r>
              <w:rPr>
                <w:sz w:val="24"/>
                <w:szCs w:val="24"/>
                <w:u w:val="single"/>
              </w:rPr>
              <w:t>Brain and Cognition</w:t>
            </w:r>
            <w:r>
              <w:rPr>
                <w:sz w:val="24"/>
                <w:szCs w:val="24"/>
              </w:rPr>
              <w:t xml:space="preserve"> 32: 202-205,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0. Saffran EM, Coslett HB: Attentional Dyslexia in Alzheimer's Disease: a case study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3: 205-228,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1. Stark ME, Coslett HB, Saffran EM: Impairment of an egocentric map of locations: implications for perception and action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3: 481-523,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2. Whyte, J.  Fleming, M.  Polansky, M.  Cavallucci, C.  Coslett, H B.: Phasic arousal in response to auditory warnings after traumatic brain injury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5(3): 313-24, Mar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3. Coslett, H B.: Neglect in vision and visual imagery: a double dissociation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20(  Pt 7): 1163-71, Jul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4. Whyte, J.  Hart, T.  Schuster, K.  Fleming, M.  Polansky, M.  Coslett, H B.: Effects of methylphenidate on attentional function after traumatic brain injury. A randomized, placebo-controlled trial. </w:t>
            </w:r>
            <w:r>
              <w:rPr>
                <w:sz w:val="24"/>
                <w:szCs w:val="24"/>
                <w:u w:val="single"/>
              </w:rPr>
              <w:t>American Journal of Physical Medicine &amp; Rehabilitation</w:t>
            </w:r>
            <w:r>
              <w:rPr>
                <w:sz w:val="24"/>
                <w:szCs w:val="24"/>
              </w:rPr>
              <w:t xml:space="preserve"> 76(6): 440-50, Nov-Dec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5. Buxbaum LJ, Coslett HB: Subtypes of Optic Ataxia: reframing the disconnection account.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3: 159-166,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6. Srinivas K, Breedin SD, Coslett HB, Saffran EM: Intact perceptual priming in a patient with damage to the anterior inferior temporal lobes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9: 490-511,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7. Schwartz, M F.  Montgomery, M W.  Buxbaum, L J.  Lee, S S.  Carew, T G.  Coslett, H B.  Ferraro, M.  Fitzpatrick-DeSalme, E.  Hart, T.  Mayer, N.: Naturalistic action impairment in closed head injury. </w:t>
            </w:r>
            <w:r>
              <w:rPr>
                <w:sz w:val="24"/>
                <w:szCs w:val="24"/>
                <w:u w:val="single"/>
              </w:rPr>
              <w:t>Neuropsychology</w:t>
            </w:r>
            <w:r>
              <w:rPr>
                <w:sz w:val="24"/>
                <w:szCs w:val="24"/>
              </w:rPr>
              <w:t xml:space="preserve"> 12(1): 13-28, Jan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8. Whyte, J.  Fleming, M.  Polansky, M.  Cavallucci, C.  Coslett, H B.: The effects of visual distraction following traumatic brain injury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4(2): 127-36, Mar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9. Coslett, H B.: Evidence for a disturbance of the body schema in neglect. </w:t>
            </w:r>
            <w:r>
              <w:rPr>
                <w:sz w:val="24"/>
                <w:szCs w:val="24"/>
                <w:u w:val="single"/>
              </w:rPr>
              <w:t>Brain &amp; Cognition</w:t>
            </w:r>
            <w:r>
              <w:rPr>
                <w:sz w:val="24"/>
                <w:szCs w:val="24"/>
              </w:rPr>
              <w:t xml:space="preserve"> 37(3): 527-44, Aug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0. Buxbaum LJ, Coslett HB: Spatio-motor representations in reaching: evidence for subtypes of Optic Ataxia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5: 279-312,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1. Saffran EM, Coslett HB: Implicit vs. Letter-by-letter reading in pure alexia: a tale of two systems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5: 141-166,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2. Buxbaum, L J.  Glosser, G.  Coslett, H B.: Impaired face and word recognition without object agnosia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7(1): 41-50, Jan 199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3. Schwartz, M F.  Buxbaum, L J.  Montgomery, M W.  Fitzpatrick-DeSalme, E.  Hart, T.  Ferraro, M.  Lee, S S.  Coslett, H B.: Naturalistic action production following right hemisphere stroke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7(1): 51-66, Jan 199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4. Coslett, H B.: Spatial influences on motor and language function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37(6): 695-706, Jun 199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5. Whyte, J.  Schuster, K.  Polansky, M.  Adams, J.  Coslett, H B.: Frequency and duration of inattentive behavior after traumatic brain injury: effects of distraction, task, and practice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6(1): 1-11, Jan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6. Rajaram, S.  Coslett, H B.: Acquisition and transfer of new verbal information in amnesia: retrieval and neuroanatomical constraints. </w:t>
            </w:r>
            <w:r>
              <w:rPr>
                <w:sz w:val="24"/>
                <w:szCs w:val="24"/>
                <w:u w:val="single"/>
              </w:rPr>
              <w:t>Neuropsychology</w:t>
            </w:r>
            <w:r>
              <w:rPr>
                <w:sz w:val="24"/>
                <w:szCs w:val="24"/>
              </w:rPr>
              <w:t xml:space="preserve"> 14(3): 427-55, Jul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7. Rajarama S, Coslett HB: New Conceptual Associative Learning in Amnesia: A Case Study </w:t>
            </w:r>
            <w:r>
              <w:rPr>
                <w:sz w:val="24"/>
                <w:szCs w:val="24"/>
                <w:u w:val="single"/>
              </w:rPr>
              <w:t>Journal of Memory and Language</w:t>
            </w:r>
            <w:r>
              <w:rPr>
                <w:sz w:val="24"/>
                <w:szCs w:val="24"/>
              </w:rPr>
              <w:t xml:space="preserve"> 43(2): 291-315,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8. Saffran EM, Coslett HB, Fitzpatrick DeSalme EJ: How is your B-A-B-Y? Dissociated oral and written production.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6: 193-204,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9. Schwoebel, J.  Friedman, R.  Duda, N.  Coslett, H B.: Pain and the body schema: evidence for peripheral effects on mental representations of movement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24(Pt 10): 2098-104, Oct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0. Buxbaum LJ, Coslett HB: Specialized structural descriptions for human body parts: evidence from Autotopagnosia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8: 289-306,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1. Saffran EM, Coslett HB: Further evidence in support of a Distributed Semantic Memory System. </w:t>
            </w:r>
            <w:r>
              <w:rPr>
                <w:sz w:val="24"/>
                <w:szCs w:val="24"/>
                <w:u w:val="single"/>
              </w:rPr>
              <w:t xml:space="preserve">Behavioral and Brain Science </w:t>
            </w:r>
            <w:r>
              <w:rPr>
                <w:sz w:val="24"/>
                <w:szCs w:val="24"/>
              </w:rPr>
              <w:t xml:space="preserve"> 24: 492-493,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2. Schwoebel J, Coslett HB, Buxbaum LJ: Compensatory coding of body part location in Autotopagnosia: Evidence for  extrinsic egocentric coding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18: 363-381,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3. Schwoebel, J.  Coslett, H B.  Bradt, J.  Friedman, R.  Dileo, C.: Pain and the body schema: effects of pain severity on mental representations of movement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59(5): 775-7, Sep 10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4. Pavese, Antonella.  Coslett, H Branch.  Saffran, Eleanor.  Buxbaum, Laurel.: Limitations of attentional orienting. Effects of abrupt visual onsets and offsets on naming two objects in a patient with simultanagnosia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0(7): 1097-103,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5. Schwoebel J, Coslett HB: The man who executed imagined movements. </w:t>
            </w:r>
            <w:r>
              <w:rPr>
                <w:sz w:val="24"/>
                <w:szCs w:val="24"/>
                <w:u w:val="single"/>
              </w:rPr>
              <w:t>Brain and Cognition</w:t>
            </w:r>
            <w:r>
              <w:rPr>
                <w:sz w:val="24"/>
                <w:szCs w:val="24"/>
              </w:rPr>
              <w:t xml:space="preserve"> 50: 1-16,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6. Biran, I.  Coslett, H B.: Visual agnosia. </w:t>
            </w:r>
            <w:r>
              <w:rPr>
                <w:sz w:val="24"/>
                <w:szCs w:val="24"/>
                <w:u w:val="single"/>
              </w:rPr>
              <w:t>Current Neurology &amp; Neuroscience Reports</w:t>
            </w:r>
            <w:r>
              <w:rPr>
                <w:sz w:val="24"/>
                <w:szCs w:val="24"/>
              </w:rPr>
              <w:t xml:space="preserve"> 3(6): 508-12, Nov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7. Saffran EM, Coslett HB, Martin N, Boronat C: Access to knowledge from pictures but not words in progressive, fluent aphasia. </w:t>
            </w:r>
            <w:r>
              <w:rPr>
                <w:sz w:val="24"/>
                <w:szCs w:val="24"/>
                <w:u w:val="single"/>
              </w:rPr>
              <w:t>Lanuguage and Cognitive Processes</w:t>
            </w:r>
            <w:r>
              <w:rPr>
                <w:sz w:val="24"/>
                <w:szCs w:val="24"/>
              </w:rPr>
              <w:t xml:space="preserve"> 18: 725-757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8. Saffran, Eleanor M.  Coslett, H Branch.  Keener, Matthew T.: Differences in word associations to pictures and words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1(11): 1541-6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9. Tamhankar, Madhura A.  Coslett, Harry B.  Fisher, Michael J.  Sutton, Leslie N.  Liu, Grant T.: Alexia without agraphia following biopsy of a left thalamic tumor. </w:t>
            </w:r>
            <w:r>
              <w:rPr>
                <w:sz w:val="24"/>
                <w:szCs w:val="24"/>
                <w:u w:val="single"/>
              </w:rPr>
              <w:t>Pediatric Neurology</w:t>
            </w:r>
            <w:r>
              <w:rPr>
                <w:sz w:val="24"/>
                <w:szCs w:val="24"/>
              </w:rPr>
              <w:t xml:space="preserve"> 30(2): 140-2, Feb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0. Buxbaum, L J.  Ferraro, M K.  Veramonti, T.  Farne, A.  Whyte, J.  Ladavas, E.  Frassinetti, F.  Coslett, H B.: Hemispatial neglect: Subtypes, neuroanatomy, and disability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62(5): 749-56, Mar 9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1. Whyte, John.  Hart, Tessa.  Vaccaro, Monica.  Grieb-Neff, Patricia.  Risser, Anthony.  Polansky, Marcia.  Coslett, H Branch.: Effects of methylphenidate on attention deficits after traumatic brain injury: a multidimensional, randomized, controlled trial. </w:t>
            </w:r>
            <w:r>
              <w:rPr>
                <w:sz w:val="24"/>
                <w:szCs w:val="24"/>
                <w:u w:val="single"/>
              </w:rPr>
              <w:t>American Journal of Physical Medicine &amp; Rehabilitation</w:t>
            </w:r>
            <w:r>
              <w:rPr>
                <w:sz w:val="24"/>
                <w:szCs w:val="24"/>
              </w:rPr>
              <w:t xml:space="preserve"> 83(6): 401-20, Jun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2. Wolk, David A.  Coslett, H Branch.: Hemispheric mediation of spatial attention: pseudoneglect after callosal stroke. </w:t>
            </w:r>
            <w:r>
              <w:rPr>
                <w:sz w:val="24"/>
                <w:szCs w:val="24"/>
                <w:u w:val="single"/>
              </w:rPr>
              <w:t>Annals of Neurology</w:t>
            </w:r>
            <w:r>
              <w:rPr>
                <w:sz w:val="24"/>
                <w:szCs w:val="24"/>
              </w:rPr>
              <w:t xml:space="preserve"> 56(3): 434-6, Sep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3. Farne, A.  Buxbaum, L J.  Ferraro, M.  Frassinetti, F.  Whyte, J.  Veramonti, T.  Angeli, V.  Coslett, H B.  Ladavas, E.: Patterns of spontaneous recovery of neglect and associated disorders in acute right brain-damaged patients. </w:t>
            </w:r>
            <w:r>
              <w:rPr>
                <w:sz w:val="24"/>
                <w:szCs w:val="24"/>
                <w:u w:val="single"/>
              </w:rPr>
              <w:t>Journal of Neurology, Neurosurgery &amp; Psychiatry</w:t>
            </w:r>
            <w:r>
              <w:rPr>
                <w:sz w:val="24"/>
                <w:szCs w:val="24"/>
              </w:rPr>
              <w:t xml:space="preserve"> 75(10): 1401-10, Oct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4. Shenton, Jeffrey T.  Schwoebel, John.  Coslett, H Branch.: Mental motor imagery and the body schema: evidence for proprioceptive dominance. </w:t>
            </w:r>
            <w:r>
              <w:rPr>
                <w:sz w:val="24"/>
                <w:szCs w:val="24"/>
                <w:u w:val="single"/>
              </w:rPr>
              <w:t>Neuroscience Letters</w:t>
            </w:r>
            <w:r>
              <w:rPr>
                <w:sz w:val="24"/>
                <w:szCs w:val="24"/>
              </w:rPr>
              <w:t xml:space="preserve"> 370(1): 19-24, Nov 3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5. Coslett, H Branch.  Lie, Eunhui.: Bare hands and attention: evidence for a tactile representation of the human body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2(14): 1865-76,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6. Schwoebel J, Buxbaum LJ, Coslett HB: Representations of the human body in the production and imitation of complex movements. </w:t>
            </w:r>
            <w:r>
              <w:rPr>
                <w:sz w:val="24"/>
                <w:szCs w:val="24"/>
                <w:u w:val="single"/>
              </w:rPr>
              <w:t>Cognitive Neuropsychology</w:t>
            </w:r>
            <w:r>
              <w:rPr>
                <w:sz w:val="24"/>
                <w:szCs w:val="24"/>
              </w:rPr>
              <w:t xml:space="preserve"> 21: 285-298,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7. Whyte J, Hart T, Vaccaro M, Grieb-Neff P, Risser A, Polansky M, Coslett HB : Effects of Methylphenidate on Attention Deficits After Traumatic Brain Injury: A Multidimensional, Randomized, Controlled Trial. </w:t>
            </w:r>
            <w:r>
              <w:rPr>
                <w:sz w:val="24"/>
                <w:szCs w:val="24"/>
                <w:u w:val="single"/>
              </w:rPr>
              <w:t>American Journal of Physical Medicine &amp; Rehabilitation</w:t>
            </w:r>
            <w:r>
              <w:rPr>
                <w:sz w:val="24"/>
                <w:szCs w:val="24"/>
              </w:rPr>
              <w:t xml:space="preserve"> 83(6): 401-420,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8. Coslett, H Branch: Anosognosia and body representations forty years later. </w:t>
            </w:r>
            <w:r>
              <w:rPr>
                <w:sz w:val="24"/>
                <w:szCs w:val="24"/>
                <w:u w:val="single"/>
              </w:rPr>
              <w:t>Cortex</w:t>
            </w:r>
            <w:r>
              <w:rPr>
                <w:sz w:val="24"/>
                <w:szCs w:val="24"/>
              </w:rPr>
              <w:t xml:space="preserve"> 41(2): 263-70, Apr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9. Schwoebel, John.  Coslett, H Branch.: Evidence for multiple, distinct representations of the human body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17(4): 543-53, Apr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0. Boronat, Consuelo B.  Buxbaum, Laurel J.  Coslett, H Branch.  Tang, Kathy.  Saffran, Eleanor M.  Kimberg, Daniel Y.  Detre, John A.: Distinctions between manipulation and function knowledge of objects: evidence from functional magnetic resonance imaging. </w:t>
            </w:r>
            <w:r>
              <w:rPr>
                <w:sz w:val="24"/>
                <w:szCs w:val="24"/>
                <w:u w:val="single"/>
              </w:rPr>
              <w:t>Cognitive Brain Research</w:t>
            </w:r>
            <w:r>
              <w:rPr>
                <w:sz w:val="24"/>
                <w:szCs w:val="24"/>
              </w:rPr>
              <w:t xml:space="preserve"> 23(2-3): 361-73, May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1. Grossman, Murray.  Farmer, Jennifer.  Leight, Susan.  Work, Melissa.  Moore, Peachie.  Van Deerlin, Vivianna.  Pratico, Domenico.  Clark, Christopher M.  Coslett, H Branch.  Chatterjee, Anjan.  Gee, James.  Trojanowski, John Q.  Lee, Virginia M-Y.: Cerebrospinal fluid profile in frontotemporal dementia and Alzheimer's disease. </w:t>
            </w:r>
            <w:r>
              <w:rPr>
                <w:sz w:val="24"/>
                <w:szCs w:val="24"/>
                <w:u w:val="single"/>
              </w:rPr>
              <w:t>Annals of Neurology</w:t>
            </w:r>
            <w:r>
              <w:rPr>
                <w:sz w:val="24"/>
                <w:szCs w:val="24"/>
              </w:rPr>
              <w:t xml:space="preserve"> 57(5): 721-9, May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2. Kim, Junghoon.  Whyte, John.  Hart, Tessa.  Vaccaro, Monica.  Polansky, Marcia.  Coslett, H Branch.: Executive function as a predictor of inattentive behavior after traumatic brain injury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11(4): 434-45, Jul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3. Wolk, David A.  Coslett, H Branch.  Glosser, Guila.: The role of sensory-motor information in object recognition: evidence from category-specific visual agnosia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94(2): 131-46, Aug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4. Schnur TT, Lee E, Coslett HB, Schwartz MF, Thompson-Schill S: When lexical selection gets tough, the LIFG gets going: a lesion analysis study of interference during word production. </w:t>
            </w:r>
            <w:r>
              <w:rPr>
                <w:sz w:val="24"/>
                <w:szCs w:val="24"/>
                <w:u w:val="single"/>
              </w:rPr>
              <w:t>Brain and Language</w:t>
            </w:r>
            <w:r>
              <w:rPr>
                <w:sz w:val="24"/>
                <w:szCs w:val="24"/>
              </w:rPr>
              <w:t xml:space="preserve"> 95: 12-13,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5. Forman, Mark S.  Farmer, Jennifer.  Johnson, Julene K.  Clark, Christopher M.  Arnold, Steven E.  Coslett, H Branch.  Chatterjee, Anjan.  Hurtig, Howard I.  Karlawish, Jason H.  Rosen, Howard J.  Van Deerlin, Vivianna.  Lee, Virginia M-Y.  Miller, Bruce L.  Trojanowski, John Q.  Grossman, Murray.: Frontotemporal dementia: clinicopathological correlations. </w:t>
            </w:r>
            <w:r>
              <w:rPr>
                <w:sz w:val="24"/>
                <w:szCs w:val="24"/>
                <w:u w:val="single"/>
              </w:rPr>
              <w:t>Annals of Neurology</w:t>
            </w:r>
            <w:r>
              <w:rPr>
                <w:sz w:val="24"/>
                <w:szCs w:val="24"/>
              </w:rPr>
              <w:t xml:space="preserve"> 59(6): 952-62, Jun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6. Barrett, Anna M.  Buxbaum, Laurel J.  Coslett, H Branch.  Edwards, Emmeline.  Heilman, Kenneth M.  Hillis, Argye E.  Milberg, William P.  Robertson, Ian H.: Cognitive rehabilitation interventions for neglect and related disorders: moving from bench to bedside in stroke patients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18(7): 1223-36, Jul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7. Hamilton, Roy H.  Shenton, Jeffrey T.  Coslett, H Branch.: An acquired deficit of audiovisual speech processing. </w:t>
            </w:r>
            <w:r>
              <w:rPr>
                <w:sz w:val="24"/>
                <w:szCs w:val="24"/>
                <w:u w:val="single"/>
              </w:rPr>
              <w:t>Brain &amp; Language</w:t>
            </w:r>
            <w:r>
              <w:rPr>
                <w:sz w:val="24"/>
                <w:szCs w:val="24"/>
              </w:rPr>
              <w:t xml:space="preserve"> 98(1): 66-73, Jul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8. Lie E, Coslett HB.: The Effect of Gaze Direction on Sound Localization in Brain-Injured and Normal Adults. </w:t>
            </w:r>
            <w:r>
              <w:rPr>
                <w:sz w:val="24"/>
                <w:szCs w:val="24"/>
                <w:u w:val="single"/>
              </w:rPr>
              <w:t>Experimental Brain Research</w:t>
            </w:r>
            <w:r>
              <w:rPr>
                <w:sz w:val="24"/>
                <w:szCs w:val="24"/>
              </w:rPr>
              <w:t xml:space="preserve"> 168(30): 322-36,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9. McCrea, Simon M.  Buxbaum, Laurel J.  Coslett, H Branch.: Illusory conjunctions in simultanagnosia: coarse coding of visual feature location?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4(10): 1724-36,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0. Buxbaum, Laurel J.  Kyle, Kathleen.  Grossman, Murray.  Coslett, H Branch.: Left inferior parietal representations for skilled hand-object interactions: evidence from stroke and corticobasal degeneration. </w:t>
            </w:r>
            <w:r>
              <w:rPr>
                <w:sz w:val="24"/>
                <w:szCs w:val="24"/>
                <w:u w:val="single"/>
              </w:rPr>
              <w:t>Cortex</w:t>
            </w:r>
            <w:r>
              <w:rPr>
                <w:sz w:val="24"/>
                <w:szCs w:val="24"/>
              </w:rPr>
              <w:t xml:space="preserve"> 43(3): 411-423, Apr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1. Hamilton, A Cris.  Coslett, H Branch.: Impairment in writing, but not reading, morphologically complex words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5(7): 1586-90, Apr 8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2. Buxbaum, Laurel J.  Ferraro, Mary.  Whyte, John.  Gershkoff, Arthur.  Coslett, H Branch.: Amantadine treatment of hemispatial neglect: a double-blind, placebo-controlled study. </w:t>
            </w:r>
            <w:r>
              <w:rPr>
                <w:sz w:val="24"/>
                <w:szCs w:val="24"/>
                <w:u w:val="single"/>
              </w:rPr>
              <w:t>American Journal of Physical Medicine &amp; Rehabilitation</w:t>
            </w:r>
            <w:r>
              <w:rPr>
                <w:sz w:val="24"/>
                <w:szCs w:val="24"/>
              </w:rPr>
              <w:t xml:space="preserve"> 86(7): 527-37, Jul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3. Kimberg, Daniel Y.  Coslett, H Branch.  Schwartz, Myrna F.: Power in Voxel-based lesion-symptom mapping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19(7): 1067-80, Jul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4. Grossman, Murray.  Libon, David J.  Forman, Mark S.  Massimo, Lauren.  Wood, Elisabeth.  Moore, Peachie.  Anderson, Chivon.  Farmer, Jennifer.  Chatterjee, Anjan.  Clark, Christopher M.  Coslett, H Branch.  Hurtig, Howard I.  Lee, Virginia M-Y.  Trojanowski, John Q.: Distinct antemortem profiles in patients with pathologically defined frontotemporal dementia. </w:t>
            </w:r>
            <w:r>
              <w:rPr>
                <w:sz w:val="24"/>
                <w:szCs w:val="24"/>
                <w:u w:val="single"/>
              </w:rPr>
              <w:t>Archives of Neurology</w:t>
            </w:r>
            <w:r>
              <w:rPr>
                <w:sz w:val="24"/>
                <w:szCs w:val="24"/>
              </w:rPr>
              <w:t xml:space="preserve"> 64(11): 1601-9, Nov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5. Laurel J. Buxbaum, Mary Ann Palermo, Dina Mastrogiovanni, Mary Schmidt Read, Elles Rosenberg-Pitonyak, Albert A. Rizzo, H. Branch Coslett: Assessment of spatial attention and neglect with a virtual wheelchair navigation task. </w:t>
            </w:r>
            <w:r>
              <w:rPr>
                <w:sz w:val="24"/>
                <w:szCs w:val="24"/>
                <w:u w:val="single"/>
              </w:rPr>
              <w:t>Journal of Clinical and Experimental Neuropsychology</w:t>
            </w:r>
            <w:r>
              <w:rPr>
                <w:sz w:val="24"/>
                <w:szCs w:val="24"/>
              </w:rPr>
              <w:t xml:space="preserve"> 29: 1-11,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6. Libon, David J.  Massimo, Lauren.  Moore, Peachie.  Coslett, H Branch.  Chatterjee, Anjan.  Aguirre, Geoffrey K.  Rice, Aaron.  Vesely, Luisa.  Grossman, Murray.: Screening for frontotemporal dementias and Alzheimer's disease with the Philadelphia Brief Assessment of Cognition: a preliminary analysis. </w:t>
            </w:r>
            <w:r>
              <w:rPr>
                <w:sz w:val="24"/>
                <w:szCs w:val="24"/>
                <w:u w:val="single"/>
              </w:rPr>
              <w:t>Dementia &amp; Geriatric Cognitive Disorders</w:t>
            </w:r>
            <w:r>
              <w:rPr>
                <w:sz w:val="24"/>
                <w:szCs w:val="24"/>
              </w:rPr>
              <w:t xml:space="preserve"> 24(6): 441-7,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7. Coslett, H Branch.  Lie, Grace.: Simultanagnosia: when a rose is not red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20(1): 36-48, Jan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8. Hamilton RH, Coslett HB, Buxbaum LJ, Whyte J, Ferraro MK: Inconsistency of performance on neglect subtype tests following acute right hemisphere stroke. </w:t>
            </w:r>
            <w:r>
              <w:rPr>
                <w:sz w:val="24"/>
                <w:szCs w:val="24"/>
                <w:u w:val="single"/>
              </w:rPr>
              <w:t>Journal of International Neuropsychology</w:t>
            </w:r>
            <w:r>
              <w:rPr>
                <w:sz w:val="24"/>
                <w:szCs w:val="24"/>
              </w:rPr>
              <w:t xml:space="preserve"> 14(1): 23-32, January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9. Kim J, Avants B, Patel S, Whyte J, Coslett HB, Pluta J, Detre JA, Gee JC.: Structural consequences of diffuse traumatic brain injury: a large deformation tensor-based morphometry study. </w:t>
            </w:r>
            <w:r>
              <w:rPr>
                <w:sz w:val="24"/>
                <w:szCs w:val="24"/>
                <w:u w:val="single"/>
              </w:rPr>
              <w:t>Neuroimage</w:t>
            </w:r>
            <w:r>
              <w:rPr>
                <w:sz w:val="24"/>
                <w:szCs w:val="24"/>
              </w:rPr>
              <w:t xml:space="preserve"> 39(3): 1014-26, Feb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0. Whyte, John.  Vaccaro, Monica.  Grieb-Neff, Patricia.  Hart, Tessa.  Polansky, Marcia.  Coslett, H Branch.: The effects of bromocriptine on attention deficits after traumatic brain injury: a placebo-controlled pilot study. </w:t>
            </w:r>
            <w:r>
              <w:rPr>
                <w:sz w:val="24"/>
                <w:szCs w:val="24"/>
                <w:u w:val="single"/>
              </w:rPr>
              <w:t>American Journal of Physical Medicine &amp; Rehabilitation</w:t>
            </w:r>
            <w:r>
              <w:rPr>
                <w:sz w:val="24"/>
                <w:szCs w:val="24"/>
              </w:rPr>
              <w:t xml:space="preserve"> 87(2): 85-99, Feb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1. Xie, S X.  Forman, M S.  Farmer, J.  Moore, P.  Wang, Y.  Wang, X.  Clark, C M.  Coslett, H B.  Chatterjee, A.  Arnold, S E.  Rosen, H.  Karlawish, J H T.  Van Deerlin, V M.  Lee, V M-Y.  Trojanowski, J Q.  Grossman, M.: Factors associated with survival probability in autopsy-proven frontotemporal lobar degeneration. </w:t>
            </w:r>
            <w:r>
              <w:rPr>
                <w:sz w:val="24"/>
                <w:szCs w:val="24"/>
                <w:u w:val="single"/>
              </w:rPr>
              <w:t>Journal of Neurology, Neurosurgery &amp; Psychiatry</w:t>
            </w:r>
            <w:r>
              <w:rPr>
                <w:sz w:val="24"/>
                <w:szCs w:val="24"/>
              </w:rPr>
              <w:t xml:space="preserve"> 79(2): 126-9, Feb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2. Grossman, M., Xie, S.X., Libon, D.J., Wang, X., Massimo, L., Moore, P., Veselly, L., Berkowitz, R., Chatterjee, A., Coslett, H.B. Hurtig, H.I., Forman, M.S., Lee, V.M-Y., Trojanowski, J.Q.: Longitudinal decline in autopsy-defined frontotemporal lobar degeneration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70(22): 2036-2045, May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3. Coslett HB, Lie E.: Simultanagnosia: Effects of semantic category and repetition blindness. </w:t>
            </w:r>
            <w:r>
              <w:rPr>
                <w:sz w:val="24"/>
                <w:szCs w:val="24"/>
                <w:u w:val="single"/>
              </w:rPr>
              <w:t>Neuropsychologica</w:t>
            </w:r>
            <w:r>
              <w:rPr>
                <w:sz w:val="24"/>
                <w:szCs w:val="24"/>
              </w:rPr>
              <w:t xml:space="preserve"> 46(7): 1853-63, Jun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4. Wiener M, Coslett HB.: Disruption of temporal processing in a subject with probable frontotemporal dementia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6(7): 1927-39, Jun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5. A. Cris Hamilton and H. Branch Coslett: Refractory Access Disorders and the Organization of Concrete and Abstract Semantics: Do they Differ?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14(2): 131-40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6. A. Cris Hamilton and H. Branch Coslett: Role of inflectional regularity and semantic transparency in reading morphologically complex words: evidence from acquired dyslexia.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14(4): 347-368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7. Coslett, H Branch, Shenton, Jeff, Dyer Tamarah, Wiener, Martin: Cognitive Timing: Neuropsychology and Anatomic Basis. </w:t>
            </w:r>
            <w:r>
              <w:rPr>
                <w:sz w:val="24"/>
                <w:szCs w:val="24"/>
                <w:u w:val="single"/>
              </w:rPr>
              <w:t>Brain Research</w:t>
            </w:r>
            <w:r>
              <w:rPr>
                <w:sz w:val="24"/>
                <w:szCs w:val="24"/>
              </w:rPr>
              <w:t xml:space="preserve">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8. H. Branch Coslett, Laurel J. Buxbaum, John Schwoebel : Accurate Reaching after Active but not Passive Movements of the Hand: Evidence for Forward Modeling  </w:t>
            </w:r>
            <w:r>
              <w:rPr>
                <w:sz w:val="24"/>
                <w:szCs w:val="24"/>
                <w:u w:val="single"/>
              </w:rPr>
              <w:t>Behavioural Neurology</w:t>
            </w:r>
            <w:r>
              <w:rPr>
                <w:sz w:val="24"/>
                <w:szCs w:val="24"/>
              </w:rPr>
              <w:t xml:space="preserve"> 19(3): 117-25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>109. Schnur T, Schwartz MF, Kimberg DY, Hirshom E, Coslett HB, Thompson-Schill SL.: Localizing interference during naming: Convergent neuroimaging and neuropsychological evidence for the function of Broca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s area. </w:t>
            </w:r>
            <w:r>
              <w:rPr>
                <w:sz w:val="24"/>
                <w:szCs w:val="24"/>
                <w:u w:val="single"/>
              </w:rPr>
              <w:t>Proceedings of the National Academy of Science</w:t>
            </w:r>
            <w:r>
              <w:rPr>
                <w:sz w:val="24"/>
                <w:szCs w:val="24"/>
              </w:rPr>
              <w:t xml:space="preserve"> 106: 322-327, January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0. Steven A. Jax, Laurel J. Buxbaum, Eunhui Lie, H. Branch Coslett: More than (where the target) meets the eyes: Disrupted visuomotor transformations in optic ataxia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7((1)): 230-238, January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1. Coslett HB, Shenton J, Dyer T, Wiener M: Cognitive timing: neuropsychology and anatomic basis. </w:t>
            </w:r>
            <w:r>
              <w:rPr>
                <w:sz w:val="24"/>
                <w:szCs w:val="24"/>
                <w:u w:val="single"/>
              </w:rPr>
              <w:t>Brain Res</w:t>
            </w:r>
            <w:r>
              <w:rPr>
                <w:sz w:val="24"/>
                <w:szCs w:val="24"/>
              </w:rPr>
              <w:t xml:space="preserve"> 1254: 38-48, Feb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2. Medina Jared, Jax Steve, Coslett H. Branch: Two-component models of reaching: Evidence from deafferentation in a Fitts' Law task </w:t>
            </w:r>
            <w:r>
              <w:rPr>
                <w:sz w:val="24"/>
                <w:szCs w:val="24"/>
                <w:u w:val="single"/>
              </w:rPr>
              <w:t>Neuroscience Letters</w:t>
            </w:r>
            <w:r>
              <w:rPr>
                <w:sz w:val="24"/>
                <w:szCs w:val="24"/>
              </w:rPr>
              <w:t xml:space="preserve"> 451(3): 222-226, Feb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3. Libon DJ, Xie SX, Wang X, Massimo L, Moore P, Vesely L, Khan A, Chatterjee A, Coslett HB, Hurtig HI, Liang TW, Grossman M: Neuropsychological decline in frontotemporal lobar degeneration: a longitudinal analysis. </w:t>
            </w:r>
            <w:r>
              <w:rPr>
                <w:sz w:val="24"/>
                <w:szCs w:val="24"/>
                <w:u w:val="single"/>
              </w:rPr>
              <w:t>Neuropsychology</w:t>
            </w:r>
            <w:r>
              <w:rPr>
                <w:sz w:val="24"/>
                <w:szCs w:val="24"/>
              </w:rPr>
              <w:t xml:space="preserve"> 23(3): 337-46, May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4. Libon DJ, McMillan C, Gunawardena D, Powers C, Massimo L, Khan A, Morgan B, Farag C, Richmond L, Weinstein J, Moore P, Coslett HB, Chatterjee A, Aguirre G, Grossman M: Neurocognitive contributions to verbal fluency deficits in frontotemporal lobar degeneration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73(7): 535-42, Aug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5. Hindy, N, Hamilton, R, Houghtling, AS, Coslett, HB, Thompson-Schill, SL.: Computer-mouse tracking reveals TMS disruptions of prefrontal function during semantic retrieval. </w:t>
            </w:r>
            <w:r>
              <w:rPr>
                <w:sz w:val="24"/>
                <w:szCs w:val="24"/>
                <w:u w:val="single"/>
              </w:rPr>
              <w:t>Journal of Neurophysiology</w:t>
            </w:r>
            <w:r>
              <w:rPr>
                <w:sz w:val="24"/>
                <w:szCs w:val="24"/>
              </w:rPr>
              <w:t xml:space="preserve"> 102(6): 3405-3413,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6. Libon DJ, Xie SX, Wang X, Massimo L, Moore P, Vesely L, Khan A, Chatterjee A, Coslett HB, Hurtig HI, Liang T-W, Grossman M.: Neuropsychological Decline in Frontotemproal Lobar Degeneration: A longitudinal analysis </w:t>
            </w:r>
            <w:r>
              <w:rPr>
                <w:sz w:val="24"/>
                <w:szCs w:val="24"/>
                <w:u w:val="single"/>
              </w:rPr>
              <w:t>Neuropsychology</w:t>
            </w:r>
            <w:r>
              <w:rPr>
                <w:sz w:val="24"/>
                <w:szCs w:val="24"/>
              </w:rPr>
              <w:t xml:space="preserve"> 23: 337-346,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7. Myrna F. Schwartz, Daniel Y. Kimberg, Grant M. Walker, Olufunsho Faseyitan, Adelyn Brecher, Gary S. Dell, and H. Branch Coslett: Anterior Temporal Involvement in Semantic Word Retrieval: VLSM Evidence from Aphasia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32: 3411-3427, 2009. PMCID: 19942676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8. Wiener M, Hamilton RH, Matell M, Turkeltaub P, Coslett HB.: Fast forward: Supramarginal gyrus stimulation alters time measurement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9. Hamilton RH, Stark M, Coslett HB: Increased effect of target eccentricity on covert shifts of visual attention in patients with neglect. </w:t>
            </w:r>
            <w:r>
              <w:rPr>
                <w:sz w:val="24"/>
                <w:szCs w:val="24"/>
                <w:u w:val="single"/>
              </w:rPr>
              <w:t>Cortex</w:t>
            </w:r>
            <w:r>
              <w:rPr>
                <w:sz w:val="24"/>
                <w:szCs w:val="24"/>
              </w:rPr>
              <w:t xml:space="preserve"> 46(1): 68-76, Jan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0. Coslett HB, Medina J, Kliot D, Burkey A: Mental motor imagery and chronic pain: the foot laterality task. </w:t>
            </w:r>
            <w:r>
              <w:rPr>
                <w:sz w:val="24"/>
                <w:szCs w:val="24"/>
                <w:u w:val="single"/>
              </w:rPr>
              <w:t>J Int Neuropsychol Soc</w:t>
            </w:r>
            <w:r>
              <w:rPr>
                <w:sz w:val="24"/>
                <w:szCs w:val="24"/>
              </w:rPr>
              <w:t xml:space="preserve"> 16(4): 603-12, Apr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1. Roy H. Hamilton, Linda Sanders, Jennifer Benson, Olufunsho Faseyitan, Catherine Norise, Margaret Naeser, Paula Martin, H. Branch Coslett: Stimulating Conversation: Enhancement of Elicited Propositional Speech in a Patient with Chronic Nonfluent Aphasia Following Transcranial Magnetic Stimulation. </w:t>
            </w:r>
            <w:r>
              <w:rPr>
                <w:sz w:val="24"/>
                <w:szCs w:val="24"/>
                <w:u w:val="single"/>
              </w:rPr>
              <w:t>Brain and Language</w:t>
            </w:r>
            <w:r>
              <w:rPr>
                <w:sz w:val="24"/>
                <w:szCs w:val="24"/>
              </w:rPr>
              <w:t xml:space="preserve"> 113(1): 45-50, April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2. Coslett HB, Medina J, Kliot D, Burkey AR: Mental motor imagery indexes pain: the hand laterality task. </w:t>
            </w:r>
            <w:r>
              <w:rPr>
                <w:sz w:val="24"/>
                <w:szCs w:val="24"/>
                <w:u w:val="single"/>
              </w:rPr>
              <w:t>Eur J Pain</w:t>
            </w:r>
            <w:r>
              <w:rPr>
                <w:sz w:val="24"/>
                <w:szCs w:val="24"/>
              </w:rPr>
              <w:t xml:space="preserve"> 14(10): 1007-13, Jul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3. Kan IP, Larocque KF, Lafleche G, Coslett HB, Verfaellie M: Memory monitoring failure in confabulation: evidence from the semantic illusion paradigm. </w:t>
            </w:r>
            <w:r>
              <w:rPr>
                <w:sz w:val="24"/>
                <w:szCs w:val="24"/>
                <w:u w:val="single"/>
              </w:rPr>
              <w:t>J Int Neuropsychol Soc</w:t>
            </w:r>
            <w:r>
              <w:rPr>
                <w:sz w:val="24"/>
                <w:szCs w:val="24"/>
              </w:rPr>
              <w:t xml:space="preserve"> 16(6): 1006-17, Jul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4. Kim J, Whyte J, Patel S, Avants B, Europa E, Wang J, Slattery J, Gee JC, Coslett HB, Detre JA: Resting cerebral blood flow alterations in chronic traumatic brain injury: an arterial spin labeling perfusion fMRI study. </w:t>
            </w:r>
            <w:r>
              <w:rPr>
                <w:sz w:val="24"/>
                <w:szCs w:val="24"/>
                <w:u w:val="single"/>
              </w:rPr>
              <w:t>J Neurotrauma</w:t>
            </w:r>
            <w:r>
              <w:rPr>
                <w:sz w:val="24"/>
                <w:szCs w:val="24"/>
              </w:rPr>
              <w:t xml:space="preserve"> 27(8): 1399-411, Aug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5. Median J, Jax SA, Brown MA, Coslett HB: Contributions of Efference Copy to Limb Localization: Evidence from Deafferentation. </w:t>
            </w:r>
            <w:r>
              <w:rPr>
                <w:sz w:val="24"/>
                <w:szCs w:val="24"/>
                <w:u w:val="single"/>
              </w:rPr>
              <w:t>Brain Research</w:t>
            </w:r>
            <w:r>
              <w:rPr>
                <w:sz w:val="24"/>
                <w:szCs w:val="24"/>
              </w:rPr>
              <w:t xml:space="preserve"> 1355: 104-111, Oct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6. Walker GM, Schwartz MF, Kimberg DY, Faseyitan O, Brecher A, Dell GS, Coslett HB: Support for anterior temporal involvement in semantic error production in aphasia: New evidence from VLSM. </w:t>
            </w:r>
            <w:r>
              <w:rPr>
                <w:sz w:val="24"/>
                <w:szCs w:val="24"/>
                <w:u w:val="single"/>
              </w:rPr>
              <w:t>Brain Lang</w:t>
            </w:r>
            <w:r>
              <w:rPr>
                <w:sz w:val="24"/>
                <w:szCs w:val="24"/>
              </w:rPr>
              <w:t xml:space="preserve"> 117(3): 110-22, Oct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7. Kalenine S, Buxbaum LJ, Coslett HB: Critical brain regions for action recognition: lesion symptom mapping in left hemisphere stroke.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33(11): 3269-80, Nov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8. Wiener M, Turkeltaub PE, Coslett HB: Implicit timing activates the left inferior parietal cortex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8(13): 3967-71, Nov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9. Berryhill M, Wencil E, Coslett HB, Olson IR: A selective working memory impairment after transcranial direct current stimulation to the right parietal lobe. </w:t>
            </w:r>
            <w:r>
              <w:rPr>
                <w:sz w:val="24"/>
                <w:szCs w:val="24"/>
                <w:u w:val="single"/>
              </w:rPr>
              <w:t>Neuroscience Letters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0. Coslett HB, Medina J, Kliot D, Burkey A.: Mental Motor Imagery Indexes Pain: The Hand Laterality Task. </w:t>
            </w:r>
            <w:r>
              <w:rPr>
                <w:sz w:val="24"/>
                <w:szCs w:val="24"/>
                <w:u w:val="single"/>
              </w:rPr>
              <w:t>European Journal of Pain</w:t>
            </w:r>
            <w:r>
              <w:rPr>
                <w:sz w:val="24"/>
                <w:szCs w:val="24"/>
              </w:rPr>
              <w:t xml:space="preserve"> 14: 1007-1013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1. Coslett HB, Wiener M, Chatterjee A: Dissociable Neural Systems for Timing: Evidence from Subjects with Basal Ganglia Lesions. </w:t>
            </w:r>
            <w:r>
              <w:rPr>
                <w:sz w:val="24"/>
                <w:szCs w:val="24"/>
                <w:u w:val="single"/>
              </w:rPr>
              <w:t>PLoS ONE</w:t>
            </w:r>
            <w:r>
              <w:rPr>
                <w:sz w:val="24"/>
                <w:szCs w:val="24"/>
              </w:rPr>
              <w:t xml:space="preserve"> 5(4): e10324. doi:10.1371/(journal.pone.0010324)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2. Coslett, HB, Wiener, M &amp; Chatterjee, A: Multiple procedures for timing: evidence from basal ganglia lesions in humans. </w:t>
            </w:r>
            <w:r>
              <w:rPr>
                <w:sz w:val="24"/>
                <w:szCs w:val="24"/>
                <w:u w:val="single"/>
              </w:rPr>
              <w:t>PLoS One</w:t>
            </w:r>
            <w:r>
              <w:rPr>
                <w:sz w:val="24"/>
                <w:szCs w:val="24"/>
              </w:rPr>
              <w:t xml:space="preserve"> 5(4): e10324, 2010. PMCID: PMC2859062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3. Cynthia M. Gooch, Martin Wiener, Elaine B Wencil, H. Branch Coslett: Interval timing disruptions in subjects with cerebellar lesions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8: 1022-1031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4. EB Wencil, HB Coslett, GK Aguirre, A Chatterjee: Carving the clock at its component joints: Neural bases for interval timing. </w:t>
            </w:r>
            <w:r>
              <w:rPr>
                <w:sz w:val="24"/>
                <w:szCs w:val="24"/>
                <w:u w:val="single"/>
              </w:rPr>
              <w:t>Journal of Neurophysiology</w:t>
            </w:r>
            <w:r>
              <w:rPr>
                <w:sz w:val="24"/>
                <w:szCs w:val="24"/>
              </w:rPr>
              <w:t xml:space="preserve"> 104: 160-168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5. H. Branch Coslett, Jared Medina, Daria Kliot, Adam Burkey: Mental Motor Imagery and Chronic Pain: The Foot Laterality Task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16: 603-612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6. Jared Medina, H. Branch Coslett: From Maps to Form to Space: Touch and the Body Schema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8(3): 645-654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7. Kan IP, LaRocque KF, Lafleche G, Coslett HB, Verfaellie M. : Memory monitoring failure in confabulation: Evidence from the semantic illusion paradigm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16(6): 1006-1017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8. Kim J, Whyte J, Patel S, Avants B, Duropa E, Slattery J, Gee JC, Coslett HB, Detre JA.: Resting CBF alterations in chronic traumatic brain injury: An arterial spin labeling perfusion fMRI study. </w:t>
            </w:r>
            <w:r>
              <w:rPr>
                <w:sz w:val="24"/>
                <w:szCs w:val="24"/>
                <w:u w:val="single"/>
              </w:rPr>
              <w:t>Journal of Neurotrauma</w:t>
            </w:r>
            <w:r>
              <w:rPr>
                <w:sz w:val="24"/>
                <w:szCs w:val="24"/>
              </w:rPr>
              <w:t xml:space="preserve"> Page: In press.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9. M. Weiner, P. Turkeltaub, HB Coslett: The image of time: A voxel-wise meta-analysis. </w:t>
            </w:r>
            <w:r>
              <w:rPr>
                <w:sz w:val="24"/>
                <w:szCs w:val="24"/>
                <w:u w:val="single"/>
              </w:rPr>
              <w:t>Neuroimage</w:t>
            </w:r>
            <w:r>
              <w:rPr>
                <w:sz w:val="24"/>
                <w:szCs w:val="24"/>
              </w:rPr>
              <w:t xml:space="preserve"> 49(2): 1728-1740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0. Medina J, Kimberg DY, Chatterjee A, Coslett HB.: Inappropriate usage of the Brunner-Munzel test in recent voxel-based lesion-symptom mapping studies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48: 341-343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1. Peter Turkeltaub, H. Branch Coslett: Localization of Sublexical Speech Perception Components. </w:t>
            </w:r>
            <w:r>
              <w:rPr>
                <w:sz w:val="24"/>
                <w:szCs w:val="24"/>
                <w:u w:val="single"/>
              </w:rPr>
              <w:t>Brain and Language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2. Ross LA, McCoy D, Wolk DA, Coslett HB, Olson IR: Improved Proper Name Recall by Electrical Stimulation of the Anterior Temporal Lobes.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3. Wiener, M, Hamilton, R, Turkeltaub, P, Matell, MS &amp; Coslett, MB: Fast forward: supramarginal gyrus stimulation alters time measurement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22(1): 23-31, 2010. PMCID: PMC2891392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4. Xie SX, Libon DJ, Wang X, Massimo L, Moore P, Vesely L, Khan A, Chatterjee A, Coslett HB, Hurtig HI, Liang TW, Grossman M: Longitudinal Patterns of Semantic and Episodic Memory in Frontotemporal Lobar Degeneration and Alzheimer's Disease. </w:t>
            </w:r>
            <w:r>
              <w:rPr>
                <w:sz w:val="24"/>
                <w:szCs w:val="24"/>
                <w:u w:val="single"/>
              </w:rPr>
              <w:t>Journal of the International Neuropsychological Society</w:t>
            </w:r>
            <w:r>
              <w:rPr>
                <w:sz w:val="24"/>
                <w:szCs w:val="24"/>
              </w:rPr>
              <w:t xml:space="preserve"> 16(2): 278-286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5. Schwartz M, Kimberg D, Walker G, Brecher A, Faseyitan O, Dell G, Mirman D, Coslett HB.: A Neuroanatomical Dissociation for Taxonomic and Thematic Knowledge in the Human Brain. </w:t>
            </w:r>
            <w:r>
              <w:rPr>
                <w:sz w:val="24"/>
                <w:szCs w:val="24"/>
                <w:u w:val="single"/>
              </w:rPr>
              <w:t>Proceedings of the National Academy of Science</w:t>
            </w:r>
            <w:r>
              <w:rPr>
                <w:sz w:val="24"/>
                <w:szCs w:val="24"/>
              </w:rPr>
              <w:t xml:space="preserve"> 108(2): 8520-4, May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6. Schwartz MF, Kimberg DY, Walker GM, Brecher A, Faseyitan OK, Dell GS, Mirman D, Coslett HB: Neuroanatomical dissociation for taxonomic and thematic knowledge in the human brain. </w:t>
            </w:r>
            <w:r>
              <w:rPr>
                <w:sz w:val="24"/>
                <w:szCs w:val="24"/>
                <w:u w:val="single"/>
              </w:rPr>
              <w:t>Proc Natl Acad Sci U S A</w:t>
            </w:r>
            <w:r>
              <w:rPr>
                <w:sz w:val="24"/>
                <w:szCs w:val="24"/>
              </w:rPr>
              <w:t xml:space="preserve"> 108(20): 8520-4, May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7. Walker G, Schwartz M, Kimberg D, Faseyitan O,Brecher A, Dell G; Coslett HB.: Support for Anterior Temporal Involvement in Semantic Error Production in Aphasia: New Evidence from VLSM. </w:t>
            </w:r>
            <w:r>
              <w:rPr>
                <w:sz w:val="24"/>
                <w:szCs w:val="24"/>
                <w:u w:val="single"/>
              </w:rPr>
              <w:t>Brain and Language</w:t>
            </w:r>
            <w:r>
              <w:rPr>
                <w:sz w:val="24"/>
                <w:szCs w:val="24"/>
              </w:rPr>
              <w:t xml:space="preserve"> Jun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8. Gooch CM, Wiener M, Hamilton AC, Coslett HB: Temporal discrimination of sub- and suprasecond time intervals: a voxel-based lesion mapping analysis. </w:t>
            </w:r>
            <w:r>
              <w:rPr>
                <w:sz w:val="24"/>
                <w:szCs w:val="24"/>
                <w:u w:val="single"/>
              </w:rPr>
              <w:t>Front. Integr. Neurosci. 5:59. doi: 10.3389/fnint.2011.00059</w:t>
            </w:r>
            <w:r>
              <w:rPr>
                <w:sz w:val="24"/>
                <w:szCs w:val="24"/>
              </w:rPr>
              <w:t xml:space="preserve"> 5,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9. Hamilton R, Chrysikou EG, Coslett HB: Mechanisms of Aphasia Recovery After Stroke and the Role of Noninvasive Brain Stimulation. </w:t>
            </w:r>
            <w:r>
              <w:rPr>
                <w:sz w:val="24"/>
                <w:szCs w:val="24"/>
                <w:u w:val="single"/>
              </w:rPr>
              <w:t>Brain and Language</w:t>
            </w:r>
            <w:r>
              <w:rPr>
                <w:sz w:val="24"/>
                <w:szCs w:val="24"/>
              </w:rPr>
              <w:t xml:space="preserve"> 118: 40-50,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0. Ross LA, McCoy D, Coslett HB, Olson I, Wolk DI: Improved proper name recall in aging after electrical stimulation of the anterior temporal lobes. </w:t>
            </w:r>
            <w:r>
              <w:rPr>
                <w:sz w:val="24"/>
                <w:szCs w:val="24"/>
                <w:u w:val="single"/>
              </w:rPr>
              <w:t>Frontiers in Aging Neuroscience</w:t>
            </w:r>
            <w:r>
              <w:rPr>
                <w:sz w:val="24"/>
                <w:szCs w:val="24"/>
              </w:rPr>
              <w:t xml:space="preserve"> 3:16. : doi: 10.3389/fnagi.2011.00016,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1. Wiener M, Lohoff FW, Coslett HB: Double dissociation of dopamine genes and timing in humans. </w:t>
            </w:r>
            <w:r>
              <w:rPr>
                <w:sz w:val="24"/>
                <w:szCs w:val="24"/>
                <w:u w:val="single"/>
              </w:rPr>
              <w:t>Journal of Cognitive Neuroscience</w:t>
            </w:r>
            <w:r>
              <w:rPr>
                <w:sz w:val="24"/>
                <w:szCs w:val="24"/>
              </w:rPr>
              <w:t xml:space="preserve"> 23(10): 2811-2821,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2. Kim J, Whyte J, Patel S, Europa E, Slattery J, Coslett HB, Detre JA.: A perfusion fMRI study of the neural correlates of sustained attention and working memory deficits in chronic traumatic brain injury. </w:t>
            </w:r>
            <w:r>
              <w:rPr>
                <w:sz w:val="24"/>
                <w:szCs w:val="24"/>
                <w:u w:val="single"/>
              </w:rPr>
              <w:t>Neurorehabilitation and Neural Repair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3. Medina J, Norise C, Faseyitan O, Coslett HB, Turkeltaub PE, Hamilton RH.: Finding the right words: Transcranial magnetic stimulation improves discourse productivity in non-fluent aphasia after stroke. </w:t>
            </w:r>
            <w:r>
              <w:rPr>
                <w:sz w:val="24"/>
                <w:szCs w:val="24"/>
                <w:u w:val="single"/>
              </w:rPr>
              <w:t>Aphasiology</w:t>
            </w:r>
            <w:r>
              <w:rPr>
                <w:sz w:val="24"/>
                <w:szCs w:val="24"/>
              </w:rPr>
              <w:t xml:space="preserve"> 26: 1153-1168,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4. Schwartz MF,  Faseyitan O, Kim J,Coslett HB: The Dorsal Stream Contribution to Phonological Retrieval in Object Naming  </w:t>
            </w:r>
            <w:r>
              <w:rPr>
                <w:sz w:val="24"/>
                <w:szCs w:val="24"/>
                <w:u w:val="single"/>
              </w:rPr>
              <w:t>Brain</w:t>
            </w:r>
            <w:r>
              <w:rPr>
                <w:sz w:val="24"/>
                <w:szCs w:val="24"/>
              </w:rPr>
              <w:t xml:space="preserve"> 135: 3799-3814,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5. Turkeltaub PE, Coslett HB, Thomas AL, Faseyitan O, Benson J, Norise C, Hamilton RH, : The right hemisphere is not unitary in its role in aphasia recovery. </w:t>
            </w:r>
            <w:r>
              <w:rPr>
                <w:sz w:val="24"/>
                <w:szCs w:val="24"/>
                <w:u w:val="single"/>
              </w:rPr>
              <w:t>Cortex</w:t>
            </w:r>
            <w:r>
              <w:rPr>
                <w:sz w:val="24"/>
                <w:szCs w:val="24"/>
              </w:rPr>
              <w:t xml:space="preserve"> 48(9): 1179-1186,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6. Wiener, M., Kliot, D., Turkeltaub, P.E., Hamilton, R.H. Wolk, D.A., Coslett, H.B. : Parietal Influence on Temporal Encoding indexed by simultaneous TMS and EEG  </w:t>
            </w:r>
            <w:r>
              <w:rPr>
                <w:sz w:val="24"/>
                <w:szCs w:val="24"/>
                <w:u w:val="single"/>
              </w:rPr>
              <w:t>Journal of Neuroscience</w:t>
            </w:r>
            <w:r>
              <w:rPr>
                <w:sz w:val="24"/>
                <w:szCs w:val="24"/>
              </w:rPr>
              <w:t xml:space="preserve"> 32: 12258-12267,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7. BalcÄ± F, Wiener M,Ã‡avdaroÄŸlu1 B, Coslett HB: Epistasis Effects of Dopamine Genes on Interval Timing and Reward Magnitude in Humans  </w:t>
            </w:r>
            <w:r>
              <w:rPr>
                <w:sz w:val="24"/>
                <w:szCs w:val="24"/>
                <w:u w:val="single"/>
              </w:rPr>
              <w:t>Neuropsychologia</w:t>
            </w:r>
            <w:r>
              <w:rPr>
                <w:sz w:val="24"/>
                <w:szCs w:val="24"/>
              </w:rPr>
              <w:t xml:space="preserve"> 51: 293-308,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8. Berryhill ME, Wiener M, Jansen J, Lahoff FW, Coslett HB : COMT and ANKK1-Taq-Ia genetic polymorphisms influence visual working memory. </w:t>
            </w:r>
            <w:r>
              <w:rPr>
                <w:sz w:val="24"/>
                <w:szCs w:val="24"/>
                <w:u w:val="single"/>
              </w:rPr>
              <w:t>PLOS One</w:t>
            </w:r>
            <w:r>
              <w:rPr>
                <w:sz w:val="24"/>
                <w:szCs w:val="24"/>
              </w:rPr>
              <w:t xml:space="preserve"> 8(1): e55862,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9. Richmond LL, Wolk DA, Coslett HB, Vyas GP, Olson IR.: Repeated daily exposure to direct current stimulation does not result in sustained or notable side effects. </w:t>
            </w:r>
            <w:r>
              <w:rPr>
                <w:sz w:val="24"/>
                <w:szCs w:val="24"/>
                <w:u w:val="single"/>
              </w:rPr>
              <w:t>Brain Stimulation</w:t>
            </w:r>
            <w:r>
              <w:rPr>
                <w:sz w:val="24"/>
                <w:szCs w:val="24"/>
              </w:rPr>
              <w:t xml:space="preserve"> DOI: 10.1016/j.brs.2013.06.003,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0. Turkeltaub P, Goldberg E, Postman-Caucheteux W, Palovcak M, Quinn C, Cantor C, Coslett HB: Alexia due to ischemic stroke of the visual word form area. </w:t>
            </w:r>
            <w:r>
              <w:rPr>
                <w:sz w:val="24"/>
                <w:szCs w:val="24"/>
                <w:u w:val="single"/>
              </w:rPr>
              <w:t>Neurocase</w:t>
            </w:r>
            <w:r>
              <w:rPr>
                <w:sz w:val="24"/>
                <w:szCs w:val="24"/>
              </w:rPr>
              <w:t xml:space="preserve">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1. Hamilton RH, Medina J, Turkeltaub PT, Faseyitan O, Thomas A, Benson J, Coslett HB.: Anatomic Specificity of Enhanced Naming in Chronic Nonfluent Aphasia Using Transcranial Magnetic Stimulation. </w:t>
            </w:r>
            <w:r>
              <w:rPr>
                <w:sz w:val="24"/>
                <w:szCs w:val="24"/>
                <w:u w:val="single"/>
              </w:rPr>
              <w:t>Aphasiology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2. Avants B, Libon DJ, Rascovsky K, Boller A, McMillan C, Massimo L, Coslett HB, Chatterjee A, Gross R, Grossman M.: Sparsse Canonical Correlation Analysis Relates Network-level Atrophy to Multivariate Cognitive Measures. </w:t>
            </w:r>
            <w:r>
              <w:rPr>
                <w:sz w:val="24"/>
                <w:szCs w:val="24"/>
                <w:u w:val="single"/>
              </w:rPr>
              <w:t>Neuroimage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3. Chrysikou E, Hamilton R, Coslett HB, Datta A, Bikson M Thompson-Schill S. : Noninvasive Transcranial Direct Current Stimulation Over the Left Prefrontal Cortex Facilitates Cognitive Flexibility in Tool Use. </w:t>
            </w:r>
            <w:r>
              <w:rPr>
                <w:sz w:val="24"/>
                <w:szCs w:val="24"/>
                <w:u w:val="single"/>
              </w:rPr>
              <w:t>Cognitive Neuroscience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4. Dell GS, Schwartz MS, Nozari N, Faseyitan O, Coslett HB.: Voxel-based lesion-parameter mapping: Identifying the neural correlates of acomputational model of word production </w:t>
            </w:r>
            <w:r>
              <w:rPr>
                <w:sz w:val="24"/>
                <w:szCs w:val="24"/>
                <w:u w:val="single"/>
              </w:rPr>
              <w:t>Cognition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5. Kim J, Avants B, Coslett HB, Whyte JW: Methylphenidate modulates sustained attention and cortical activation in survivors of traumatic brain injury: A perfusion fMRI study. </w:t>
            </w:r>
            <w:r>
              <w:rPr>
                <w:sz w:val="24"/>
                <w:szCs w:val="24"/>
                <w:u w:val="single"/>
              </w:rPr>
              <w:t>Psychopharmacology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6. Lee EB, Russ J, Jung H, Elman LB, Chahine LM, Kremens D, Miller BL, Coslett HB, Trojanowski JQ,Van Deerlin V, McCluskey LF.: Topography of FUS pathology distinguishes late-onset BIBD from aFTLD-U. </w:t>
            </w:r>
            <w:r>
              <w:rPr>
                <w:sz w:val="24"/>
                <w:szCs w:val="24"/>
                <w:u w:val="single"/>
              </w:rPr>
              <w:t>Acta Neuropathologica Communications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7. Medina J, Beauvais J, Datta A, Bikson M, Coslett HB, Hamilton RH: Transcranial direct current stimulation accelerates allocentric target detection. </w:t>
            </w:r>
            <w:r>
              <w:rPr>
                <w:sz w:val="24"/>
                <w:szCs w:val="24"/>
                <w:u w:val="single"/>
              </w:rPr>
              <w:t>Brain Stimulation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8. Turkeltaub P, Benson J, Hamilton RH, Datta A, Bikson M, Coslett HB.: Left lateralizing transcranial direct current stimulation improves reading efficiency. </w:t>
            </w:r>
            <w:r>
              <w:rPr>
                <w:sz w:val="24"/>
                <w:szCs w:val="24"/>
                <w:u w:val="single"/>
              </w:rPr>
              <w:t>Brain Stimulation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search Publications, peer-reviewed reviews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. Coslett, H B.: Consciousness and attention.  </w:t>
            </w:r>
            <w:r>
              <w:rPr>
                <w:sz w:val="24"/>
                <w:szCs w:val="24"/>
                <w:u w:val="single"/>
              </w:rPr>
              <w:t>Seminars in Neurology</w:t>
            </w:r>
            <w:r>
              <w:rPr>
                <w:sz w:val="24"/>
                <w:szCs w:val="24"/>
              </w:rPr>
              <w:t xml:space="preserve"> 17(2): 137-44, Jun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Coslett, H B.: Acquired dyslexia.  </w:t>
            </w:r>
            <w:r>
              <w:rPr>
                <w:sz w:val="24"/>
                <w:szCs w:val="24"/>
                <w:u w:val="single"/>
              </w:rPr>
              <w:t>Seminars in Neurology</w:t>
            </w:r>
            <w:r>
              <w:rPr>
                <w:sz w:val="24"/>
                <w:szCs w:val="24"/>
              </w:rPr>
              <w:t xml:space="preserve"> 20(4): 419-26,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. Naeser MA, Martin PI, Treglia E, Ho M, Kapla E, Bashir S, Hamilton RH, Coslett HB, Pascual-Leone A.: Research with rTMS in the treatment of aphasia. </w:t>
            </w:r>
            <w:r>
              <w:rPr>
                <w:sz w:val="24"/>
                <w:szCs w:val="24"/>
                <w:u w:val="single"/>
              </w:rPr>
              <w:t>Restorative Neurology and Neuroscience</w:t>
            </w:r>
            <w:r>
              <w:rPr>
                <w:sz w:val="24"/>
                <w:szCs w:val="24"/>
              </w:rPr>
              <w:t xml:space="preserve"> 28(4): 511-29, January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search Publications, non-peer reviewed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onzalez Rothi L, Coslett HB, Heilman KM: Florida Battery of Adult Reading Function.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Coslett HB: Treatment of Alzheimer's Disease. </w:t>
            </w:r>
            <w:r>
              <w:rPr>
                <w:sz w:val="24"/>
                <w:szCs w:val="24"/>
                <w:u w:val="single"/>
              </w:rPr>
              <w:t>Conn's Current Therapy</w:t>
            </w:r>
            <w:r>
              <w:rPr>
                <w:sz w:val="24"/>
                <w:szCs w:val="24"/>
              </w:rPr>
              <w:t xml:space="preserve">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. Coslett HB: The Clinical Utility of SPECT Imaging in Cerebrovascular Disease Advances. </w:t>
            </w:r>
            <w:r>
              <w:rPr>
                <w:sz w:val="24"/>
                <w:szCs w:val="24"/>
                <w:u w:val="single"/>
              </w:rPr>
              <w:t>Functional Neuroimaging</w:t>
            </w:r>
            <w:r>
              <w:rPr>
                <w:sz w:val="24"/>
                <w:szCs w:val="24"/>
              </w:rPr>
              <w:t xml:space="preserve"> 1: 2-4, 198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. Breedin SD, Saffran EM, Coslett HB: Abstract better than concrete: Implications for the psychological and neural representations of concrete concepts. </w:t>
            </w:r>
            <w:r>
              <w:rPr>
                <w:sz w:val="24"/>
                <w:szCs w:val="24"/>
                <w:u w:val="single"/>
              </w:rPr>
              <w:t>Center for Research in Language Newsletter</w:t>
            </w:r>
            <w:r>
              <w:rPr>
                <w:sz w:val="24"/>
                <w:szCs w:val="24"/>
              </w:rPr>
              <w:t xml:space="preserve"> 8: 3-8,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. Coslett HB: Contemporary Issues in Acute Stroke: Basic Mechanisms and Evolving Therapy. </w:t>
            </w:r>
            <w:r>
              <w:rPr>
                <w:sz w:val="24"/>
                <w:szCs w:val="24"/>
                <w:u w:val="single"/>
              </w:rPr>
              <w:t>Proceedings from the Conference on Communication Disorders and Stroke in African-American and Other Cultural Groups: Multidisciplinary Perspectives and Research</w:t>
            </w:r>
            <w:r>
              <w:rPr>
                <w:sz w:val="24"/>
                <w:szCs w:val="24"/>
              </w:rPr>
              <w:t xml:space="preserve"> 1: 49-52,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. Saffran EM, Coslett HB: Further Evidence of Support of a Distributed Semantic Memory System. </w:t>
            </w:r>
            <w:r>
              <w:rPr>
                <w:sz w:val="24"/>
                <w:szCs w:val="24"/>
                <w:u w:val="single"/>
              </w:rPr>
              <w:t>Behavioral and Brain Science</w:t>
            </w:r>
            <w:r>
              <w:rPr>
                <w:sz w:val="24"/>
                <w:szCs w:val="24"/>
              </w:rPr>
              <w:t xml:space="preserve"> 24: 492-493,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. Coslett H. Branch, Buxbaum Laurel J.: The planning-control model and spatio-motor deficits following brain damage. </w:t>
            </w:r>
            <w:r>
              <w:rPr>
                <w:sz w:val="24"/>
                <w:szCs w:val="24"/>
                <w:u w:val="single"/>
              </w:rPr>
              <w:t>Behavioral and Brain Science</w:t>
            </w:r>
            <w:r>
              <w:rPr>
                <w:sz w:val="24"/>
                <w:szCs w:val="24"/>
              </w:rPr>
              <w:t xml:space="preserve"> 27(1): 31-32,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bstracts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. Pascuzzi R, Coslett HB, Johns TR: High Dose Daily Prednisone in the Treatment of Myasthenia Gravis. </w:t>
            </w:r>
            <w:r>
              <w:rPr>
                <w:sz w:val="24"/>
                <w:szCs w:val="24"/>
                <w:u w:val="single"/>
              </w:rPr>
              <w:t>American Neurological Association</w:t>
            </w:r>
            <w:r>
              <w:rPr>
                <w:sz w:val="24"/>
                <w:szCs w:val="24"/>
              </w:rPr>
              <w:t xml:space="preserve"> Septemeber 198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Coslett HB, Gonzalez-Rothi L, Heilman KM: Selective Sparing Closed-Class Words in Wernicke's Aphasia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. Coslett HB, Gonzalez-Rothi L, Heilman KM: Functional Anatomy of the Human Auditory Cortex: Evidence from Pure Word Deafness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. Coslett HB, Gonzalez-Rothi L, Heilman KM: Reading: Dissociations of the phonological and Whole-Word Mechanisms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. Coslett HB, Roeltgen D, Gonzalez-Rothi L, Heilman KM: Transcortical Sensory Aphasia: Evidence for 2 subtypes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. Heilman KM, Bowers D, Coslett HB, Watson RT: Directional Hypokinesia in Neglect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. Heilman KM, Bowers D, Speedie L, Coslett HB: The Comprehension of Emotional and Nonemotional Prosody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. Speedie L, Coslett HB, Heilman KM: Repetition of the Affective Prosody in Mixed Transcortical Aphas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. Bowers D, Coslett HB, Bauer R, Heilman KM: Processing of Affective and Nonaffective Faces in Patients with Unilateral Brain Lesion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. Bowers D, Coslett HB, Heilman KM: Comprehension of Emotional Prosody in Patients with Unilateral Hemispheric Lesion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. Coslett HB, Bowers D, Heilman KM: Verbal Memory Impairment After Left Frontal Lobe Infarction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. Coslett HB, Bowers D, Heilman KM: Decrease in Cognitive Activation Following Right Hemisphere Stroke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. Coslett HB, Bowers D, Heilman KM: Hemispatial Memory Assymetrie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. Coslett HB, Gonzalez-Rothi L, Heilman KM: Apraxic Agraphia and Apraxia without Agraph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. Coslett HB, Heilman KM: Hemihypokinesia Following Right Hemisphere Injury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. Coslett HB, Saffran E: Preservation of Lexical Access in a Case of Dyslexia Without Dysgraphia. </w:t>
            </w:r>
            <w:r>
              <w:rPr>
                <w:sz w:val="24"/>
                <w:szCs w:val="24"/>
                <w:u w:val="single"/>
              </w:rPr>
              <w:t xml:space="preserve">Academy of Aphasia </w:t>
            </w:r>
            <w:r>
              <w:rPr>
                <w:sz w:val="24"/>
                <w:szCs w:val="24"/>
              </w:rPr>
              <w:t xml:space="preserve"> 198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7. Coslett HB: Processing of Affixes: Evidence from a Patient with Phonological Dyslexia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8. Coslett HB, Bowers D, Haws B, Heilman KM: An Analysis of Determinants of Hemispatial Performance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9. Coslett HB, Heilman KM: Male Sexual Function: Impairment after Right Hemisphere Stroke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0. Davanipour Z, Alter M, Coslett HB, Sobel E, Kundu S, Hoenig E: Atypical Creutzfeldt-Jacob Disease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1. Coslett HB: Preservation of Lexical Access in Pure Dyslex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2. Coslett HB: Dissociations between the Reading of Derivational and Inflectional Affixes in Two Phonological Dyslexics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3. Coslett HB: Hidden Word Finding: Differences between Open- and Closed-Class word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4. Coslett HB, Bowers D, Fitzpatrick E, Haws B, Heilman KM: Hemispatial Hypokinesia and Hemisensory Inattention in Neglect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5. Coslett HB, Saffran EM: Simultanagnosia: Semantic Factors and Performance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6. Goldberg G, Coslett HB, Marks J, Schilling D: Alien Hand Sign: Disordered Volition after Medical Frontal Cortex Damage. </w:t>
            </w:r>
            <w:r>
              <w:rPr>
                <w:sz w:val="24"/>
                <w:szCs w:val="24"/>
                <w:u w:val="single"/>
              </w:rPr>
              <w:t>American Academy of Physical Medicine and Rehabilitation</w:t>
            </w:r>
            <w:r>
              <w:rPr>
                <w:sz w:val="24"/>
                <w:szCs w:val="24"/>
              </w:rPr>
              <w:t xml:space="preserve"> 198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7. Coslett HB: Evidence for a third route in oral reading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8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8. Coslett HB, Saffran EM: Optic Aphasia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8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9. Coslett HB, Saffran EM: The Root of the Matter: Priming and Lexical Representation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0. Coslett HB: A selective morphologic impairment in writing: Evidence from a phonological dysgraphic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8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1. Coslett HB, Saffran EM, Fitzpatrick E: Impaired Movement of Selective Attention in Neglect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2. Fitzpatrick EJ, Coslett HB, Saffran EM: Preattentive and Attentive Processing in Brain Damaged Patient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3. Coslett HB: Dissociation of Attentional Mechanisms in Vision: Evidence from Neglect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4. Coslett HB: The role of the Body Image in Neglect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8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5. Coslett HB, Saffran EM, Fitzpatrick E: Attentional Dyslexia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8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6. Coslett HB: Fingers point to a Body Representation Deficit in Neglect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7. Coslett HB, Schwartz M, Goldberg G, Haas D, Perkins J: Hemispatial Motor, Sensory and Language Deficits after Parietal and Mesial Frontal Infarcts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9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8. Fitzpatrick-DeSalme EJ, Coslett HB, Saffran EM: Aging and Preattentive/Attentive visual processing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9. Coslett HB, Stark ME, Saffran EM: Visual Agnosia in Dementia: A restriction in the "spotlight" of attention?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0. Stark ME, Coslett HB: Slowed movement of Covert Attention in Neglect: A Case Study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1. Coslett HB, Buxbaum L, Saffran E: Disordered Mapping of Visual Feature Location in Simulatanagnos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2. Coslett HB, Stark ME, Saffron EM: Illusory Conjunctions in Reading: Implications for Lexical Access and Representation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9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3. Rajaram S, Coslett HB: Further Dissociations Between 'Remember' and 'Know' Judgments in Recognition Memory. </w:t>
            </w:r>
            <w:r>
              <w:rPr>
                <w:sz w:val="24"/>
                <w:szCs w:val="24"/>
                <w:u w:val="single"/>
              </w:rPr>
              <w:t>Psychonomic Society</w:t>
            </w:r>
            <w:r>
              <w:rPr>
                <w:sz w:val="24"/>
                <w:szCs w:val="24"/>
              </w:rPr>
              <w:t xml:space="preserve"> 199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4. Stark ME, Coslett HB, Saffran EM, Fitzpatrick-deSalme EJ : A Progressive Visual-Spatial Disturbance with Preserved Object Identification: A Case Study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5. Breedin SD, Saffran EM, Coslett HB: The Selective Loss of Concrete Words: A Case Study. </w:t>
            </w:r>
            <w:r>
              <w:rPr>
                <w:sz w:val="24"/>
                <w:szCs w:val="24"/>
                <w:u w:val="single"/>
              </w:rPr>
              <w:t>Psychonomic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6. Buxbaum L, Coslett HB: Perceptual and Semantic Processing in Allocentric Neglect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7. Buxbaum L, Coslett HB, Schall RB, Goldberg G: Hemispatial Determinants in Mirror Writing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8. Coslett HB, Buxbaum L, Mayer N: An Analysis of Reaching Behavior in a Patient with Optic Atax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9. Coslett HB, Schwartz M, Goldberg G: Spatial Effects on Cognitive Function in Patients with Parietal Damage. </w:t>
            </w:r>
            <w:r>
              <w:rPr>
                <w:sz w:val="24"/>
                <w:szCs w:val="24"/>
                <w:u w:val="single"/>
              </w:rPr>
              <w:t>Psychonomic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0. Coslett HB, Schwartz M, Goldberg G, Myers J: Hemispatial Effects on Motor Performance in Parietal Lesions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1. Rajaram S, Coslett HB: Acquisition and Transfer of New Semantic Information in Amnes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2. Rajaram S, Coslett HB: Learning and Transfer of Novel Verbal Information in Amnesia. </w:t>
            </w:r>
            <w:r>
              <w:rPr>
                <w:sz w:val="24"/>
                <w:szCs w:val="24"/>
                <w:u w:val="single"/>
              </w:rPr>
              <w:t>Psychonomic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3. Stark ME, Coslett HB: The Navon Effect-Forest Before Trees? : It Depends on How Old You Are and How Many Trees Are in the Forest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4. Buxbaum L, Coslett HB: Letter-by-Letter Deep Dyslex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5. Buxbaum L, Schwartz MF, Coslettt HB, Giovannetti TG: Dissociation of Everyday Action and Praxis in Callosal Apraxia: Evidence for Lateralized Contributions to Action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6. Coslett HB, Saffran EM: Attentional Dyslexia: The Role of Selective Attention in Reading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7. Coslett HB, Schwartz MF, Goldberg G: Hemisptatial Effects on Language Function: The Spatial Registration Hypothesis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8. Rajaram S, Coslett HM, Saffran EM: "Restriction in the Spotlight" of visual attention in Alzheimer's Disease: A case study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9. Buxbaum L, Coslett HB, Farah M: Mental Rotation in Apparent Object-Based Neglect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0. Coslett HB, Jurkovitch C: Fingers Point and Eyes Follow. </w:t>
            </w:r>
            <w:r>
              <w:rPr>
                <w:sz w:val="24"/>
                <w:szCs w:val="24"/>
                <w:u w:val="single"/>
              </w:rPr>
              <w:t>International Neuroscyhological Society</w:t>
            </w:r>
            <w:r>
              <w:rPr>
                <w:sz w:val="24"/>
                <w:szCs w:val="24"/>
              </w:rPr>
              <w:t xml:space="preserve">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1. Rajaram S, Coslett HB: Constraints on Semantic Learning in Medial Temporal Lobe Amnesia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2. Srinivas K, Breedin S, Coslett HB, Saffran E: Intact Perceptual Priming in a Patient with Bilateral Damage to the IT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3. Buxbaum L, Gloseer G, Coslett HB: Relative Sparing of Object Recognition in Alexia-Prosopagnosia. </w:t>
            </w:r>
            <w:r>
              <w:rPr>
                <w:sz w:val="24"/>
                <w:szCs w:val="24"/>
                <w:u w:val="single"/>
              </w:rPr>
              <w:t>Tennet VII</w:t>
            </w:r>
            <w:r>
              <w:rPr>
                <w:sz w:val="24"/>
                <w:szCs w:val="24"/>
              </w:rPr>
              <w:t xml:space="preserve">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4. Lie E, Coslett HB: Hemispatial Effects in Language after Left Hemisphere Stroke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5. Rajaram S, Coslett HB: Semantic learning in medial temporal lobe amnesia: the role of interference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6. Buxbaum L, Coslett HB: A Selective Impairment of Body-Part Structural Descriptions in Autotopagnos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7. Coslett HB, Lie E: Hand-Centered Attention: Evidence from a patient with extinction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8. Coslett HB, Lie E: Repetition Blindness in Simultanagnosia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199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9. Coslett HB, Lie E: Spatial Influences on Language Performance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0. Coslett HB, Lie E: Simultanagnosia: A deficit in Binding What and Where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1. Pavese A, Coslett HM, Saffran EM, Buxbaum L, Lie E: Early and Late Visual Deficits in Simultanagnosia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2. Schwoebel J, Coslett HB: Anosognosia for movement: Improvement of Hand Movements without Awareness During Mental Mental Imagery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3. Coslett HB, Saffran E: Action in a word association task: Evidence for distributed semantics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4. Coslett HB, Schwoebel J: Body Representations: Dissociating Lexical-semantic and Structural Knowledge of the Human Body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5. Coslett, H Branch.  Saffran, Eleanor M.  Schwoebel, John.: Knowledge of the human body: a distinct semantic domain. </w:t>
            </w:r>
            <w:r>
              <w:rPr>
                <w:sz w:val="24"/>
                <w:szCs w:val="24"/>
                <w:u w:val="single"/>
              </w:rPr>
              <w:t>Neurology</w:t>
            </w:r>
            <w:r>
              <w:rPr>
                <w:sz w:val="24"/>
                <w:szCs w:val="24"/>
              </w:rPr>
              <w:t xml:space="preserve">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6. Gardner R, Glosser G, Coslett HB, Grossman M: Semantic Memory Impairment foes not Affect Reading in a Case of Semantic Dementia. </w:t>
            </w:r>
            <w:r>
              <w:rPr>
                <w:sz w:val="24"/>
                <w:szCs w:val="24"/>
                <w:u w:val="single"/>
              </w:rPr>
              <w:t>International Neuropsychological Society</w:t>
            </w:r>
            <w:r>
              <w:rPr>
                <w:sz w:val="24"/>
                <w:szCs w:val="24"/>
              </w:rPr>
              <w:t xml:space="preserve">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7. Wolk D, Coslett HM, Glosser G, Blume J: Category Specific Agnosia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8. Buxbaum LJ, Schowebel J, Coslett HB: Representations of the human body in the production and imitation of complex movements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9. Coslett HB, Shenton J, Chatterjee A: Abnormal temporal binding and language: A case report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0. Buxbaum LJ, Boronat CB, Coslett HB, Tang K, Saffran EM, Kimberg DY, Detre J: fMRI Evidence for a Distinction Between Function and Manipulation of Object Knowledge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1. Buxbaum LJ, McFalls T, Kyle K, Whyte J, Coslett HB: Inconsistent effect of prism treatment on hemispatial neglect. </w:t>
            </w:r>
            <w:r>
              <w:rPr>
                <w:sz w:val="24"/>
                <w:szCs w:val="24"/>
                <w:u w:val="single"/>
              </w:rPr>
              <w:t>International Neuropsychology Society</w:t>
            </w:r>
            <w:r>
              <w:rPr>
                <w:sz w:val="24"/>
                <w:szCs w:val="24"/>
              </w:rPr>
              <w:t xml:space="preserve">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2. Coslett HB, Schwoebel J: Dissociations on Motor Imagery Tasks in Patients with Brain Lesions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3. Coslett HB, Schwoebel J, Buxbaum LJ: The "Forward Model" in Reaching: Evidence from a patient with central deafferentation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4. Oliver RT, Coslett HB, Wolk D, Geiger EJ, Thompson-Schill SL: What does the parietal lobe know about objects?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5. Wencil, EB, Aguirre, GK, Coslett, HB &amp; Chatterjee, A: It's about time: comparator function of the internal clock is subserved by frontal-basal ganglia circuits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May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6. Buxbaum LJ, Kyle KM, Grossman M, COslett HB: Left inferior parietal representations for skilled hand-object interactions: Evidence from stroke and corticobasal degeneration. </w:t>
            </w:r>
            <w:r>
              <w:rPr>
                <w:sz w:val="24"/>
                <w:szCs w:val="24"/>
                <w:u w:val="single"/>
              </w:rPr>
              <w:t>International Neuropsychology Society</w:t>
            </w:r>
            <w:r>
              <w:rPr>
                <w:sz w:val="24"/>
                <w:szCs w:val="24"/>
              </w:rPr>
              <w:t xml:space="preserve">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7. Hamilton RH, Shenton JT, Jimenez RB, Coslett HB: Deficits of audiovisual integration using repetitive transcranial magnetic stimulation.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200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8. Buxbaum LJ, Palermo M, Mastrogiovanni D, Read MS, Rosenberg-Pitonyak E, Rizzo AA, Coslett HB: Assessment of Spatial Neglect with a Virtual Wheelchair Navigation Task. </w:t>
            </w:r>
            <w:r>
              <w:rPr>
                <w:sz w:val="24"/>
                <w:szCs w:val="24"/>
                <w:u w:val="single"/>
              </w:rPr>
              <w:t>IEEE Xplore</w:t>
            </w:r>
            <w:r>
              <w:rPr>
                <w:sz w:val="24"/>
                <w:szCs w:val="24"/>
              </w:rPr>
              <w:t xml:space="preserve">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9. Hamilton RH, Shenton JT, Coslett HB: A case of an acquired deficit of audiovisual integration of speech. </w:t>
            </w:r>
            <w:r>
              <w:rPr>
                <w:sz w:val="24"/>
                <w:szCs w:val="24"/>
                <w:u w:val="single"/>
              </w:rPr>
              <w:t>International Neurpsychological Society</w:t>
            </w:r>
            <w:r>
              <w:rPr>
                <w:sz w:val="24"/>
                <w:szCs w:val="24"/>
              </w:rPr>
              <w:t xml:space="preserve">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0. Schnur T, Kimberg Dy, Lee EY, Coslett HB, Schwartz MF, Thompson-Schill SL: Managing interference during work production: A lesion analysis study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1. Coslett HB, Medina J: Reaching with and without vision after deafferentation. </w:t>
            </w:r>
            <w:r>
              <w:rPr>
                <w:sz w:val="24"/>
                <w:szCs w:val="24"/>
                <w:u w:val="single"/>
              </w:rPr>
              <w:t xml:space="preserve">Society for Neuroscience 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2. Hamilton AC, Coslett HB: Dissociation of inflectional and derivational morphology in English: Evidence from a single case study. </w:t>
            </w:r>
            <w:r>
              <w:rPr>
                <w:sz w:val="24"/>
                <w:szCs w:val="24"/>
                <w:u w:val="single"/>
              </w:rPr>
              <w:t xml:space="preserve">Academy of Aphasia 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3. Hamilton RH, Hamilton AC, Coslett HB, Bockow T, Thompson-Schill S: Inducing Exaggerated Proactive Interference with Transcranial Megnetic Stimulation. </w:t>
            </w:r>
            <w:r>
              <w:rPr>
                <w:sz w:val="24"/>
                <w:szCs w:val="24"/>
                <w:u w:val="single"/>
              </w:rPr>
              <w:t xml:space="preserve"> Psychonomic Society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4. Jax SA, Coslett HB, Lie E, Buxbaum LJ: Disrupted visuomotor transformations into head- and body-centered coordinates in optic ataxia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5. Medina J, Jax SA, Coslett HB: Reaching to Moving Targets after Deafferentation. </w:t>
            </w:r>
            <w:r>
              <w:rPr>
                <w:sz w:val="24"/>
                <w:szCs w:val="24"/>
                <w:u w:val="single"/>
              </w:rPr>
              <w:t>Progress in Motor Control Meeting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6. Medina J, Jax SA, Coslett HB: Representing Effector Location: Contributions of Predicted State and Sensory State Information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7. Wiener M, Coslett HB: The Basal Ganglia are not crucial for interval timing: A case report. </w:t>
            </w:r>
            <w:r>
              <w:rPr>
                <w:sz w:val="24"/>
                <w:szCs w:val="24"/>
                <w:u w:val="single"/>
              </w:rPr>
              <w:t xml:space="preserve">Cognitive Neuroscience Society 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8. Wiener M, Coslett HB: Disruption of temporal processing in a case of frontotemporal dementia. </w:t>
            </w:r>
            <w:r>
              <w:rPr>
                <w:sz w:val="24"/>
                <w:szCs w:val="24"/>
                <w:u w:val="single"/>
              </w:rPr>
              <w:t xml:space="preserve">Society for Neuroscience 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9. Wiener, M, Coslett, H Branch: Interval Timing Disruptions in Subjects with Cerebellar Lesions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November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0. Coslett, H Branch, Burkey, A, Rajkumar, AP.: Motor Imagery Reflects Chronic Pain.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1. Hindy, Nicholas C, Houghtling, Andrea S, Hamilton Roy, Coslett, H Branch, Thompson-Schill, Sharon L: Do distinct regions of ventrolateral prefrontal cortex play different roles in cognitive control?A transcranial magnetic stimulation (TMS) test of neuroimaging findings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2. Wencil, EB, Coslett, HB, Chatterjee, A: Power functions describe dysfunction of an internal clock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March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3. Jax, S.A., Medina, J., Coslett, H.B.: Disrupted generalization of visuomotor rotation learning following cerebellar stroke. </w:t>
            </w:r>
            <w:r>
              <w:rPr>
                <w:sz w:val="24"/>
                <w:szCs w:val="24"/>
                <w:u w:val="single"/>
              </w:rPr>
              <w:t>Society for Neural Control of Movement</w:t>
            </w:r>
            <w:r>
              <w:rPr>
                <w:sz w:val="24"/>
                <w:szCs w:val="24"/>
              </w:rPr>
              <w:t xml:space="preserve"> April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4. Hamilton RH, Wiener M, Coslett HB.: Gone in a Flash: Manipulation of Audiovisual Temporal Integration Using Transcranial Magnetic Stimulation. </w:t>
            </w:r>
            <w:r>
              <w:rPr>
                <w:sz w:val="24"/>
                <w:szCs w:val="24"/>
                <w:u w:val="single"/>
              </w:rPr>
              <w:t>International Multisensory Research Forum</w:t>
            </w:r>
            <w:r>
              <w:rPr>
                <w:sz w:val="24"/>
                <w:szCs w:val="24"/>
              </w:rPr>
              <w:t xml:space="preserve"> 10,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5. Medina, J., Jax, S.A., &amp; Coslett, H.B. : The neural correlates of kinematic motor learning: a transcranial magnetic stimulation study.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6. Walker GM, Schwartz MF, Kimberg DY, Faseyitan O, Brecher A, Coslett HB.: Support for Anterior Temporal Involvement in Semantic Error Production inAphasia: New Evidence from VLSM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April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7. Wencil, EB, Matell M &amp; Coslett HB: Winding and Springing the Clock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April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8. Medina J, Kliot D, Coslett HB: Effects of Perceived Limb Position on a Tactile Simon Effect Task. </w:t>
            </w:r>
            <w:r>
              <w:rPr>
                <w:sz w:val="24"/>
                <w:szCs w:val="24"/>
                <w:u w:val="single"/>
              </w:rPr>
              <w:t>Psychonomic Society Annual Meeting</w:t>
            </w:r>
            <w:r>
              <w:rPr>
                <w:sz w:val="24"/>
                <w:szCs w:val="24"/>
              </w:rPr>
              <w:t xml:space="preserve"> November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9. Medina J, Kliot D, Coslett HB.: Effects of perceived limb position on a Tactile Simon Effect Task. </w:t>
            </w:r>
            <w:r>
              <w:rPr>
                <w:sz w:val="24"/>
                <w:szCs w:val="24"/>
                <w:u w:val="single"/>
              </w:rPr>
              <w:t>Psychonomic Society</w:t>
            </w:r>
            <w:r>
              <w:rPr>
                <w:sz w:val="24"/>
                <w:szCs w:val="24"/>
              </w:rPr>
              <w:t xml:space="preserve"> November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0. Medina J, Coslett HB: Role of visual guidance in reaching after right intraparietal sulcus resection. </w:t>
            </w:r>
            <w:r>
              <w:rPr>
                <w:sz w:val="24"/>
                <w:szCs w:val="24"/>
                <w:u w:val="single"/>
              </w:rPr>
              <w:t>Visual Science Society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1. Turkeltaub PE, Coslett HB: Localization of sublexical speech perception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2. Turkeltaub, PE, Benson, J, Hamilton, RH, Coslett, HB: Enhancing left lateralization of posterior temporal cortex using tDCS shifts perception on a voice-onset time continuum.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3. Walker GM, Schwartz MF, Kimberg DY, Faseyitan O, Brecher A, &amp; Coslett HB.: Localization of nonverbal semantic impairment in aphasia. </w:t>
            </w:r>
            <w:r>
              <w:rPr>
                <w:sz w:val="24"/>
                <w:szCs w:val="24"/>
                <w:u w:val="single"/>
              </w:rPr>
              <w:t>Neurobiology of Language Conference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4. Walker GM, Schwartz MF, Kimberg DY, Faseyitan O, Brecher A, Coslett HB: Support of Anterior Temporal Involvement in Semantic Error Production in Aphasia: New Evidence from VLSM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5. Norise C, Medina J, Coslett HB, Hamilton RH.: Fostering Fluency: Transcranial Magnetic Stimulation Improves Fluency in Subjects with Chronic Nonfluent Aphasia. </w:t>
            </w:r>
            <w:r>
              <w:rPr>
                <w:sz w:val="24"/>
                <w:szCs w:val="24"/>
                <w:u w:val="single"/>
              </w:rPr>
              <w:t>Cognitive Neuroscience Society Annual Meeting</w:t>
            </w:r>
            <w:r>
              <w:rPr>
                <w:sz w:val="24"/>
                <w:szCs w:val="24"/>
              </w:rPr>
              <w:t xml:space="preserve"> April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6. Medina J, Drebing DE, Hamilton RH, Coslett HB. : A case of phantom synchiric percepts in touch and vision. </w:t>
            </w:r>
            <w:r>
              <w:rPr>
                <w:sz w:val="24"/>
                <w:szCs w:val="24"/>
                <w:u w:val="single"/>
              </w:rPr>
              <w:t>International Multisensory Research Forum, Fukuoka, Japan.</w:t>
            </w:r>
            <w:r>
              <w:rPr>
                <w:sz w:val="24"/>
                <w:szCs w:val="24"/>
              </w:rPr>
              <w:t xml:space="preserve"> October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7. Medina J, Greenberg MP, Coslett HB, Hamilton RH.: Somatotopic representation of visual stimuli Â– Evidence from the Simon effect. </w:t>
            </w:r>
            <w:r>
              <w:rPr>
                <w:sz w:val="24"/>
                <w:szCs w:val="24"/>
                <w:u w:val="single"/>
              </w:rPr>
              <w:t>International Multisensory Research Forum, Fukuoka, Japan</w:t>
            </w:r>
            <w:r>
              <w:rPr>
                <w:sz w:val="24"/>
                <w:szCs w:val="24"/>
              </w:rPr>
              <w:t xml:space="preserve"> October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8. Medina J, Hamilton RH, Norise C, Turkeltaub P, Coslett HB.: Transcranial Magnetic Stimulation Improves Discourse Productivity in Individuals with Non-fluent Aphasia. </w:t>
            </w:r>
            <w:r>
              <w:rPr>
                <w:sz w:val="24"/>
                <w:szCs w:val="24"/>
                <w:u w:val="single"/>
              </w:rPr>
              <w:t>Academy of Aphasia Annual Meeting</w:t>
            </w:r>
            <w:r>
              <w:rPr>
                <w:sz w:val="24"/>
                <w:szCs w:val="24"/>
              </w:rPr>
              <w:t xml:space="preserve"> October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9. Jax SA, Medina J, Coslett HB.: Mirror illusion improves bimanual reaching following deafferentationJax,  </w:t>
            </w:r>
            <w:r>
              <w:rPr>
                <w:sz w:val="24"/>
                <w:szCs w:val="24"/>
                <w:u w:val="single"/>
              </w:rPr>
              <w:t>Society of Neuroscience Annual Meeting</w:t>
            </w:r>
            <w:r>
              <w:rPr>
                <w:sz w:val="24"/>
                <w:szCs w:val="24"/>
              </w:rPr>
              <w:t xml:space="preserve"> November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0. Medina J, Beauvais JC, Huber E, Oliner R, Coslett HB Hamilton RH.: Transcranial direct current stimulation influences contralateral visual target detection. </w:t>
            </w:r>
            <w:r>
              <w:rPr>
                <w:sz w:val="24"/>
                <w:szCs w:val="24"/>
                <w:u w:val="single"/>
              </w:rPr>
              <w:t xml:space="preserve">Society for Neuroscience 2011 Annual Meeting </w:t>
            </w:r>
            <w:r>
              <w:rPr>
                <w:sz w:val="24"/>
                <w:szCs w:val="24"/>
              </w:rPr>
              <w:t xml:space="preserve"> November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1. Turkeltaub PE, Benson J, Hamilton RH, Coslett HB: Enhancing left lateralization shifts perception on a voice-onset time continuum. </w:t>
            </w:r>
            <w:r>
              <w:rPr>
                <w:sz w:val="24"/>
                <w:szCs w:val="24"/>
                <w:u w:val="single"/>
              </w:rPr>
              <w:t>Society for Neuroscience Annual Meeting</w:t>
            </w:r>
            <w:r>
              <w:rPr>
                <w:sz w:val="24"/>
                <w:szCs w:val="24"/>
              </w:rPr>
              <w:t xml:space="preserve"> November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2. Boller A, Libon D, Rascovsky K, Goldmann Gross R, Dreyfuss M, Avants B, Massimo L, Moore P, Kitain J, Coslett HB, Chatterjee A, Grossman M.: Philadelphia Brief Assessment of Cognition (PBAC): A Validated Screening Measure for Dementia  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3. Chrysikou1 EG, Hamilton RH, Coslett HB, Thompson-Schill1 SL.: Transcranial Direct Current Stimulation Over the Left Prefrontal CortexFacilitates Cognitive Flexibility in Tool Use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4. Coslett HB, Turkeltaub P, Hamilton R.: Transcranial Magnetic Stimulation Improves Naming and Spontaneous Speech in Chronic Aphasia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5. Coslett, HB, Turkeltaub, PE, Hamilton, RH: Transcranial Magnetic Stimulation Improves Naming and Spontaneous Speech in Chronic Aphasia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6. Goldberg EM, Turkeltaub P, Postman-Caucheteux WA, Palovcak M, Quinn C,  Cantor C, Coslett HB.: A Case of Alexia without Agraphia and without Hemianopsia or Achromatopsia Due to Ischemic Stroke of the Visual Word Form Area  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7. Hamilton RH, Turkeltaub P, Coslett HB: Intrahemispheric and Interhemispheric Mechanisms of Aphasia Recovery after Stroke: A Meta-Analysis  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8. Hindy NC, Coslett, HB, Thompson-Schill SL.: Cross-method comparisons generate new hypotheses in cognitive neuroscience. </w:t>
            </w:r>
            <w:r>
              <w:rPr>
                <w:sz w:val="24"/>
                <w:szCs w:val="24"/>
                <w:u w:val="single"/>
              </w:rPr>
              <w:t xml:space="preserve">Cognitive Neuroscience Society 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9. Medina, J, Hamilton, RH, Norise, C, Turkeltaub, PE, Coslett, HB: Transcranial Magnetic Stimulation Improves Discourse Productivity in Individuals with Nonâ€fluent Aphasia. </w:t>
            </w:r>
            <w:r>
              <w:rPr>
                <w:sz w:val="24"/>
                <w:szCs w:val="24"/>
                <w:u w:val="single"/>
              </w:rPr>
              <w:t>Academy of Aphasia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0. Norise C, Medina J, Coslett HB, Hamilton RH.: Fostering Fluency: Transcranial Magnetic Stimulation Improves Fluency in Subjects with Chronic Nonfluent Aphasia </w:t>
            </w:r>
            <w:r>
              <w:rPr>
                <w:sz w:val="24"/>
                <w:szCs w:val="24"/>
                <w:u w:val="single"/>
              </w:rPr>
              <w:t xml:space="preserve">Cognitive Neuroscience Society 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1. Turkeltaub PE, Coslett HB, Thomas A, Benson J, Faseyitan OK, Norise C, Haverford, Hamilton RH.: Right Hemisphere Stroke Reverses TMS-Induced Improvement of Aphasia. </w:t>
            </w:r>
            <w:r>
              <w:rPr>
                <w:sz w:val="24"/>
                <w:szCs w:val="24"/>
                <w:u w:val="single"/>
              </w:rPr>
              <w:t>American Academy of Neurolog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2. Turkeltaub, PE, Benson, J, Hamilton, RH, Coslett, HB: Enhancing left lateralization of posterior temporal cortex using tDCS shifts perception on a voice-onset time continuum. </w:t>
            </w:r>
            <w:r>
              <w:rPr>
                <w:sz w:val="24"/>
                <w:szCs w:val="24"/>
                <w:u w:val="single"/>
              </w:rPr>
              <w:t>Neurobiology of Language Conference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3. Turkeltaub, PE, Benson, J, Hamilton, RH, Datta, A, Bikson, M, Coslett, HB: Lateralizing stimulation of the posterior temporal lobes improves reading efficiency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4. Wiener M, Kliot D, Turkeltaub PH, Hamilton RH, Wolk D, Coslett HB.: TMS-Induced Changes in CNV Amplitude Correlate with Temporal Perception Judgments.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5. Wiener, M, Kliot, D, Turkeltaub, PE, Hamilton, RH, Wolk, D, Coslett, HB: Global effects of rTMS stimulation revealed by simultaneous rTMS-ERP during a temporal discrimination task.  </w:t>
            </w:r>
            <w:r>
              <w:rPr>
                <w:sz w:val="24"/>
                <w:szCs w:val="24"/>
                <w:u w:val="single"/>
              </w:rPr>
              <w:t>Cognitive Neuroscience Society</w:t>
            </w:r>
            <w:r>
              <w:rPr>
                <w:sz w:val="24"/>
                <w:szCs w:val="24"/>
              </w:rPr>
              <w:t xml:space="preserve">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6. Faseyitan O, Turkeltaub PE Coslett HB, Lee YS, Hamilton RH. : Immediate and long-term changes in right hemisphere activation after therapeutic rTMS in chronic nonfluent aphasia </w:t>
            </w:r>
            <w:r>
              <w:rPr>
                <w:sz w:val="24"/>
                <w:szCs w:val="24"/>
                <w:u w:val="single"/>
              </w:rPr>
              <w:t xml:space="preserve">Society for Neuroscience </w:t>
            </w:r>
            <w:r>
              <w:rPr>
                <w:sz w:val="24"/>
                <w:szCs w:val="24"/>
              </w:rPr>
              <w:t xml:space="preserve"> October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7. Faseyitan OK, Lee YS, Hamilton RH, Turkeltaub PE, Coslett HB: Functional Changes in the Right Hemisphere after rTMS in the Aphasic Brain. </w:t>
            </w:r>
            <w:r>
              <w:rPr>
                <w:sz w:val="24"/>
                <w:szCs w:val="24"/>
                <w:u w:val="single"/>
              </w:rPr>
              <w:t>Society for Neuroscience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8. Lee, Y-S, Noh Y-K, Kimberg D, Coslett HB, Schwartz MF: Predicting language performance using multivariate lesion patter-based analysis. </w:t>
            </w:r>
            <w:r>
              <w:rPr>
                <w:sz w:val="24"/>
                <w:szCs w:val="24"/>
                <w:u w:val="single"/>
              </w:rPr>
              <w:t xml:space="preserve">Human Brain Mapping </w:t>
            </w:r>
            <w:r>
              <w:rPr>
                <w:sz w:val="24"/>
                <w:szCs w:val="24"/>
              </w:rPr>
              <w:t xml:space="preserve"> Poster 7527,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9. Wang Z, Faseyitan OF, Kimberg DY, Coslett HB, Schwartz MF. , HBM 2012: Lesion-based Language Deficit Localization and Prediction Using Partial Least Square (PLS) Analysis. </w:t>
            </w:r>
            <w:r>
              <w:rPr>
                <w:sz w:val="24"/>
                <w:szCs w:val="24"/>
                <w:u w:val="single"/>
              </w:rPr>
              <w:t>Human Brain Mapping Annual Meeting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0. Wang Ze, Faseyitan O, Kimberg D, Coslett HB, Schwartz M.: Lesion-based language deficit localization and prediction using partial-least square (PLS) analysis. </w:t>
            </w:r>
            <w:r>
              <w:rPr>
                <w:sz w:val="24"/>
                <w:szCs w:val="24"/>
                <w:u w:val="single"/>
              </w:rPr>
              <w:t>Human Brain Mapping Annual Meeting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1. Yongsheng Zhang1,2, Daniel Kimberg3, H Coslett4, Myrna Schwartz5, Ze Wang1: Language Deficit Prediction Using Brain Lesion Geometry Feature-based SupportVector Regression. </w:t>
            </w:r>
            <w:r>
              <w:rPr>
                <w:sz w:val="24"/>
                <w:szCs w:val="24"/>
                <w:u w:val="single"/>
              </w:rPr>
              <w:t>Human Brain Mapping Annual Meeting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2. Yune-Sang Lee1 Yung-Kyun Noh2, Ze Wang1,Dan Kimberg3, Branch Coslett3,Myrna Schwartz4: Predicting behavioral language performance using a multivariate lesionpattern-based analysis. </w:t>
            </w:r>
            <w:r>
              <w:rPr>
                <w:sz w:val="24"/>
                <w:szCs w:val="24"/>
                <w:u w:val="single"/>
              </w:rPr>
              <w:t>Human Brain Mapping Annual Meeting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3. Zhang Y, Kimberg DY, Coslett HB, Schwartz MF, Wang Z. L : Language Deficit Prediction Using Brain Lesion Geometry Feature-based Support Vector Regression. </w:t>
            </w:r>
            <w:r>
              <w:rPr>
                <w:sz w:val="24"/>
                <w:szCs w:val="24"/>
                <w:u w:val="single"/>
              </w:rPr>
              <w:t>Human Brain Mapping Annual Meeting</w:t>
            </w:r>
            <w:r>
              <w:rPr>
                <w:sz w:val="24"/>
                <w:szCs w:val="24"/>
              </w:rPr>
              <w:t xml:space="preserve"> 2012 Notes: Beijing, China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4. Faseyitan O, Turkeltaub P, Coslett HB, Lee Y, Hamilton RH: Neuroplastic Changes in Right Hemisphere Activation after Therapeutic rTMS in Chronic Non-Fluent Aphasia. </w:t>
            </w:r>
            <w:r>
              <w:rPr>
                <w:sz w:val="24"/>
                <w:szCs w:val="24"/>
                <w:u w:val="single"/>
              </w:rPr>
              <w:t>American Academy of Neurology Annual Meeting</w:t>
            </w:r>
            <w:r>
              <w:rPr>
                <w:sz w:val="24"/>
                <w:szCs w:val="24"/>
              </w:rPr>
              <w:t xml:space="preserve"> March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5. Buxbaum LJ, Shapiro A, Coslett HB.: Separable components of object-related gesture production in the left hemisphere </w:t>
            </w:r>
            <w:r>
              <w:rPr>
                <w:sz w:val="24"/>
                <w:szCs w:val="24"/>
                <w:u w:val="single"/>
              </w:rPr>
              <w:t>Abstract presented at Society for Neuroscience</w:t>
            </w:r>
            <w:r>
              <w:rPr>
                <w:sz w:val="24"/>
                <w:szCs w:val="24"/>
              </w:rPr>
              <w:t xml:space="preserve">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6. Chen Q, Mirman D, Coslett HB, Schwartz M.: Neurocognitive Components of Word Processing: Evidence from Factor Analysis and Voxelwise Lesion Mapping. </w:t>
            </w:r>
            <w:r>
              <w:rPr>
                <w:sz w:val="24"/>
                <w:szCs w:val="24"/>
                <w:u w:val="single"/>
              </w:rPr>
              <w:t>Brain and Language</w:t>
            </w:r>
            <w:r>
              <w:rPr>
                <w:sz w:val="24"/>
                <w:szCs w:val="24"/>
              </w:rPr>
              <w:t xml:space="preserve"> 2013 Notes: Abstract presented at Academy of Aphasia Annual meeting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7. Edward B Lee, Jenny Russ, Hyunjoo Jung, Lauren B Elman, Lama M Chahine, Daniel Kremens, Bruce L Miller, H. Branch Coslett, John Q Trojanowski, Vivianna M Van Deerlin, Leo F McCluskey: Topography of FUS pathology distinguishes late-onset BIBD from aFTLD-U. </w:t>
            </w:r>
            <w:r>
              <w:rPr>
                <w:sz w:val="24"/>
                <w:szCs w:val="24"/>
                <w:u w:val="single"/>
              </w:rPr>
              <w:t>AANP Neuropathology Annual Meeting</w:t>
            </w:r>
            <w:r>
              <w:rPr>
                <w:sz w:val="24"/>
                <w:szCs w:val="24"/>
              </w:rPr>
              <w:t xml:space="preserve"> 201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ditorials, Reviews, Chapters, including participation in committee reports (print or other media)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. Pascuzzi RM, Coslett HB, Johns TR: Myasthenia Gravis Treatment with Long-Term Corticosteroids: A Report of 116 cases. </w:t>
            </w:r>
            <w:r>
              <w:rPr>
                <w:sz w:val="24"/>
                <w:szCs w:val="24"/>
                <w:u w:val="single"/>
              </w:rPr>
              <w:t>Seminars in Neurology</w:t>
            </w:r>
            <w:r>
              <w:rPr>
                <w:sz w:val="24"/>
                <w:szCs w:val="24"/>
              </w:rPr>
              <w:t xml:space="preserve"> 2: 250-264, 198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Coslett HB, Saffran EM: Visual Information Processing Disorders in Clinical Practice. </w:t>
            </w:r>
            <w:r>
              <w:rPr>
                <w:sz w:val="24"/>
                <w:szCs w:val="24"/>
                <w:u w:val="single"/>
              </w:rPr>
              <w:t>Cognitive Neuropsychology in Clinical Practice</w:t>
            </w:r>
            <w:r>
              <w:rPr>
                <w:sz w:val="24"/>
                <w:szCs w:val="24"/>
              </w:rPr>
              <w:t>. D. Margolin  (eds.).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. Saffran EM, Fitzpatrick-DeSalme EJ, Coslett HB: Visual Disturbances in Dementia. </w:t>
            </w:r>
            <w:r>
              <w:rPr>
                <w:sz w:val="24"/>
                <w:szCs w:val="24"/>
                <w:u w:val="single"/>
              </w:rPr>
              <w:t>Modular Deficits in Dementia.</w:t>
            </w:r>
            <w:r>
              <w:rPr>
                <w:sz w:val="24"/>
                <w:szCs w:val="24"/>
              </w:rPr>
              <w:t xml:space="preserve"> Schwartz, MF (eds.). 199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4. H. Branch Coslett, Eleanor Saffran: Disorders of Higher Visual Processing: Theoretical and Clinical Perspectives. </w:t>
            </w:r>
            <w:r>
              <w:rPr>
                <w:sz w:val="24"/>
                <w:szCs w:val="24"/>
                <w:u w:val="single"/>
              </w:rPr>
              <w:t>Cognitive Neuropsychology in Clinical Practice</w:t>
            </w:r>
            <w:r>
              <w:rPr>
                <w:sz w:val="24"/>
                <w:szCs w:val="24"/>
              </w:rPr>
              <w:t>. David Ira Margolin (eds.). Page: 353-404, 199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5. Coslett HB, Saffran EM: Mechanisms of Implicit Reading in Alexia. </w:t>
            </w:r>
            <w:r>
              <w:rPr>
                <w:sz w:val="24"/>
                <w:szCs w:val="24"/>
                <w:u w:val="single"/>
              </w:rPr>
              <w:t>The Neuropsychology of High-Level Vision:  Collected Tutorial Essays.</w:t>
            </w:r>
            <w:r>
              <w:rPr>
                <w:sz w:val="24"/>
                <w:szCs w:val="24"/>
              </w:rPr>
              <w:t xml:space="preserve">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6. Coslett HB: Functional Anatomy and SPECT Imaging. </w:t>
            </w:r>
            <w:r>
              <w:rPr>
                <w:sz w:val="24"/>
                <w:szCs w:val="24"/>
                <w:u w:val="single"/>
              </w:rPr>
              <w:t>Cerebral SPECT Imaging, Second Edition.</w:t>
            </w:r>
            <w:r>
              <w:rPr>
                <w:sz w:val="24"/>
                <w:szCs w:val="24"/>
              </w:rPr>
              <w:t xml:space="preserve"> R. van Heertum and R. Tikofsky (eds.).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7. Rubens AB, Coslett HB: Cerebrovascular Disease. </w:t>
            </w:r>
            <w:r>
              <w:rPr>
                <w:sz w:val="24"/>
                <w:szCs w:val="24"/>
                <w:u w:val="single"/>
              </w:rPr>
              <w:t>Cerebral SPECT Imaging, Second Edition</w:t>
            </w:r>
            <w:r>
              <w:rPr>
                <w:sz w:val="24"/>
                <w:szCs w:val="24"/>
              </w:rPr>
              <w:t xml:space="preserve"> R. van Heertum and R. Tikofsky (eds.). Page: 53-110, 1995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8. Coslett HB: The Effect of Strategy on Cognitive Processing:  Evidence from Pure Alexia. </w:t>
            </w:r>
            <w:r>
              <w:rPr>
                <w:sz w:val="24"/>
                <w:szCs w:val="24"/>
                <w:u w:val="single"/>
              </w:rPr>
              <w:t xml:space="preserve">Imaging in Neurologic Rehabilitation. </w:t>
            </w:r>
            <w:r>
              <w:rPr>
                <w:sz w:val="24"/>
                <w:szCs w:val="24"/>
              </w:rPr>
              <w:t xml:space="preserve"> James Toole and David C. Good (eds.).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9. Coslett HB, Saffran EM: Visuospatial Functioning. </w:t>
            </w:r>
            <w:r>
              <w:rPr>
                <w:sz w:val="24"/>
                <w:szCs w:val="24"/>
                <w:u w:val="single"/>
              </w:rPr>
              <w:t>Cognitive Neuropsychology of Alzheimer-type Dementia</w:t>
            </w:r>
            <w:r>
              <w:rPr>
                <w:sz w:val="24"/>
                <w:szCs w:val="24"/>
              </w:rPr>
              <w:t>. R.G. Morris (eds.). Page: 193-205, 1996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0. Coslett H. Branch : Acquired Dyslexia. </w:t>
            </w:r>
            <w:r>
              <w:rPr>
                <w:sz w:val="24"/>
                <w:szCs w:val="24"/>
                <w:u w:val="single"/>
              </w:rPr>
              <w:t>Behavioral Neurology and Neuropsychology</w:t>
            </w:r>
            <w:r>
              <w:rPr>
                <w:sz w:val="24"/>
                <w:szCs w:val="24"/>
              </w:rPr>
              <w:t xml:space="preserve"> TE Feinberg,  M Farah  (eds.). Page: 197-208, 199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1. Coslett HB, Saffran EM: Reading and the Right Hemisphere:  Evidence from Acquired Dyslexia. </w:t>
            </w:r>
            <w:r>
              <w:rPr>
                <w:sz w:val="24"/>
                <w:szCs w:val="24"/>
                <w:u w:val="single"/>
              </w:rPr>
              <w:t>Right Hemisphere Language Comprehension.</w:t>
            </w:r>
            <w:r>
              <w:rPr>
                <w:sz w:val="24"/>
                <w:szCs w:val="24"/>
              </w:rPr>
              <w:t xml:space="preserve"> M. Beeman and C. Chiarello  (eds.). Page: 105-132, 199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2. Coslett HB: Acquired Dyslexia. </w:t>
            </w:r>
            <w:r>
              <w:rPr>
                <w:sz w:val="24"/>
                <w:szCs w:val="24"/>
                <w:u w:val="single"/>
              </w:rPr>
              <w:t>Seminars in Neurology</w:t>
            </w:r>
            <w:r>
              <w:rPr>
                <w:sz w:val="24"/>
                <w:szCs w:val="24"/>
              </w:rPr>
              <w:t>. HB Coslett (eds.).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3. Saffran EM, Coslett HB: Pure alexia: The case of JG. </w:t>
            </w:r>
            <w:r>
              <w:rPr>
                <w:sz w:val="24"/>
                <w:szCs w:val="24"/>
                <w:u w:val="single"/>
              </w:rPr>
              <w:t>Case Studies in the Neuropsychology of Reading</w:t>
            </w:r>
            <w:r>
              <w:rPr>
                <w:sz w:val="24"/>
                <w:szCs w:val="24"/>
              </w:rPr>
              <w:t>. Elaine Funnell (eds.). Psychology Press, Page: 13-26, 200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4. Buxbaum LJ, Coslett HB: Spatiomotor aspects of action.  </w:t>
            </w:r>
            <w:r>
              <w:rPr>
                <w:sz w:val="24"/>
                <w:szCs w:val="24"/>
                <w:u w:val="single"/>
              </w:rPr>
              <w:t>The Handbook  of Cognitive Neuropsychology</w:t>
            </w:r>
            <w:r>
              <w:rPr>
                <w:sz w:val="24"/>
                <w:szCs w:val="24"/>
              </w:rPr>
              <w:t xml:space="preserve">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5. Coslett HB: Attention and Language Disorders. </w:t>
            </w:r>
            <w:r>
              <w:rPr>
                <w:sz w:val="24"/>
                <w:szCs w:val="24"/>
                <w:u w:val="single"/>
              </w:rPr>
              <w:t>Handbook of Neuropsychology</w:t>
            </w:r>
            <w:r>
              <w:rPr>
                <w:sz w:val="24"/>
                <w:szCs w:val="24"/>
              </w:rPr>
              <w:t>. F. Boller and J. Grafman  (eds.).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6. Coslett HB and Saffran EM: Peripheral Dyslexias. </w:t>
            </w:r>
            <w:r>
              <w:rPr>
                <w:sz w:val="24"/>
                <w:szCs w:val="24"/>
                <w:u w:val="single"/>
              </w:rPr>
              <w:t>Handbook of Neuropsychology</w:t>
            </w:r>
            <w:r>
              <w:rPr>
                <w:sz w:val="24"/>
                <w:szCs w:val="24"/>
              </w:rPr>
              <w:t>. F. Boller and J. Grafman  (eds.). 200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7. Coslett HB: Acquired Dyslexia. </w:t>
            </w:r>
            <w:r>
              <w:rPr>
                <w:sz w:val="24"/>
                <w:szCs w:val="24"/>
                <w:u w:val="single"/>
              </w:rPr>
              <w:t>Cognitive Neuroscience: A Clinical Perspective.</w:t>
            </w:r>
            <w:r>
              <w:rPr>
                <w:sz w:val="24"/>
                <w:szCs w:val="24"/>
              </w:rPr>
              <w:t xml:space="preserve"> M. D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Esposito (eds.). MIT Press, 200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8. Biran I, Coslett HB: Visual Agnosia. </w:t>
            </w:r>
            <w:r>
              <w:rPr>
                <w:sz w:val="24"/>
                <w:szCs w:val="24"/>
                <w:u w:val="single"/>
              </w:rPr>
              <w:t>Current Neurology and Neuroscience Reports</w:t>
            </w:r>
            <w:r>
              <w:rPr>
                <w:sz w:val="24"/>
                <w:szCs w:val="24"/>
              </w:rPr>
              <w:t xml:space="preserve"> 3: 508-12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9. Chatterjee A, Coslett HB: Neglect: Cognitive Neuropsychological Issues. </w:t>
            </w:r>
            <w:r>
              <w:rPr>
                <w:sz w:val="24"/>
                <w:szCs w:val="24"/>
                <w:u w:val="single"/>
              </w:rPr>
              <w:t>Behavioral Neurology and Neuropsychology (2nd edition)</w:t>
            </w:r>
            <w:r>
              <w:rPr>
                <w:sz w:val="24"/>
                <w:szCs w:val="24"/>
              </w:rPr>
              <w:t>. T.Feinberg and M. Farah (eds.). McGraw-Hill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0. Coslett HB: Treatment of Neglect. </w:t>
            </w:r>
            <w:r>
              <w:rPr>
                <w:sz w:val="24"/>
                <w:szCs w:val="24"/>
                <w:u w:val="single"/>
              </w:rPr>
              <w:t>Clinical Neuroscience</w:t>
            </w:r>
            <w:r>
              <w:rPr>
                <w:sz w:val="24"/>
                <w:szCs w:val="24"/>
              </w:rPr>
              <w:t>. J. Noseworthy  (eds.).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1. Coslett HB: Acquired Dyslexia. </w:t>
            </w:r>
            <w:r>
              <w:rPr>
                <w:sz w:val="24"/>
                <w:szCs w:val="24"/>
                <w:u w:val="single"/>
              </w:rPr>
              <w:t>Clinicial Neuropsychology (3rd edition)</w:t>
            </w:r>
            <w:r>
              <w:rPr>
                <w:sz w:val="24"/>
                <w:szCs w:val="24"/>
              </w:rPr>
              <w:t xml:space="preserve"> E. Valenstein and K. Heilman  (eds.). Oxford Univ. Press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2. Coslett HB: Agnosias. </w:t>
            </w:r>
            <w:r>
              <w:rPr>
                <w:sz w:val="24"/>
                <w:szCs w:val="24"/>
                <w:u w:val="single"/>
              </w:rPr>
              <w:t>The Dana Guide to Brain Health and Disorders.</w:t>
            </w:r>
            <w:r>
              <w:rPr>
                <w:sz w:val="24"/>
                <w:szCs w:val="24"/>
              </w:rPr>
              <w:t xml:space="preserve"> In F.E. Bloom, M. Flint Beal, and D.J. Kupfer  (eds.).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>23. Coslett HB, Chatterjee A: Balint</w:t>
            </w:r>
            <w:r>
              <w:rPr>
                <w:rFonts w:cs="weurope;Cambria" w:ascii="weurope;Cambria" w:hAnsi="weurope;Cambria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s Syndrome. </w:t>
            </w:r>
            <w:r>
              <w:rPr>
                <w:sz w:val="24"/>
                <w:szCs w:val="24"/>
                <w:u w:val="single"/>
              </w:rPr>
              <w:t>Behavioral Neurology and Neuropsychology (2nd edition)</w:t>
            </w:r>
            <w:r>
              <w:rPr>
                <w:sz w:val="24"/>
                <w:szCs w:val="24"/>
              </w:rPr>
              <w:t>. T. Feinberg and  M. Farah (eds.). McGraw-Hill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4. H. Branch Coslett: Acquired Disorders of Reading. </w:t>
            </w:r>
            <w:r>
              <w:rPr>
                <w:sz w:val="24"/>
                <w:szCs w:val="24"/>
                <w:u w:val="single"/>
              </w:rPr>
              <w:t>Behavioral Neurology and Neuropsychology</w:t>
            </w:r>
            <w:r>
              <w:rPr>
                <w:sz w:val="24"/>
                <w:szCs w:val="24"/>
              </w:rPr>
              <w:t>. Todd E Feinberg and Martha J Farah (eds.). McGraw-Hill: New York, Page: 195-206, 2003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5. Coslett HB, Buxbaum L: Apraxia. </w:t>
            </w:r>
            <w:r>
              <w:rPr>
                <w:sz w:val="24"/>
                <w:szCs w:val="24"/>
                <w:u w:val="single"/>
              </w:rPr>
              <w:t xml:space="preserve">Encyclopedia of Neuroscience. </w:t>
            </w:r>
            <w:r>
              <w:rPr>
                <w:sz w:val="24"/>
                <w:szCs w:val="24"/>
              </w:rPr>
              <w:t xml:space="preserve"> L. Squire  (eds.). Elsevier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6. Dagmar Sternad (Ed): Disorders of the perceptual-motor system. </w:t>
            </w:r>
            <w:r>
              <w:rPr>
                <w:sz w:val="24"/>
                <w:szCs w:val="24"/>
                <w:u w:val="single"/>
              </w:rPr>
              <w:t>Progress in Motor Control - A multidisciplinary perspective</w:t>
            </w:r>
            <w:r>
              <w:rPr>
                <w:sz w:val="24"/>
                <w:szCs w:val="24"/>
              </w:rPr>
              <w:t>. Springer, Page: 377-391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7. Jax S, Coslett H. Branch: Disorders of the Perceptual-Motor System. </w:t>
            </w:r>
            <w:r>
              <w:rPr>
                <w:sz w:val="24"/>
                <w:szCs w:val="24"/>
                <w:u w:val="single"/>
              </w:rPr>
              <w:t>Progress in Motor Control</w:t>
            </w:r>
            <w:r>
              <w:rPr>
                <w:sz w:val="24"/>
                <w:szCs w:val="24"/>
              </w:rPr>
              <w:t>. D. Sternad  (eds.). Springer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8. Rajaram S, Coslett HB: New Associative Learning in Amnesia </w:t>
            </w:r>
            <w:r>
              <w:rPr>
                <w:sz w:val="24"/>
                <w:szCs w:val="24"/>
                <w:u w:val="single"/>
              </w:rPr>
              <w:t>Advances in Cognitive Science</w:t>
            </w:r>
            <w:r>
              <w:rPr>
                <w:sz w:val="24"/>
                <w:szCs w:val="24"/>
              </w:rPr>
              <w:t>. Srinivasan N, Gupta AK, Pandey J. (eds.). Sage Publications, 1,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9. Coslett HB: Acquired Dyslexia. </w:t>
            </w:r>
            <w:r>
              <w:rPr>
                <w:sz w:val="24"/>
                <w:szCs w:val="24"/>
                <w:u w:val="single"/>
              </w:rPr>
              <w:t>Clinical Neuropsychology, 4th Edition</w:t>
            </w:r>
            <w:r>
              <w:rPr>
                <w:sz w:val="24"/>
                <w:szCs w:val="24"/>
              </w:rPr>
              <w:t>. KM Heilman and E Valenstein (eds.). Oxford University Press, 2009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0. Chatterjee A. and Coslett, HB.: Disorders of Visuo-Spatial Processing. </w:t>
            </w:r>
            <w:r>
              <w:rPr>
                <w:sz w:val="24"/>
                <w:szCs w:val="24"/>
                <w:u w:val="single"/>
              </w:rPr>
              <w:t xml:space="preserve">Continuum </w:t>
            </w:r>
            <w:r>
              <w:rPr>
                <w:sz w:val="24"/>
                <w:szCs w:val="24"/>
              </w:rPr>
              <w:t xml:space="preserve"> American Academy of Neurology, 16(4): 99-110, 2010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1. Wiener M, Matell M, Coslett HB.: Multiple Procedures for Interval Timing. </w:t>
            </w:r>
            <w:r>
              <w:rPr>
                <w:sz w:val="24"/>
                <w:szCs w:val="24"/>
                <w:u w:val="single"/>
              </w:rPr>
              <w:t>Front. Integr. Neurosci., 12 July 2011 | doi: 10.3389/fnint.2011.00031</w:t>
            </w:r>
            <w:r>
              <w:rPr>
                <w:sz w:val="24"/>
                <w:szCs w:val="24"/>
              </w:rPr>
              <w:t xml:space="preserve"> 5, July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2. Coslett HB: Sensory Agnosia. </w:t>
            </w:r>
            <w:r>
              <w:rPr>
                <w:sz w:val="24"/>
                <w:szCs w:val="24"/>
                <w:u w:val="single"/>
              </w:rPr>
              <w:t>Neurobiology of Sensation and Reward, edited by Jay A. Gottfried</w:t>
            </w:r>
            <w:r>
              <w:rPr>
                <w:sz w:val="24"/>
                <w:szCs w:val="24"/>
              </w:rPr>
              <w:t>. CRC Press, 2011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3. Coslett HB, Hamilton RH: Noninvasive Brain Stimulation in Neurorehabilitation. </w:t>
            </w:r>
            <w:r>
              <w:rPr>
                <w:sz w:val="24"/>
                <w:szCs w:val="24"/>
                <w:u w:val="single"/>
              </w:rPr>
              <w:t>Restorative Neurology and Neuroscience</w:t>
            </w:r>
            <w:r>
              <w:rPr>
                <w:sz w:val="24"/>
                <w:szCs w:val="24"/>
              </w:rPr>
              <w:t xml:space="preserve"> 2012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4. Coslett, H. Branch: Hemiakinesia. </w:t>
            </w:r>
            <w:r>
              <w:rPr>
                <w:sz w:val="24"/>
                <w:szCs w:val="24"/>
                <w:u w:val="single"/>
              </w:rPr>
              <w:t>Encyclopedia of Clinical Neuropsychology</w:t>
            </w:r>
            <w:r>
              <w:rPr>
                <w:sz w:val="24"/>
                <w:szCs w:val="24"/>
              </w:rPr>
              <w:t>. Springer,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ooks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. Jackson SR, Buxbaum LJ, Coslett HB (eds): The Body in the Brain: Body Representations, Processes and Neural Mechanisms. </w:t>
            </w:r>
            <w:r>
              <w:rPr>
                <w:sz w:val="24"/>
                <w:szCs w:val="24"/>
                <w:u w:val="single"/>
              </w:rPr>
              <w:t>Cognitive Neuroscience</w:t>
            </w:r>
            <w:r>
              <w:rPr>
                <w:sz w:val="24"/>
                <w:szCs w:val="24"/>
              </w:rPr>
              <w:t>. Psychology Press, 2(3-4), 2011 Notes: This is a double Special Issue of Cognitive Neuroscience that is also being sold separately as a monograph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Anjan Chatterjee, H. Branch Coslett (eds): Roots of Cognitive Neuroscience. </w:t>
            </w:r>
            <w:r>
              <w:rPr>
                <w:sz w:val="24"/>
                <w:szCs w:val="24"/>
                <w:u w:val="single"/>
              </w:rPr>
              <w:t>Oxford University Press</w:t>
            </w:r>
            <w:r>
              <w:rPr>
                <w:sz w:val="24"/>
                <w:szCs w:val="24"/>
              </w:rPr>
              <w:t xml:space="preserve"> In press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lternative Media: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1. Breedin SD, Saffran EM, &amp; Coslett HB: Abstract better than concrete: Implications for the psychological and neural representations of concrete concepts </w:t>
            </w:r>
            <w:r>
              <w:rPr>
                <w:sz w:val="24"/>
                <w:szCs w:val="24"/>
                <w:u w:val="single"/>
              </w:rPr>
              <w:t>Center for Research in Language Newsletter</w:t>
            </w:r>
            <w:r>
              <w:rPr>
                <w:sz w:val="24"/>
                <w:szCs w:val="24"/>
              </w:rPr>
              <w:t xml:space="preserve"> 8: 3-8, 1994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2. Coslett H Branch: Transcranial Magnetic Stimulation: Safety Considerations. Methodology Review. </w:t>
            </w:r>
            <w:r>
              <w:rPr>
                <w:sz w:val="24"/>
                <w:szCs w:val="24"/>
                <w:u w:val="single"/>
              </w:rPr>
              <w:t>Neuro-Cognitive Rehabilitation Research Network website</w:t>
            </w:r>
            <w:r>
              <w:rPr>
                <w:sz w:val="24"/>
                <w:szCs w:val="24"/>
              </w:rPr>
              <w:t xml:space="preserve"> 2007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sz w:val="24"/>
                <w:szCs w:val="24"/>
              </w:rPr>
              <w:t xml:space="preserve">3. Coslett HB: Transcranial Magnetic Stimulation: Safety Considerations. </w:t>
            </w:r>
            <w:r>
              <w:rPr>
                <w:sz w:val="24"/>
                <w:szCs w:val="24"/>
                <w:u w:val="single"/>
              </w:rPr>
              <w:t>Methodology Review for Neuro-Cognitive Rehabilitation Research Network Website</w:t>
            </w:r>
            <w:r>
              <w:rPr>
                <w:sz w:val="24"/>
                <w:szCs w:val="24"/>
              </w:rPr>
              <w:t xml:space="preserve"> 2008.</w:t>
            </w:r>
          </w:p>
        </w:tc>
      </w:tr>
      <w:tr>
        <w:trPr>
          <w:trHeight w:val="10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sectPr>
      <w:type w:val="continuous"/>
      <w:pgSz w:w="12240" w:h="15840"/>
      <w:pgMar w:left="1080" w:right="108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urop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39:00Z</dcterms:created>
  <dc:creator>paggard</dc:creator>
  <dc:description/>
  <cp:keywords/>
  <dc:language>en-US</dc:language>
  <cp:lastModifiedBy>Branch Coslett</cp:lastModifiedBy>
  <dcterms:modified xsi:type="dcterms:W3CDTF">2013-09-30T19:41:00Z</dcterms:modified>
  <cp:revision>3</cp:revision>
  <dc:subject/>
  <dc:title>Paggard</dc:title>
</cp:coreProperties>
</file>