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rFonts w:cs="Arial" w:ascii="Calibri" w:hAnsi="Calibri"/>
          <w:b/>
          <w:bCs/>
          <w:i/>
          <w:color w:val="333333"/>
          <w:sz w:val="22"/>
          <w:szCs w:val="22"/>
        </w:rPr>
        <w:br/>
      </w:r>
      <w:r>
        <w:rPr>
          <w:rFonts w:cs="Monotype Corsiva" w:ascii="Monotype Corsiva" w:hAnsi="Monotype Corsiva"/>
          <w:b/>
          <w:bCs/>
          <w:i/>
          <w:color w:val="333333"/>
          <w:sz w:val="52"/>
          <w:szCs w:val="52"/>
        </w:rPr>
        <w:t>Agenda</w:t>
      </w:r>
      <w:r>
        <w:rPr>
          <w:b/>
          <w:bCs/>
          <w:i/>
          <w:color w:val="333333"/>
        </w:rPr>
        <w:br/>
        <w:t xml:space="preserve">*Please note – all the rooms listed below are located in Villanova’s Connelly Center except for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b/>
          <w:bCs/>
          <w:i/>
          <w:color w:val="333333"/>
        </w:rPr>
        <w:t>Dougherty Dining Hall</w:t>
      </w:r>
    </w:p>
    <w:p>
      <w:pPr>
        <w:pStyle w:val="Normal"/>
        <w:rPr>
          <w:bCs/>
          <w:i/>
          <w:i/>
          <w:color w:val="333333"/>
        </w:rPr>
      </w:pP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Cs/>
          <w:i/>
          <w:color w:val="333333"/>
          <w:sz w:val="22"/>
          <w:szCs w:val="22"/>
        </w:rPr>
        <w:tab/>
        <w:tab/>
        <w:tab/>
        <w:tab/>
        <w:tab/>
        <w:t xml:space="preserve">    </w:t>
      </w:r>
      <w:r>
        <w:rPr>
          <w:bCs/>
          <w:i/>
          <w:color w:val="333333"/>
        </w:rPr>
        <w:t xml:space="preserve">   </w:t>
      </w:r>
      <w:r>
        <w:rPr>
          <w:b/>
        </w:rPr>
        <w:t>Student Arrival and Poster Set 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9:00 – 9:30am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pening Re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9:30 – 10:0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note Tal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10am – 11:15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. George Daley</w:t>
        <w:br/>
      </w:r>
      <w:r>
        <w:rPr>
          <w:bCs/>
        </w:rPr>
        <w:t xml:space="preserve">Samuel E. Lux IV Professor of Hematology, Director of the Stem Cell Transplantation Progra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t Boston Children's Hospital </w:t>
      </w:r>
    </w:p>
    <w:p>
      <w:pPr>
        <w:pStyle w:val="Normal"/>
        <w:jc w:val="center"/>
        <w:rPr>
          <w:bCs/>
        </w:rPr>
      </w:pPr>
      <w:r>
        <w:rPr>
          <w:bCs/>
        </w:rPr>
        <w:t>Professor of Biological Chemistry, Molecular Pharmacology and of Pediatrics at Harvard Medical Schoo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CellNet: Enhancing stem cell engineering through network biology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A (with Bingo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11:15 – 12:15p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Group Photo/Incoming Class Photo</w:t>
      </w:r>
    </w:p>
    <w:p>
      <w:pPr>
        <w:pStyle w:val="Normal"/>
        <w:jc w:val="center"/>
        <w:rPr/>
      </w:pPr>
      <w:r>
        <w:rPr/>
        <w:t>12:15 – 12:30p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ugherty Dining Hall</w:t>
      </w:r>
    </w:p>
    <w:p>
      <w:pPr>
        <w:pStyle w:val="Normal"/>
        <w:jc w:val="center"/>
        <w:rPr/>
      </w:pPr>
      <w:r>
        <w:rPr/>
        <w:t>12:30 – 1:45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Talk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5 – 2:45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lex Gill</w:t>
        <w:tab/>
        <w:tab/>
        <w:t>Brain heme oxygenase-1 deficiency in HIV-</w:t>
        <w:tab/>
        <w:t>infection: Role in macrophage-</w:t>
        <w:tab/>
        <w:tab/>
        <w:tab/>
        <w:tab/>
        <w:tab/>
        <w:t>mediated neurodegeneration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ll Cho </w:t>
        <w:tab/>
        <w:tab/>
        <w:t xml:space="preserve">Interchromosomal Homology Searches Drive Directional ALT Telomere </w:t>
        <w:tab/>
        <w:tab/>
        <w:tab/>
        <w:tab/>
        <w:tab/>
        <w:tab/>
        <w:t>Movement and Synap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mes Hui </w:t>
        <w:tab/>
        <w:tab/>
        <w:t xml:space="preserve">Facile Method for the Site-Specific, </w:t>
        <w:tab/>
        <w:t>Covalent Attachment of Full-Length Ig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Steven Siegel</w:t>
        <w:tab/>
        <w:tab/>
        <w:t xml:space="preserve">Influenza promotes bacterial growth during </w:t>
        <w:tab/>
        <w:t xml:space="preserve">co-infection by providing sialic acid </w:t>
        <w:tab/>
        <w:tab/>
        <w:tab/>
        <w:tab/>
        <w:tab/>
        <w:t>as nutrient source</w:t>
      </w:r>
    </w:p>
    <w:p>
      <w:pPr>
        <w:pStyle w:val="NoSpacing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B (with Bingo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  <w:t>2:45 – 3:45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Talk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  <w:br/>
      </w:r>
      <w:r>
        <w:rPr/>
        <w:t>3:45 – 4:15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/>
      </w:pPr>
      <w:r>
        <w:rPr/>
        <w:tab/>
        <w:br/>
        <w:t xml:space="preserve">Sesh Sundararaman </w:t>
        <w:tab/>
        <w:t xml:space="preserve">Selective Whole Genome Amplification and Sequencing Yields Near Full Length </w:t>
        <w:tab/>
        <w:tab/>
        <w:tab/>
        <w:tab/>
        <w:t>Core Genomes of Chimpanzee Plasmodium Parasi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/>
      </w:pPr>
      <w:r>
        <w:rPr/>
        <w:tab/>
        <w:t xml:space="preserve">Aaron Stonestrom </w:t>
        <w:tab/>
        <w:t>Overlapping functions of BET proteins in erythroid matur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br/>
        <w:t xml:space="preserve">Break </w:t>
        <w:br/>
      </w:r>
      <w:r>
        <w:rPr>
          <w:b/>
          <w:i/>
        </w:rPr>
        <w:t>Cinema Room</w:t>
        <w:br/>
      </w:r>
      <w:r>
        <w:rPr/>
        <w:t>4:15 – 4:2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udent micro-talks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inema Room</w:t>
        <w:br/>
      </w:r>
      <w:r>
        <w:rPr>
          <w:rFonts w:cs="Times New Roman" w:ascii="Times New Roman" w:hAnsi="Times New Roman"/>
          <w:sz w:val="24"/>
          <w:szCs w:val="24"/>
        </w:rPr>
        <w:t>4:20 – 5:00pm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 Busch </w:t>
        <w:tab/>
        <w:tab/>
        <w:t xml:space="preserve">Elevated levels of FTD risk factor TMEM106B alters lysosomal/autophagosomal </w:t>
        <w:tab/>
        <w:tab/>
        <w:tab/>
        <w:tab/>
        <w:tab/>
        <w:t>path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rk Ferriera </w:t>
        <w:tab/>
        <w:tab/>
        <w:t xml:space="preserve">The Transcription Factor Hhex is Required for Pancreatic Duct Development and </w:t>
        <w:tab/>
        <w:tab/>
        <w:tab/>
        <w:tab/>
        <w:tab/>
        <w:t>Fun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rian Finkelman </w:t>
        <w:tab/>
        <w:t>Can we predict prolonged dose titration in patients starting warfari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hwin Ramayya</w:t>
        <w:tab/>
        <w:t>Microstimulation of the human substantia nigra alters reinforcement learning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ouncement of Bingo winner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inema Room</w:t>
        <w:br/>
      </w:r>
      <w:r>
        <w:rPr>
          <w:rFonts w:cs="Times New Roman" w:ascii="Times New Roman" w:hAnsi="Times New Roman"/>
          <w:sz w:val="24"/>
          <w:szCs w:val="24"/>
        </w:rPr>
        <w:t>5:00 – 5:05pm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Happy Hour and BB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lle Air Terrace</w:t>
      </w:r>
    </w:p>
    <w:p>
      <w:pPr>
        <w:pStyle w:val="Normal"/>
        <w:jc w:val="center"/>
        <w:rPr/>
      </w:pPr>
      <w:r>
        <w:rPr/>
        <w:t>5:05pm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7:00Z</dcterms:created>
  <dc:creator>tiedeman</dc:creator>
  <dc:description/>
  <cp:keywords/>
  <dc:language>en-US</dc:language>
  <cp:lastModifiedBy>Windows User</cp:lastModifiedBy>
  <cp:lastPrinted>2013-07-12T11:19:00Z</cp:lastPrinted>
  <dcterms:modified xsi:type="dcterms:W3CDTF">2014-07-29T13:53:00Z</dcterms:modified>
  <cp:revision>14</cp:revision>
  <dc:subject/>
  <dc:title>Student Arrival and Poster Set Up</dc:title>
</cp:coreProperties>
</file>