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6"/>
        <w:gridCol w:w="4312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&amp;A (INDIRECT) COSTS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XX- 51XX Compensation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Faculty on Non-Sabbatical Leave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 &amp; Professional Studen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Administrative staff (Refer to</w:t>
            </w:r>
            <w:hyperlink r:id="rId2">
              <w:r>
                <w:rPr>
                  <w:rStyle w:val="InternetLink"/>
                  <w:sz w:val="20"/>
                </w:rPr>
                <w:t xml:space="preserve"> ORS Policy No. 2110) </w:t>
              </w:r>
            </w:hyperlink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Technician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Business Administrators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Benefit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X-521X Travel &amp; Entertainment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trave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Administrative travel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to scientific sit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Entertainment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Food &amp; drink during lab meeting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Meals with staff (not in travel status)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Meals with future recruits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Faculty Club membership and meals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** Alcoholic beverages and related taxes and tips are UNALLOWABLE under all circumstances ***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0 - 5221 External &amp; Internal Office Suppli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 to</w:t>
            </w:r>
            <w:hyperlink r:id="rId3">
              <w:r>
                <w:rPr>
                  <w:rStyle w:val="InternetLink"/>
                  <w:sz w:val="20"/>
                </w:rPr>
                <w:t xml:space="preserve"> ORS Policy No. 2110</w:t>
              </w:r>
            </w:hyperlink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ersonal statione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ens, pencils, mark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rinter and fax pap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oner and ink cartridg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ad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2 Books &amp; 5239 Subscription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 not available in University or Departmental Library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Books available in University or Departmental Library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criptions not in library and dept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6 &amp; 5227 External &amp; Internal Copy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ing of progress repor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Copying of new grant proposa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ing of competing renewal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Library copy card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Copying of purchasing document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Copying of timecard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8 – 5236 Lab, Animal &amp; Hazardous Materia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scientific laboratory supplie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 Services CHOP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 Services ULA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 Purchases ULA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active Wast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Hazardous Material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7-5238 Dues &amp; Membershi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Dues &amp; Membershi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X Rental &amp; Leas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X – 527X Communications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0 – 5263 Telephone Equipment, local, toll and long dista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ed toll call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Local cal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ed long distanc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elephone equip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Cell phone u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age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ennN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T COS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&amp;A (INDIRECT) COSTS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4-5266, 5275 Printing, Publications and Illustrative Charg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ints of manuscripts supported by award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Printing of proposal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fic illustrative work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7 – 5268 Advertisi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subject recruitmen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Advertising (Dependent upon award.)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69 – 5274 Postage and Mailing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 service for time-sensitive sample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Express service of propos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Express service of progress repo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Local postage costs (Dependent upon award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International posta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Bulk mail services (Dependent upon award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University Mail Servi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X – 529X Taxes, Overhead, Bad Debt Expense, EB Expenses, Unallowab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Benefi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Taxes-non payrol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Overhe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Bad Debt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Unallowab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Spouse/Dependent Tuition Benefi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X- 531X Professional Servi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 fee (Not on research awards and dependent upon training award.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Accounting servi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norarium (Dependent upon award.)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Legal servi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Subject Paymen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Audit services (unless specified in award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X – 534X Other Servi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award costs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P: Hospitalization &amp; Direct Patient Car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0"/>
              <w:rPr>
                <w:sz w:val="20"/>
              </w:rPr>
            </w:pPr>
            <w:r>
              <w:rPr>
                <w:sz w:val="20"/>
              </w:rPr>
              <w:t>HUP: Medical Coverage (pre &amp; post doc health coverage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560" w:hanging="0"/>
        <w:rPr/>
      </w:pPr>
      <w:r>
        <w:rPr/>
      </w:r>
    </w:p>
    <w:sectPr>
      <w:headerReference w:type="default" r:id="rId4"/>
      <w:type w:val="nextPage"/>
      <w:pgSz w:w="12240" w:h="15840"/>
      <w:pgMar w:left="144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 xml:space="preserve">                                                                Direct vs F&amp;A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upenn.edu/vpfinance/fpm/2100/2110.shtml" TargetMode="External"/><Relationship Id="rId3" Type="http://schemas.openxmlformats.org/officeDocument/2006/relationships/hyperlink" Target="http://www.finance.upenn.edu/vpfinance/fpm/2100/2110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0:00Z</dcterms:created>
  <dc:creator>School of Medicine</dc:creator>
  <dc:description/>
  <cp:keywords/>
  <dc:language>en-US</dc:language>
  <cp:lastModifiedBy>Richard Snyder</cp:lastModifiedBy>
  <dcterms:modified xsi:type="dcterms:W3CDTF">2019-02-18T19:10:00Z</dcterms:modified>
  <cp:revision>2</cp:revision>
  <dc:subject/>
  <dc:title>DIRECT COSTS</dc:title>
</cp:coreProperties>
</file>