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-65" w:type="dxa"/>
        <w:tblLayout w:type="fixed"/>
        <w:tblCellMar>
          <w:top w:w="36" w:type="dxa"/>
          <w:left w:w="60" w:type="dxa"/>
          <w:bottom w:w="20" w:type="dxa"/>
          <w:right w:w="60" w:type="dxa"/>
        </w:tblCellMar>
      </w:tblPr>
      <w:tblGrid>
        <w:gridCol w:w="6440"/>
        <w:gridCol w:w="1360"/>
        <w:gridCol w:w="1200"/>
        <w:gridCol w:w="1360"/>
        <w:gridCol w:w="1360"/>
        <w:gridCol w:w="1360"/>
        <w:gridCol w:w="1360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SS “CHEAT SHEET” FOR CONSORTIUM AGREEMENT (SUBCONTRACT) DOCUMENTS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N IS PRI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quest (</w:t>
            </w:r>
            <w:r>
              <w:rPr>
                <w:rFonts w:cs="Arial" w:ascii="Arial Black" w:hAnsi="Arial Black"/>
                <w:sz w:val="16"/>
                <w:szCs w:val="16"/>
              </w:rPr>
              <w:t>REQUEST</w:t>
            </w:r>
            <w:r>
              <w:rPr>
                <w:rFonts w:cs="Arial" w:ascii="Arial" w:hAnsi="Arial"/>
                <w:sz w:val="20"/>
                <w:szCs w:val="20"/>
              </w:rPr>
              <w:t xml:space="preserve">) these documents from consortium </w:t>
              <w:br/>
              <w:t>and send (</w:t>
            </w:r>
            <w:r>
              <w:rPr>
                <w:rFonts w:cs="Arial" w:ascii="Arial Black" w:hAnsi="Arial Black"/>
                <w:sz w:val="16"/>
                <w:szCs w:val="16"/>
              </w:rPr>
              <w:t>SEND</w:t>
            </w:r>
            <w:r>
              <w:rPr>
                <w:rFonts w:cs="Arial" w:ascii="Arial" w:hAnsi="Arial"/>
                <w:sz w:val="20"/>
                <w:szCs w:val="20"/>
              </w:rPr>
              <w:t>) to sponsor as indicated: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N IS S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these documents to the prime award recipient: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member to follow any specific instructions provided by the awarding institut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REQUE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SEN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REQUES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SEND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ING APPLICATIONS: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Modul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Non-Modula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Modula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Non-Modular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tter of Intent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request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requested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S398 Face Page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S398 Abstract / Performance Sites / Personnel (Form Page 2 &amp; Continued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info to Penn’s form page 2 &amp; modular budget pa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S398 Year 1 Detail Budget (Form Page 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S398 Summary Budget All Years (Form Page 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get Justificat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iosketches (using PHS398/2590 Biosketch Format Page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ther Support (using PHS398/2590 Other Support Format Page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urces (using PHS 398 Resources Format Page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arch Plan on PHS398/2590 Continuation Format Pages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5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ine with Penn’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ine with Penn’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S398 Checklis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S2590 Personnel Report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6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request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ine with Penn’s for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request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ine with Penn’s for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request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requested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S398/2590 Targeted/Planned Enrollment and Enrollment Format Pag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</w:tr>
      <w:tr>
        <w:trPr/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COMPETING APPLICATIONS: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SNAP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Non-SNA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SNA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Non-SNAP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tter of Inten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request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requested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S2590 Face Pag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S2590 Detail Budget for Next Budget Period (Form Page 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onal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request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S2590 Budget Justification &amp; Unobligated Balance (Form Page 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sketches (using PHS398/2590 Biosketch Format Pages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new Key Personn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f new Key Personne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new Key Personne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new Key Personnel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Support (using PHS398/2590 Other Support Format Pages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l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ll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S2590 Form Page 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ine w/ Penn’s inf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with SNAP Qs answer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without SNAP Qs answered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S2590 Checklist (Form Page 6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S2590 Personnel Report (Form Page 7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bine with Penn’s form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bine with Penn’s form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 on PHS398/2590 Continuation Format Pag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S398/2590 Targeted/Planned Enrollment and Enrollment Format Pag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</w:tr>
    </w:tbl>
    <w:p>
      <w:pPr>
        <w:pStyle w:val="Normal"/>
        <w:tabs>
          <w:tab w:val="clear" w:pos="720"/>
          <w:tab w:val="left" w:pos="10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720" w:right="720" w:gutter="0" w:header="0" w:top="520" w:footer="40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spacing w:before="8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Created Apr-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Black" w:ascii="Arial Black" w:hAnsi="Arial Black"/>
          <w:sz w:val="18"/>
          <w:szCs w:val="18"/>
        </w:rPr>
        <w:t>Except as noted</w:t>
      </w:r>
      <w:r>
        <w:rPr/>
        <w:t>, the University and/or SOM usually expect to see these documents whether or not they are requested by the prime recipient.</w:t>
      </w:r>
    </w:p>
  </w:footnote>
  <w:footnote w:id="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sponsor requests a letter of intent in addition to, or in place of, the face page, ORS will provide and sign a letter of intent; the University / SOM still expect the face page.</w:t>
      </w:r>
    </w:p>
  </w:footnote>
  <w:footnote w:id="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re are occasionally some proposals, usually in response to an RFA/RFP, that request the face pages of consortium sites for both competing and noncompeting.</w:t>
      </w:r>
    </w:p>
  </w:footnote>
  <w:footnote w:id="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Research Plan from consortium sites is incorporated into the entire plan; ORSS does not expect to see this document.</w:t>
      </w:r>
    </w:p>
  </w:footnote>
  <w:footnote w:id="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the Personnel Report on competing continuations only when requested by the awarding institute.</w:t>
      </w:r>
    </w:p>
  </w:footnote>
  <w:footnote w:id="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SS recommends as a best practice that Form Page 2 (the detail budget) be obtained for your own records, but this is not required.</w:t>
      </w:r>
    </w:p>
  </w:footnote>
  <w:footnote w:id="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rogress Report from consortium sites is usually incorporated into the total Progress Report; ORSS does not expect to see this sec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06:00Z</dcterms:created>
  <dc:creator>Evelyn J. Ford</dc:creator>
  <dc:description/>
  <cp:keywords/>
  <dc:language>en-US</dc:language>
  <cp:lastModifiedBy>Richard Snyder</cp:lastModifiedBy>
  <cp:lastPrinted>2005-04-05T09:23:00Z</cp:lastPrinted>
  <dcterms:modified xsi:type="dcterms:W3CDTF">2019-02-18T19:06:00Z</dcterms:modified>
  <cp:revision>2</cp:revision>
  <dc:subject/>
  <dc:title>Penn is prime</dc:title>
</cp:coreProperties>
</file>