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54610</wp:posOffset>
                </wp:positionV>
                <wp:extent cx="3366135" cy="1473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7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4.3pt;width:265pt;height:1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FOCIS Immunolo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635</wp:posOffset>
                </wp:positionH>
                <wp:positionV relativeFrom="paragraph">
                  <wp:posOffset>116840</wp:posOffset>
                </wp:positionV>
                <wp:extent cx="2857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CIS TRAINEE SATELLITE 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adline:  December 17, 20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9.2pt;mso-position-vertical-relative:text;margin-left:3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TION FORM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FOCIS TRAINEE SATELLITE SYMPOS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eadline:  December 17, 20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>Centers of Excellence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rainee Satellite Symposium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June 5, 200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oston, M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ind w:left="360" w:hanging="0"/>
        <w:rPr>
          <w:sz w:val="32"/>
          <w:szCs w:val="32"/>
        </w:rPr>
      </w:pPr>
      <w:r>
        <w:rPr>
          <w:sz w:val="32"/>
          <w:szCs w:val="32"/>
        </w:rPr>
        <w:t>2008 FOCIS Trainee Satellite Symposiu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/>
        <w:t>Name 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partment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urrent position  _________________________________________________________________________________________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entor 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titution 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dress:</w:t>
      </w:r>
    </w:p>
    <w:p>
      <w:pPr>
        <w:pStyle w:val="Normal"/>
        <w:ind w:left="360" w:hanging="0"/>
        <w:rPr/>
      </w:pPr>
      <w:r>
        <w:rPr/>
        <w:t>Street Address/PO Box 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y ______________________________________ State _______________________ Zip  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ytime Telephone __________________________ Fax Number  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-mail Address 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lease Check One:</w:t>
      </w:r>
    </w:p>
    <w:p>
      <w:pPr>
        <w:pStyle w:val="Normal"/>
        <w:ind w:left="360" w:hanging="0"/>
        <w:rPr/>
      </w:pPr>
      <w:r>
        <w:rPr/>
        <w:t>Where would you like us to send correspondence:   _____ via Fax _____ via E-mai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earch Area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  <w:tab w:val="left" w:pos="6120" w:leader="none"/>
          <w:tab w:val="left" w:pos="6480" w:leader="none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Transplantation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utoimmunity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Laboratory Immunology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Infectious Diseases  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llergy/Asthma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Immunodeficiency</w:t>
        <w:tab/>
        <w:tab/>
        <w:tab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Oncology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Basic Immunology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Other _____________________________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</w:tabs>
        <w:ind w:left="360" w:hanging="0"/>
        <w:rPr/>
      </w:pPr>
      <w:r>
        <w:rPr/>
        <w:t>Applications will be assessed based on the strengths of a letter of support from mentor, CV, and submitted abstract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3240" w:leader="none"/>
          <w:tab w:val="left" w:pos="5940" w:leader="none"/>
        </w:tabs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etter of Support attache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CV or Educational Resumé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Abstract attached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Each selected trainee will receive an up to $1,000 Travel award to attend the FOCIS Trainee Satellite Symposium and the annual </w:t>
      </w:r>
    </w:p>
    <w:p>
      <w:pPr>
        <w:pStyle w:val="Normal"/>
        <w:ind w:left="360" w:hanging="0"/>
        <w:rPr/>
      </w:pPr>
      <w:r>
        <w:rPr/>
        <w:t xml:space="preserve">FOCIS Scientific Meeting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93980</wp:posOffset>
                </wp:positionV>
                <wp:extent cx="6318250" cy="572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hd w:fill="DFDFD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end the completed application to Arnold Levinson, M.D.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EMAIL to frog@mail.med.upenn.edu   FAX to (215) 898-0193 by December 17,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45.1pt;mso-wrap-distance-left:9.05pt;mso-wrap-distance-right:9.05pt;mso-wrap-distance-top:0pt;mso-wrap-distance-bottom:0pt;margin-top:7.4pt;mso-position-vertical-relative:text;margin-left:6.85pt;mso-position-horizontal-relative:text">
                <v:textbox>
                  <w:txbxContent>
                    <w:p>
                      <w:pPr>
                        <w:pStyle w:val="Heading5"/>
                        <w:shd w:fill="DFDFDF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end the completed application to Arnold Levinson, M.D.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EMAIL to frog@mail.med.upenn.edu   FAX to (215) 898-0193 by December 17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720" w:right="720" w:gutter="0" w:header="0" w:top="13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FDFDF" w:val="clear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33:00Z</dcterms:created>
  <dc:creator>jmm</dc:creator>
  <dc:description/>
  <cp:keywords/>
  <dc:language>en-US</dc:language>
  <cp:lastModifiedBy>cwillitt</cp:lastModifiedBy>
  <cp:lastPrinted>2007-11-30T16:48:00Z</cp:lastPrinted>
  <dcterms:modified xsi:type="dcterms:W3CDTF">2007-11-30T21:49:00Z</dcterms:modified>
  <cp:revision>9</cp:revision>
  <dc:subject/>
  <dc:title>    </dc:title>
</cp:coreProperties>
</file>