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Penn Center for Clinical Immunology</w:t>
      </w:r>
    </w:p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Invites</w:t>
      </w:r>
    </w:p>
    <w:p>
      <w:pPr>
        <w:pStyle w:val="Normal"/>
        <w:ind w:right="-548" w:hanging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Applications for Travel Awards to Attend</w:t>
      </w:r>
    </w:p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5599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76.8pt,16.5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5</w:t>
      </w:r>
      <w:r>
        <w:rPr>
          <w:rFonts w:cs="Arial Narrow" w:ascii="Arial Narrow" w:hAnsi="Arial Narrow"/>
          <w:b/>
          <w:sz w:val="40"/>
          <w:szCs w:val="40"/>
          <w:vertAlign w:val="superscript"/>
        </w:rPr>
        <w:t>th</w:t>
      </w:r>
      <w:r>
        <w:rPr>
          <w:rFonts w:cs="Arial Narrow" w:ascii="Arial Narrow" w:hAnsi="Arial Narrow"/>
          <w:b/>
          <w:sz w:val="40"/>
          <w:szCs w:val="40"/>
        </w:rPr>
        <w:t xml:space="preserve"> Annual FOCIS Centers of Excellence (FCE)</w:t>
      </w:r>
    </w:p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ainee Satellite Symposium</w:t>
      </w:r>
    </w:p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right="-548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June 5, 2008 – Boston, 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74740" cy="4445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4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86.15pt,0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245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wo trainees or post docs will be selected to give presentations at the Trainee Satellite Symposia (TSS) preceding the Annual FOCIS scientific meeting (FOCIS 2008).</w:t>
      </w:r>
    </w:p>
    <w:p>
      <w:pPr>
        <w:pStyle w:val="Normal"/>
        <w:ind w:hanging="245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245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TSS trainees will be awarded a Travel Grant for up to $1000.00 and complimentary FOCIS 2008 meeting registration. </w:t>
      </w:r>
    </w:p>
    <w:p>
      <w:pPr>
        <w:pStyle w:val="Normal"/>
        <w:ind w:hanging="245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245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Ten abstracts will be selected for oral presentation</w:t>
      </w:r>
    </w:p>
    <w:p>
      <w:pPr>
        <w:pStyle w:val="Normal"/>
        <w:ind w:hanging="245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32" w:hanging="245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 judged poster reception will be held with TSS trainees and FCE Directors in attendance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right="-548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Don’t miss this chance to showcase your research among FCE colleagues as well as emerging and current leaders in the field of clinical immunology! </w:t>
      </w:r>
    </w:p>
    <w:p>
      <w:pPr>
        <w:pStyle w:val="Normal"/>
        <w:ind w:right="-54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right="-548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Deadline for application is December 17, 2007. Please see application attached.  </w:t>
      </w:r>
    </w:p>
    <w:p>
      <w:pPr>
        <w:pStyle w:val="Normal"/>
        <w:ind w:right="-548" w:hanging="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right="-54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 more information please contact Arnold Levinson, Director, and Penn Center for Clinical Immunology at frog@mail.med.upenn.edu or Cecelia Toledo at </w:t>
      </w:r>
    </w:p>
    <w:p>
      <w:pPr>
        <w:pStyle w:val="Normal"/>
        <w:ind w:right="-548" w:hanging="0"/>
        <w:rPr/>
      </w:pPr>
      <w:r>
        <w:rPr>
          <w:rFonts w:cs="Arial Narrow" w:ascii="Arial Narrow" w:hAnsi="Arial Narrow"/>
          <w:sz w:val="32"/>
          <w:szCs w:val="32"/>
        </w:rPr>
        <w:t>215-898-4125 or ctoledo@mail.med.upenn.edu.</w:t>
      </w:r>
    </w:p>
    <w:sectPr>
      <w:type w:val="nextPage"/>
      <w:pgSz w:w="12240" w:h="15840"/>
      <w:pgMar w:left="1296" w:right="19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432" w:hanging="432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0:00Z</dcterms:created>
  <dc:creator>skrause</dc:creator>
  <dc:description/>
  <cp:keywords/>
  <dc:language>en-US</dc:language>
  <cp:lastModifiedBy>cwillitt</cp:lastModifiedBy>
  <cp:lastPrinted>2007-11-30T16:01:00Z</cp:lastPrinted>
  <dcterms:modified xsi:type="dcterms:W3CDTF">2007-11-30T21:48:00Z</dcterms:modified>
  <cp:revision>8</cp:revision>
  <dc:subject/>
  <dc:title>Penn Center For Clinical Immunology</dc:title>
</cp:coreProperties>
</file>