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32990" cy="4349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97485</wp:posOffset>
                </wp:positionV>
                <wp:extent cx="502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400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Date of Present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89230</wp:posOffset>
                </wp:positionV>
                <wp:extent cx="400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Title of Presentation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43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43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849"/>
        <w:gridCol w:w="69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 material is accurate and 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e are new procedures/treatments/theories presently in development regarding this top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material presented is controversial within the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sks associated with treatments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 at least 3 references used to develop this materia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64465</wp:posOffset>
                </wp:positionV>
                <wp:extent cx="2600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164465</wp:posOffset>
                </wp:positionV>
                <wp:extent cx="1828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2:00Z</dcterms:created>
  <dc:creator>XP-SPRING</dc:creator>
  <dc:description/>
  <cp:keywords/>
  <dc:language>en-US</dc:language>
  <cp:lastModifiedBy>XP-SPRING</cp:lastModifiedBy>
  <dcterms:modified xsi:type="dcterms:W3CDTF">2009-09-23T14:52:00Z</dcterms:modified>
  <cp:revision>2</cp:revision>
  <dc:subject/>
  <dc:title/>
</cp:coreProperties>
</file>