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2010 ILCOR AHA Guidelin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rom UPenn Center for Resuscitation Science</w:t>
        <w:br/>
        <w:t>===========================</w:t>
        <w:br/>
        <w:t>Abella BS (1)</w:t>
        <w:br/>
        <w:t>1.      Part 5: adult basic life support: 2010 American Heart Association Guidelines for Cardiopulmonary Resuscitation and Emergency Cardiovascular Care. Berg RA, Hemphill R, Abella BS, Aufderheide TP, Cave DM, Hazinski MF, Lerner EB, Rea TD, Sayre MR, Swor RA. Circulation. 2010 Nov 2;122(18 Suppl 3):S685-705. PMID: 20956221 [PubMed - in process]</w:t>
        <w:br/>
        <w:br/>
        <w:t>=======</w:t>
        <w:br/>
        <w:t>Neumar RW (5)</w:t>
        <w:br/>
        <w:br/>
        <w:t>1.      Part 8: Advanced life support: 2010 International Consensus on Cardiopulmonary Resuscitation and Emergency Cardiovascular Care Science with Treatment Recommendations. Deakin CD, Morrison LJ, Morley PT, Callaway CW, Kerber RE, Kronick SL, Lavonas EJ, Link MS, Neumar RW, Otto CW, Parr M, Shuster M, Sunde K, Peberdy MA, Tang W, Hoek TL, Böttiger BW, Drajer S, Lim SH, Nolan JP; Advanced Life Support Chapter Collaborators.Resuscitation. 2010 Oct;81 Suppl 1:e93-e174. No abstract available. PMID: 20956032 [PubMed - in process]</w:t>
        <w:br/>
        <w:br/>
        <w:t>2.      Part 8: advanced life support: 2010 International Consensus on Cardiopulmonary Resuscitation and Emergency Cardiovascular Care Science With Treatment Recommendations.</w:t>
        <w:br/>
        <w:t>Morrison LJ, Deakin CD, Morley PT, Callaway CW, Kerber RE, Kronick SL, Lavonas EJ, Link MS, Neumar RW, Otto CW, Parr M, Shuster M, Sunde K, Peberdy MA, Tang W, Hoek TL, Böttiger BW, Drajer S, Lim SH, Nolan JP; Advanced Life Support Chapter Collaborators. Circulation. 2010 Oct 19;122(16 Suppl 2):S345-421. No abstract available.  PMID: 20956256 [PubMed - in process]</w:t>
        <w:br/>
        <w:t>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3.      Part 9: post-cardiac arrest care: 2010 American Heart Association Guidelines for Cardiopulmonary Resuscitation and Emergency Cardiovascular Care. Peberdy MA, Callaway CW, Neumar RW, Geocadin RG, Zimmerman JL, Donnino M, Gabrielli A, Silvers SM, Zaritsky AL, Merchant R, Vanden Hoek TL, Kronick SL. Circulation. 2010 Nov 2;122(18 Suppl 3):S768-86 PMID: 20956225 [PubMed - in process]</w:t>
        <w:br/>
        <w:br/>
        <w:t>4.      Part 8: adult advanced cardiovascular life support: 2010 American Heart Association Guidelines for Cardiopulmonary Resuscitation and Emergency Cardiovascular Care. Neumar RW, Otto CW, Link MS, Kronick SL, Shuster M, Callaway CW, Kudenchuk PJ, Ornato JP, McNally B, Silvers SM, Passman RS, White RD, Hess EP, Tang W, Davis D, Sinz E, Morrison LJ. Circulation. 2010 Nov 2;122(18 Suppl 3):S729-67.   PMID: 20956224 [PubMed - in process]</w:t>
        <w:br/>
        <w:br/>
        <w:t>5.      Part 1: executive summary: 2010 American Heart Association Guidelines for Cardiopulmonary Resuscitation and Emergency Cardiovascular Care. Field JM, Hazinski MF, Sayre MR, Chameides L, Schexnayder SM, Hemphill R, Samson RA, Kattwinkel J, Berg RA, Bhanji F, Cave DM, Jauch EC, Kudenchuk PJ, Neumar RW, Peberdy MA, Perlman JM, Sinz E, Travers AH, Berg MD, Billi JE, Eigel B, Hickey RW, Kleinman ME, Link MS, Morrison LJ, O'Connor RE, Shuster M, Callaway CW, Cucchiara B, Ferguson JD, Rea TD, Vanden Hoek TL. Circulation. 2010 Nov 2;122(18 Suppl 3):S640-56. PMID: 20956217 [PubMed - in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Merchant RM: (2)</w:t>
      </w:r>
    </w:p>
    <w:p>
      <w:pPr>
        <w:pStyle w:val="Normal"/>
        <w:rPr>
          <w:rFonts w:ascii="Century Gothic" w:hAnsi="Century Gothic" w:cs="Century Gothic"/>
          <w:sz w:val="20"/>
          <w:szCs w:val="20"/>
        </w:rPr>
      </w:pPr>
      <w:r>
        <w:rPr>
          <w:rFonts w:cs="Century Gothic" w:ascii="Century Gothic" w:hAnsi="Century Gothic"/>
          <w:sz w:val="20"/>
          <w:szCs w:val="20"/>
        </w:rPr>
        <w:t xml:space="preserve">1.     </w:t>
      </w:r>
      <w:hyperlink r:id="rId2">
        <w:r>
          <w:rPr>
            <w:rStyle w:val="InternetLink"/>
            <w:rFonts w:cs="Century Gothic" w:ascii="Century Gothic" w:hAnsi="Century Gothic"/>
            <w:color w:val="000000"/>
            <w:sz w:val="20"/>
            <w:szCs w:val="20"/>
            <w:u w:val="none"/>
          </w:rPr>
          <w:t>Part 5: adult basic life support: 2010 International Consensus on Cardiopulmonary Resuscitation and Emergency Cardiovascular Care Science With Treatment Recommendations.</w:t>
        </w:r>
      </w:hyperlink>
    </w:p>
    <w:p>
      <w:pPr>
        <w:pStyle w:val="Normal"/>
        <w:rPr>
          <w:rFonts w:ascii="Century Gothic" w:hAnsi="Century Gothic" w:cs="Century Gothic"/>
          <w:sz w:val="20"/>
          <w:szCs w:val="20"/>
        </w:rPr>
      </w:pPr>
      <w:r>
        <w:rPr>
          <w:rFonts w:cs="Century Gothic" w:ascii="Century Gothic" w:hAnsi="Century Gothic"/>
          <w:sz w:val="20"/>
          <w:szCs w:val="20"/>
        </w:rPr>
        <w:t>Sayre MR, Koster RW, Botha M, Cave DM, Cudnik MT, Handley AJ, Hatanaka T, Hazinski MF, Jacobs I, Monsieurs K, Morley PT, Nolan JP, Travers AH; Adult Basic Life Support Chapter Collaborators. Circulation. 2010 Oct 19;122(16 Suppl 2):S298-324. No abstract available. PMID: 20956253 [PubMed - in process]</w:t>
      </w:r>
      <w:hyperlink r:id="rId3">
        <w:r>
          <w:rPr>
            <w:rStyle w:val="InternetLink"/>
            <w:rFonts w:cs="Century Gothic" w:ascii="Century Gothic" w:hAnsi="Century Gothic"/>
            <w:color w:val="000000"/>
            <w:sz w:val="20"/>
            <w:szCs w:val="20"/>
            <w:u w:val="none"/>
          </w:rPr>
          <w:t>Related citations</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2.     </w:t>
      </w:r>
      <w:hyperlink r:id="rId4">
        <w:r>
          <w:rPr>
            <w:rStyle w:val="InternetLink"/>
            <w:rFonts w:cs="Century Gothic" w:ascii="Century Gothic" w:hAnsi="Century Gothic"/>
            <w:color w:val="000000"/>
            <w:sz w:val="20"/>
            <w:szCs w:val="20"/>
            <w:u w:val="none"/>
          </w:rPr>
          <w:t>Part 9: post-cardiac arrest care: 2010 American Heart Association Guidelines for Cardiopulmonary Resuscitation and Emergency Cardiovascular Care.</w:t>
        </w:r>
      </w:hyperlink>
    </w:p>
    <w:p>
      <w:pPr>
        <w:pStyle w:val="Normal"/>
        <w:rPr>
          <w:rFonts w:ascii="Century Gothic" w:hAnsi="Century Gothic" w:cs="Century Gothic"/>
          <w:sz w:val="20"/>
          <w:szCs w:val="20"/>
        </w:rPr>
      </w:pPr>
      <w:r>
        <w:rPr>
          <w:rFonts w:cs="Century Gothic" w:ascii="Century Gothic" w:hAnsi="Century Gothic"/>
          <w:sz w:val="20"/>
          <w:szCs w:val="20"/>
        </w:rPr>
        <w:t>Peberdy MA, Callaway CW, Neumar RW, Geocadin RG, Zimmerman JL, Donnino M, Gabrielli A, Silvers SM, Zaritsky AL, Merchant R, Vanden Hoek TL, Kronick SL. Circulation. 2010 Nov 2;122(18 Suppl 3):S768-86.PMID: 20956225 [PubMed - in process]</w:t>
      </w:r>
      <w:hyperlink r:id="rId5">
        <w:r>
          <w:rPr>
            <w:rStyle w:val="InternetLink"/>
            <w:rFonts w:cs="Century Gothic" w:ascii="Century Gothic" w:hAnsi="Century Gothic"/>
            <w:color w:val="000000"/>
            <w:sz w:val="20"/>
            <w:szCs w:val="20"/>
            <w:u w:val="none"/>
          </w:rPr>
          <w:t>Related citations</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shd w:fill="FFFFFF" w:val="clear"/>
        <w:spacing w:lineRule="atLeast" w:line="432"/>
        <w:rPr>
          <w:rFonts w:ascii="Century Gothic" w:hAnsi="Century Gothic" w:cs="Arial"/>
          <w:sz w:val="20"/>
          <w:szCs w:val="20"/>
        </w:rPr>
      </w:pPr>
      <w:r>
        <w:rPr>
          <w:rFonts w:cs="Arial" w:ascii="Century Gothic" w:hAnsi="Century Gothic"/>
          <w:sz w:val="20"/>
          <w:szCs w:val="20"/>
        </w:rPr>
        <w:t>Leary M: (1)</w:t>
      </w:r>
    </w:p>
    <w:p>
      <w:pPr>
        <w:pStyle w:val="Normal"/>
        <w:rPr>
          <w:rFonts w:ascii="Century Gothic" w:hAnsi="Century Gothic" w:cs="Century Gothic"/>
          <w:sz w:val="20"/>
          <w:szCs w:val="20"/>
        </w:rPr>
      </w:pPr>
      <w:r>
        <w:rPr>
          <w:rFonts w:cs="Century Gothic" w:ascii="Century Gothic" w:hAnsi="Century Gothic"/>
          <w:sz w:val="20"/>
          <w:szCs w:val="20"/>
        </w:rPr>
        <w:t xml:space="preserve">1.     </w:t>
      </w:r>
      <w:hyperlink r:id="rId6">
        <w:r>
          <w:rPr>
            <w:rStyle w:val="InternetLink"/>
            <w:rFonts w:cs="Century Gothic" w:ascii="Century Gothic" w:hAnsi="Century Gothic"/>
            <w:color w:val="000000"/>
            <w:sz w:val="20"/>
            <w:szCs w:val="20"/>
            <w:u w:val="none"/>
          </w:rPr>
          <w:t>Part 8: advanced life support: 2010 International Consensus on Cardiopulmonary Resuscitation and Emergency Cardiovascular Care Science With Treatment Recommendations.</w:t>
        </w:r>
      </w:hyperlink>
    </w:p>
    <w:p>
      <w:pPr>
        <w:pStyle w:val="Normal"/>
        <w:rPr>
          <w:rFonts w:ascii="Century Gothic" w:hAnsi="Century Gothic" w:cs="Century Gothic"/>
          <w:sz w:val="20"/>
          <w:szCs w:val="20"/>
        </w:rPr>
      </w:pPr>
      <w:r>
        <w:rPr>
          <w:rFonts w:cs="Century Gothic" w:ascii="Century Gothic" w:hAnsi="Century Gothic"/>
          <w:sz w:val="20"/>
          <w:szCs w:val="20"/>
        </w:rPr>
        <w:t>Morrison LJ, Deakin CD, Morley PT, Callaway CW, Kerber RE, Kronick SL, Lavonas EJ, Link MS, Neumar RW, Otto CW, Parr M, Shuster M, Sunde K, Peberdy MA, Tang W, Hoek TL, Böttiger BW, Drajer S, Lim SH, Nolan JP; Advanced Life Support Chapter Collaborators.</w:t>
      </w:r>
    </w:p>
    <w:p>
      <w:pPr>
        <w:pStyle w:val="Normal"/>
        <w:rPr>
          <w:rFonts w:ascii="Century Gothic" w:hAnsi="Century Gothic" w:cs="Century Gothic"/>
          <w:sz w:val="20"/>
          <w:szCs w:val="20"/>
        </w:rPr>
      </w:pPr>
      <w:r>
        <w:rPr>
          <w:rFonts w:cs="Century Gothic" w:ascii="Century Gothic" w:hAnsi="Century Gothic"/>
          <w:sz w:val="20"/>
          <w:szCs w:val="20"/>
        </w:rPr>
        <w:t>Circulation. 2010 Oct 19;122(16 Suppl 2):S345-421. No abstract available. PMID: 20956256 [PubMed - in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Dine CJ: (1)</w:t>
      </w:r>
    </w:p>
    <w:p>
      <w:pPr>
        <w:pStyle w:val="Normal"/>
        <w:rPr>
          <w:rFonts w:ascii="Century Gothic" w:hAnsi="Century Gothic" w:cs="Century Gothic"/>
          <w:sz w:val="20"/>
          <w:szCs w:val="20"/>
        </w:rPr>
      </w:pPr>
      <w:r>
        <w:rPr>
          <w:rFonts w:cs="Century Gothic" w:ascii="Century Gothic" w:hAnsi="Century Gothic"/>
          <w:sz w:val="20"/>
          <w:szCs w:val="20"/>
        </w:rPr>
        <w:t xml:space="preserve">1.     </w:t>
      </w:r>
      <w:hyperlink r:id="rId7">
        <w:r>
          <w:rPr>
            <w:rStyle w:val="InternetLink"/>
            <w:rFonts w:cs="Century Gothic" w:ascii="Century Gothic" w:hAnsi="Century Gothic"/>
            <w:color w:val="000000"/>
            <w:sz w:val="20"/>
            <w:szCs w:val="20"/>
            <w:u w:val="none"/>
          </w:rPr>
          <w:t>Part 8: advanced life support: 2010 International Consensus on Cardiopulmonary Resuscitation and Emergency Cardiovascular Care Science With Treatment Recommendations.</w:t>
        </w:r>
      </w:hyperlink>
    </w:p>
    <w:p>
      <w:pPr>
        <w:pStyle w:val="Normal"/>
        <w:rPr>
          <w:rFonts w:ascii="Century Gothic" w:hAnsi="Century Gothic" w:cs="Century Gothic"/>
          <w:sz w:val="20"/>
          <w:szCs w:val="20"/>
        </w:rPr>
      </w:pPr>
      <w:r>
        <w:rPr>
          <w:rFonts w:cs="Century Gothic" w:ascii="Century Gothic" w:hAnsi="Century Gothic"/>
          <w:sz w:val="20"/>
          <w:szCs w:val="20"/>
        </w:rPr>
        <w:t>Morrison LJ, Deakin CD, Morley PT, Callaway CW, Kerber RE, Kronick SL, Lavonas EJ, Link MS, Neumar RW, Otto CW, Parr M, Shuster M, Sunde K, Peberdy MA, Tang W, Hoek TL, Böttiger BW, Drajer S, Lim SH, Nolan JP; Advanced Life Support Chapter Collaborators.</w:t>
      </w:r>
    </w:p>
    <w:p>
      <w:pPr>
        <w:pStyle w:val="Normal"/>
        <w:rPr>
          <w:rFonts w:ascii="Century Gothic" w:hAnsi="Century Gothic" w:cs="Century Gothic"/>
          <w:sz w:val="20"/>
          <w:szCs w:val="20"/>
        </w:rPr>
      </w:pPr>
      <w:r>
        <w:rPr>
          <w:rFonts w:cs="Century Gothic" w:ascii="Century Gothic" w:hAnsi="Century Gothic"/>
          <w:sz w:val="20"/>
          <w:szCs w:val="20"/>
        </w:rPr>
        <w:t>Circulation. 2010 Oct 19;122(16 Suppl 2):S345-421. No abstract available. PMID: 20956256 [PubMed - in process]</w:t>
      </w:r>
      <w:hyperlink r:id="rId8">
        <w:r>
          <w:rPr>
            <w:rStyle w:val="InternetLink"/>
            <w:rFonts w:cs="Century Gothic" w:ascii="Century Gothic" w:hAnsi="Century Gothic"/>
            <w:color w:val="000000"/>
            <w:sz w:val="20"/>
            <w:szCs w:val="20"/>
            <w:u w:val="none"/>
          </w:rPr>
          <w:t>Related citations</w:t>
        </w:r>
      </w:hyperlink>
    </w:p>
    <w:p>
      <w:pPr>
        <w:pStyle w:val="Normal"/>
        <w:rPr>
          <w:rFonts w:ascii="Century Gothic" w:hAnsi="Century Gothic" w:cs="Century Gothic"/>
          <w:sz w:val="20"/>
          <w:szCs w:val="20"/>
        </w:rPr>
      </w:pPr>
      <w:r>
        <w:rPr>
          <w:rFonts w:cs="Century Gothic" w:ascii="Century Gothic" w:hAnsi="Century Gothic"/>
          <w:sz w:val="20"/>
          <w:szCs w:val="20"/>
        </w:rPr>
        <w:br/>
        <w:br/>
        <w:t>From CHOP PCCM: Center for Resuscitation Science</w:t>
        <w:br/>
        <w:t>===============================================</w:t>
        <w:br/>
        <w:t>Berg RA: (9)</w:t>
        <w:br/>
        <w:t>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 PMID: 20956258 [PubMed - in process]Related citations</w:t>
      </w:r>
    </w:p>
    <w:p>
      <w:pPr>
        <w:pStyle w:val="Normal"/>
        <w:rPr/>
      </w:pPr>
      <w:r>
        <w:rPr>
          <w:rFonts w:cs="Century Gothic" w:ascii="Century Gothic" w:hAnsi="Century Gothic"/>
          <w:sz w:val="20"/>
          <w:szCs w:val="20"/>
        </w:rPr>
        <w:br/>
        <w:t>2.      Part 5: adult basic life support: 2010 International Consensus on Cardiopulmonary Resuscitation and Emergency Cardiovascular Care Science With Treatment Recommendations.</w:t>
        <w:br/>
        <w:t xml:space="preserve"> Sayre MR, Koster RW, Botha M, Cave DM, Cudnik MT, Handley AJ, Hatanaka T, Hazinski MF,</w:t>
      </w:r>
    </w:p>
    <w:p>
      <w:pPr>
        <w:pStyle w:val="Normal"/>
        <w:rPr>
          <w:rFonts w:ascii="Century Gothic" w:hAnsi="Century Gothic" w:cs="Century Gothic"/>
          <w:sz w:val="20"/>
          <w:szCs w:val="20"/>
        </w:rPr>
      </w:pPr>
      <w:r>
        <w:rPr>
          <w:rFonts w:cs="Century Gothic" w:ascii="Century Gothic" w:hAnsi="Century Gothic"/>
          <w:sz w:val="20"/>
          <w:szCs w:val="20"/>
        </w:rPr>
        <w:t>Jacobs I, Monsieurs K, Morley PT, Nolan JP, Travers AH; Adult Basic Life Support Chapter Collaborators. Circulation. 2010 Oct 19;122(16 Suppl 2):S298-324. No abstract available. PMID: 20956253 [PubMed - in process]Related citations</w:t>
      </w:r>
    </w:p>
    <w:p>
      <w:pPr>
        <w:pStyle w:val="Normal"/>
        <w:rPr>
          <w:rFonts w:ascii="Century Gothic" w:hAnsi="Century Gothic" w:cs="Century Gothic"/>
          <w:sz w:val="20"/>
          <w:szCs w:val="20"/>
        </w:rPr>
      </w:pPr>
      <w:r>
        <w:rPr>
          <w:rFonts w:cs="Century Gothic" w:ascii="Century Gothic" w:hAnsi="Century Gothic"/>
          <w:sz w:val="20"/>
          <w:szCs w:val="20"/>
        </w:rPr>
        <w:br/>
        <w:t>3.      Part 13: pediatric basic life support: 2010 American Heart Association Guidelines for Cardiopulmonary Resuscitation and Emergency Cardiovascular Care. Berg MD, Schexnayder SM, Chameides L, Terry M, Donoghue A, Hickey RW, Berg RA, Sutton RM, Hazinski MF. Circulation. 2010 Nov 2;122(18 Suppl 3):S862-75. No abstract available. PMID: 20956229 [PubMed - in process]</w:t>
        <w:br/>
        <w:t>Related citations</w:t>
      </w:r>
    </w:p>
    <w:p>
      <w:pPr>
        <w:pStyle w:val="Normal"/>
        <w:rPr>
          <w:rFonts w:ascii="Century Gothic" w:hAnsi="Century Gothic" w:cs="Century Gothic"/>
          <w:sz w:val="20"/>
          <w:szCs w:val="20"/>
        </w:rPr>
      </w:pPr>
      <w:r>
        <w:rPr>
          <w:rFonts w:cs="Century Gothic" w:ascii="Century Gothic" w:hAnsi="Century Gothic"/>
          <w:sz w:val="20"/>
          <w:szCs w:val="20"/>
        </w:rPr>
        <w:br/>
        <w:t>4.      Part 5: adult basic life support: 2010 American Heart Association Guidelines for Cardiopulmonary Resuscitation and Emergency Cardiovascular Care. Berg RA, Hemphill R, Abella BS, Aufderheide TP, Cave DM, Hazinski MF, Lerner EB, Rea TD, Sayre MR, Swor RA. Circulation. 2010 Nov 2;122(18 Suppl 3):S685-705. PMID: 20956221 [PubMed - in process] Related citations</w:t>
        <w:br/>
        <w:t>5.      Part 4: CPR Overview: 2010 American Heart Association Guidelines for Cardiopulmonary Resuscitation and Emergency Cardiovascular Care. Travers AH, Rea TD, Bobrow BJ, Edelson DP, Berg RA, Sayre MR, Berg MD, Chameides L, O'Connor RE, Swor RA. Circulation. 2010 Nov 2;122(18 Suppl 3):S676-84. No abstract available. PMID: 20956220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6.      Part 1: executive summary: 2010 American Heart Association Guidelines for Cardiopulmonary Resuscitation and Emergency Cardiovascular Care. Field JM, Hazinski MF, Sayre MR, Chameides L, Schexnayder SM, Hemphill R, Samson RA, Kattwinkel J, Berg RA, Bhanji F, Cave DM, Jauch EC, Kudenchuk PJ, Neumar RW, Peberdy MA, Perlman JM, Sinz E, Travers AH, Berg MD, Billi JE, Eigel B, Hickey RW, Kleinman ME, Link MS, Morrison LJ, O'Connor RE, Shuster M, Callaway CW, Cucchiara B, Ferguson JD, Rea TD, Vanden Hoek TL. Circulation. 2010 Nov 2;122(18 Suppl 3):S640-56. PMID: 20956217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7.      Special Report--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on behalf of the PEDIATRIC BASIC AND ADVANCED LIFE SUPPORT CHAPTER COLLABORATORS. Pediatrics. 2010 Oct 18. [Epub ahead of print] No abstract available. PMID: 20956433 [PubMed - as supplied by publisher] Related citations</w:t>
      </w:r>
    </w:p>
    <w:p>
      <w:pPr>
        <w:pStyle w:val="Normal"/>
        <w:rPr>
          <w:rFonts w:ascii="Century Gothic" w:hAnsi="Century Gothic" w:cs="Century Gothic"/>
          <w:sz w:val="20"/>
          <w:szCs w:val="20"/>
        </w:rPr>
      </w:pPr>
      <w:r>
        <w:rPr>
          <w:rFonts w:cs="Century Gothic" w:ascii="Century Gothic" w:hAnsi="Century Gothic"/>
          <w:sz w:val="20"/>
          <w:szCs w:val="20"/>
        </w:rPr>
        <w:br/>
        <w:t>8.      Special Report--Pediatric Basic Life Support: 2010 American Heart Association Guidelines for Cardiopulmonary Resuscitation and Emergency Cardiovascular Care. Berg MD, Schexnayder SM, Chameides L, Terry M, Donoghue A, Hickey RW, Berg RA, Sutton RM, Hazinski MF. Pediatrics. 2010 Oct 18. [Epub ahead of print] No abstract available. PMID: 20956430 [PubMed - as supplied by publisher] Related citations</w:t>
      </w:r>
    </w:p>
    <w:p>
      <w:pPr>
        <w:pStyle w:val="Normal"/>
        <w:rPr>
          <w:rFonts w:ascii="Century Gothic" w:hAnsi="Century Gothic" w:cs="Century Gothic"/>
          <w:sz w:val="20"/>
          <w:szCs w:val="20"/>
        </w:rPr>
      </w:pPr>
      <w:r>
        <w:rPr>
          <w:rFonts w:cs="Century Gothic" w:ascii="Century Gothic" w:hAnsi="Century Gothic"/>
          <w:sz w:val="20"/>
          <w:szCs w:val="20"/>
        </w:rPr>
        <w:br/>
        <w:t>9.      Part 10: Paediatric basic and advanced life support 2010 International Consensus on Cardiopulmonary Resuscitation and Emergency Cardiovascular Care Science with Treatment Recommendations. de Caen AR, Kleinman ME, Chameides L, Atkins DL, Berg RA, Berg MD, Bhanji F, Biarent D, Bingham R, Coovadia AH, Hazinski MF, Hickey RW, Nadkarni VM, Reis AG, Rodriguez-Nunez A, Tibballs J, Zaritsky AL, Zideman D, Nolan J; On behalf of the Paediatric Basic and Advanced Life Support Chapter Collaborators. Resuscitation. 2010 Oct 12. [Epub ahead of print] No abstract available. PMID: 20956041 [PubMed - as supplied by publisher] Related citations</w:t>
        <w:br/>
      </w:r>
    </w:p>
    <w:p>
      <w:pPr>
        <w:pStyle w:val="Normal"/>
        <w:rPr>
          <w:rFonts w:ascii="Century Gothic" w:hAnsi="Century Gothic" w:cs="Century Gothic"/>
          <w:sz w:val="20"/>
          <w:szCs w:val="20"/>
        </w:rPr>
      </w:pPr>
      <w:r>
        <w:rPr>
          <w:rFonts w:cs="Century Gothic" w:ascii="Century Gothic" w:hAnsi="Century Gothic"/>
          <w:sz w:val="20"/>
          <w:szCs w:val="20"/>
        </w:rPr>
        <w:t>=======</w:t>
        <w:br/>
        <w:t>Donoghue A: (3)</w:t>
      </w:r>
    </w:p>
    <w:p>
      <w:pPr>
        <w:pStyle w:val="Normal"/>
        <w:rPr>
          <w:rFonts w:ascii="Century Gothic" w:hAnsi="Century Gothic" w:cs="Century Gothic"/>
          <w:sz w:val="20"/>
          <w:szCs w:val="20"/>
        </w:rPr>
      </w:pPr>
      <w:r>
        <w:rPr>
          <w:rFonts w:cs="Century Gothic" w:ascii="Century Gothic" w:hAnsi="Century Gothic"/>
          <w:sz w:val="20"/>
          <w:szCs w:val="20"/>
        </w:rPr>
        <w:br/>
        <w:t>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w:t>
        <w:br/>
        <w:t>PMID: 20956258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2.      Part 13: pediatric basic life support: 2010 American Heart Association Guidelines for Cardiopulmonary Resuscitation and Emergency Cardiovascular Care. Berg MD, Schexnayder SM, Chameides L, Terry M, Donoghue A, Hickey RW, Berg RA, Sutton RM, Hazinski MF. Circulation. 2010 Nov 2;122(18 Suppl 3):S862-75. No abstract available. PMID: 20956229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3.      Special Report--Pediatric Basic Life Support: 2010 American Heart Association Guidelines for Cardiopulmonary Resuscitation and Emergency Cardiovascular Care. Berg MD, Schexnayder SM, Chameides L, Terry M, Donoghue A, Hickey RW, Berg RA, Sutton RM, Hazinski MF. Pediatrics. 2010 Oct 18. [Epub ahead of print] No abstract available. PMID: 20956430 [PubMed - as supplied by publisher] Related citations</w:t>
        <w:br/>
      </w:r>
    </w:p>
    <w:p>
      <w:pPr>
        <w:pStyle w:val="Normal"/>
        <w:rPr>
          <w:rFonts w:ascii="Century Gothic" w:hAnsi="Century Gothic" w:cs="Century Gothic"/>
          <w:sz w:val="20"/>
          <w:szCs w:val="20"/>
        </w:rPr>
      </w:pPr>
      <w:r>
        <w:rPr>
          <w:rFonts w:cs="Century Gothic" w:ascii="Century Gothic" w:hAnsi="Century Gothic"/>
          <w:sz w:val="20"/>
          <w:szCs w:val="20"/>
        </w:rPr>
        <w:t>=====</w:t>
        <w:br/>
        <w:t>Meaney PA:(2)</w:t>
        <w:br/>
        <w:t>1.      Part 12: education, implementation, and teams: 2010 International Consensus on Cardiopulmonary Resuscitation and Emergency Cardiovascular Care Science With Treatment Recommendations. Mancini ME, Soar J, Bhanji F, Billi JE, Dennett J, Finn J, Ma MH, Perkins GD, Rodgers DL, Hazinski MF, Jacobs I, Morley PT; Education, Implementation, and Teams Chapter Collaborators. Circulation. 2010 Oct 19;122(16 Suppl 2):S539-81. No abstract available. PMID: 20956260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2.      Part 16: education, implementation, and teams: 2010 American Heart Association Guidelines for Cardiopulmonary Resuscitation and Emergency Cardiovascular Care. Bhanji F, Mancini ME, Sinz E, Rodgers DL, McNeil MA, Hoadley TA, Meeks RA, Hamilton MF, Meaney PA, Hunt EA, Nadkarni VM, Hazinski MF. Circulation. 2010 Nov 2;122(18 Suppl 3):S920-33. PMID: 20956232 [PubMed - in process] Related citations</w:t>
        <w:br/>
        <w:br/>
        <w:t>=====</w:t>
        <w:br/>
        <w:t>Nadkarni VM (16)</w:t>
        <w:br/>
        <w:t>1.      Part 1: Executive summary: 2010 International Consensus on Cardiopulmonary Resuscitation and Emergency Cardiovascular Care Science With Treatment Recommendations. Nolan JP, Hazinski MF, Billi JE, Boettiger BW, Bossaert L, de Caen AR, Deakin CD, Drajer S, Eigel B, Hickey RW, Jacobs I, Kleinman ME, Kloeck W, Koster RW, Lim SH, Mancini ME, Montgomery WH, Morley PT, Morrison LJ, Nadkarni VM, O'Connor RE, Okada K, Perlman JM, Sayre MR, Shuster M, Soar J, Sunde K, Travers AH, Wyllie J, Zideman D. Resuscitation. 2010 Oct;81 Suppl 1:e1-25. No abstract available. PMID: 20956042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2.      Part 2: International collaboration in resuscitation science: 2010 International Consensus on Cardiopulmonary Resuscitation and Emergency Cardiovascular Care Science with Treatment Recommendations. Nolan JP, Nadkarni VM, Billi JE, Bossaert L, Boettiger BW, Chamberlain D, Drajer S, Eigel B, Hazinski MF, Hickey RW, Jacobs I, Kloeck W, Montgomery WH, Morley PT, O'Connor RE, Okada K, Shuster M, Travers AH, Zideman D. Resuscitation. 2010 Oct;81 Suppl 1:e26-31. No abstract available. PMID: 20956040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3.      Part 3: Evidence evaluation process: 2010 International Consensus on Cardiopulmonary Resuscitation and Emergency Cardiovascular Care Science with Treatment Recommendations. Morley PT, Atkins DL, Billi JE, Bossaert L, Callaway CW, de Caen AR, Deakin CD, Eigel B, Hazinski MF, Hickey RW, Jacobs I, Kleinman ME, Koster RW, Mancini ME, Montgomery WH, Morrison LJ, Nadkarni VM, Nolan JP, O'Connor RE, Perlman JM, Sayre MR, Semenko TI, Shuster M, Soar J, Wyllie J, Zideman D. Resuscitation. 2010 Oct;81 Suppl 1:e32-40. No abstract available. PMID: 20956037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4.      Part 4: Conflict of interest management before, during, and after the 2010 International Consensus Conference on Cardiopulmonary Resuscitation and Emergency Cardiovascular Care Science with Treatment Recommendations. Shuster M, Billi JE, Bossaert L, de Caen AR, Deakin CD, Eigel B, Hazinski MF, Hickey RW, Jacobs I, Kleinman ME, Koster RW, Mancini ME, Montgomery WH, Morley PT, Morrison LJ, Munoz H, Nadkarni VM, Nolan JP, O'Connor RE, Perlman JM, Richmond S, Sayre MR, Soar J, Wyllie J, Zideman D; International Liaison Committee on Resuscitation; American Heart Association. Resuscitation. 2010 Oct;81 Suppl 1:e41-7. No abstract available. PMID: 20956036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5.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w:t>
        <w:br/>
        <w:t>PMID: 20956258 [PubMed - in process] Related citations</w:t>
        <w:br/>
      </w:r>
    </w:p>
    <w:p>
      <w:pPr>
        <w:pStyle w:val="Normal"/>
        <w:rPr/>
      </w:pPr>
      <w:r>
        <w:rPr>
          <w:rFonts w:cs="Century Gothic" w:ascii="Century Gothic" w:hAnsi="Century Gothic"/>
          <w:sz w:val="20"/>
          <w:szCs w:val="20"/>
        </w:rPr>
        <w:t>6.      Part 4: conflict of interest management before, during, and after the 2010 International Consensus Conference on Cardiopulmonary Resuscitation and Emergency Cardiovascular Care Science With Treatment Recommendations. Billi JE, Shuster M, Bossaert L, de Caen AR, Deakin CD, Eigel B, Hazinski MF, Hickey RW, Jacobs I, Kleinman ME, Koster RW, Mancini ME, Montgomery WH, Morley PT, Morrison LJ, Munoz H, Nadkarni VM, Nolan JP, O'Connor RE, Perlman JM, Richmond S, Sayre MR, Soar J, Wyllie J, Zideman D; International Liaison Committee on Resuscitation; American Heart Association. Circulation. 2010 Oct 19;122(16 Suppl 2):S291-7. No abstract available. PMID: 20956252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7.      Part 3: evidence evaluation process: 2010 International Consensus on Cardiopulmonary Resuscitation and Emergency Cardiovascular Care Science With Treatment Recommendations Morley PT, Atkins DL, Billi JE, Bossaert L, Callaway CW, de Caen AR, Deakin CD, Eigel B, Hazinski MF, Hickey RW, Jacobs I, Kleinman ME, Koster RW, Mancini ME, Montgomery WH, Morrison LJ, Nadkarni VM, Nolan JP, O'Connor RE, Perlman JM, Sayre MR, Semenko TI, Shuster M, Soar J, Wyllie J, Zideman D. Circulation. 2010 Oct 19;122(16 Suppl 2):S283-90. No abstract available. PMID: 20956251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8.      Part 2: international collaboration in resuscitation science: 2010 International Consensus on Cardiopulmonary Resuscitation and Emergency Cardiovascular Care Science With Treatment Recommendations. Nadkarni VM, Nolan JP, Billi JE, Bossaert L, Böttiger BW, Chamberlain D, Drajer S, Eigel B, Hazinski MF, Hickey RW, Jacobs I, Kloeck W, Montgomery WH, Morley PT, O'Connor RE, Okada K, Shuster M, Travers AH, Zideman D. Circulation. 2010 Oct 19;122(16 Suppl 2):S276-82. No abstract available. PMID: 20956250 [PubMed - in process] Related citations</w:t>
        <w:br/>
      </w:r>
    </w:p>
    <w:p>
      <w:pPr>
        <w:pStyle w:val="Normal"/>
        <w:rPr>
          <w:rFonts w:ascii="Century Gothic" w:hAnsi="Century Gothic" w:cs="Century Gothic"/>
          <w:sz w:val="20"/>
          <w:szCs w:val="20"/>
        </w:rPr>
      </w:pPr>
      <w:r>
        <w:rPr>
          <w:rFonts w:cs="Century Gothic" w:ascii="Century Gothic" w:hAnsi="Century Gothic"/>
          <w:sz w:val="20"/>
          <w:szCs w:val="20"/>
        </w:rPr>
        <w:t>9.      Part 1: executive summary: 2010 International Consensus on Cardiopulmonary Resuscitation and Emergency Cardiovascular Care Science With Treatment Recommendations. Hazinski MF, Nolan JP, Billi JE, Böttiger BW, Bossaert L, de Caen AR, Deakin CD, Drajer S, Eigel B, Hickey RW, Jacobs I, Kleinman ME, Kloeck W, Koster RW, Lim SH, Mancini ME, Montgomery WH, Morley PT, Morrison LJ, Nadkarni VM, O'Connor RE, Okada K, Perlman JM, Sayre MR, Shuster M, Soar J, Sunde K, Travers AH, Wyllie J, Zideman D. Circulation. 2010 Oct 19;122(16 Suppl 2):S250-75. No abstract available. PMID: 20956249 [PubMed - in process]Related citations</w:t>
      </w:r>
    </w:p>
    <w:p>
      <w:pPr>
        <w:pStyle w:val="Normal"/>
        <w:rPr>
          <w:rFonts w:ascii="Century Gothic" w:hAnsi="Century Gothic" w:cs="Century Gothic"/>
          <w:sz w:val="20"/>
          <w:szCs w:val="20"/>
        </w:rPr>
      </w:pPr>
      <w:r>
        <w:rPr>
          <w:rFonts w:cs="Century Gothic" w:ascii="Century Gothic" w:hAnsi="Century Gothic"/>
          <w:sz w:val="20"/>
          <w:szCs w:val="20"/>
        </w:rPr>
        <w:br/>
        <w:t>10.     Part 16: education, implementation, and teams: 2010 American Heart Association Guidelines for Cardiopulmonary Resuscitation and Emergency Cardiovascular Care. Bhanji F, Mancini ME, Sinz E, Rodgers DL, McNeil MA, Hoadley TA, Meeks RA, Hamilton MF, Meaney PA, Hunt EA, Nadkarni VM, Hazinski MF. Circulation. 2010 Nov 2;122(18 Suppl 3):S920-33. PMID: 20956232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11.     Part 14: pediatric advanced life support: 2010 American Heart Association Guidelines for Cardiopulmonary Resuscitation and Emergency Cardiovascular Care. Kleinman ME, Chameides L, Schexnayder SM, Samson RA, Hazinski MF, Atkins DL, Berg MD, de Caen AR, Fink EL, Freid EB, Hickey RW, Marino BS, Nadkarni VM, Proctor LT, Qureshi FA, Sartorelli K, Topjian A, van der Jagt EW, Zaritsky AL. Circulation. 2010 Nov 2;122(18 Suppl 3):S876-908. No abstract available. PMID: 20956230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12.     Part 7: CPR techniques and devices: 2010 American Heart Association Guidelines for Cardiopulmonary Resuscitation and Emergency Cardiovascular Care. Cave DM, Gazmuri RJ, Otto CW, Nadkarni VM, Cheng A, Brooks SC, Daya M, Sutton RM, Branson R, Hazinski MF. Circulation. 2010 Nov 2;122(18 Suppl 3):S720-8. PMID: 20956223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13.     Part 2: evidence evaluation and management of potential or perceived conflicts of interest: 2010 American Heart Association Guidelines for Cardiopulmonary Resuscitation and Emergency Cardiovascular Care. Sayre MR, O'Connor RE, Atkins DL, Billi JE, Callaway CW, Shuster M, Eigel B, Montgomery WH, Hickey RW, Jacobs I, Nadkarni VM, Morley PT, Semenko TI, Hazinski MF. Circulation. 2010 Nov 2;122(18 Suppl 3):S657-64. PMID: 20956218 [PubMed - in process] Related citations</w:t>
        <w:br/>
        <w:t>14.     Special Report--Pediatric Advanced Life Support: 2010 American Heart Association Guidelines for Cardiopulmonary Resuscitation and Emergency Cardiovascular Care. Kleinman ME, Chameides L, Schexnayder SM, Samson RA, Hazinski MF, Atkins DL, Berg MD, de Caen AR, Fink EL, Freid EB, Hickey RW, Marino BS, Nadkarni VM, Proctor LT, Qureshi FA, Sartorelli K, Topjian A, van der Jagt EW, Zaritsky AL. Pediatrics. 2010 Oct 18. [Epub ahead of print] No abstract available. PMID: 20956434 [PubMed - as supplied by publisher]Related citations</w:t>
      </w:r>
    </w:p>
    <w:p>
      <w:pPr>
        <w:pStyle w:val="Normal"/>
        <w:rPr>
          <w:rFonts w:ascii="Century Gothic" w:hAnsi="Century Gothic" w:cs="Century Gothic"/>
          <w:sz w:val="20"/>
          <w:szCs w:val="20"/>
        </w:rPr>
      </w:pPr>
      <w:r>
        <w:rPr>
          <w:rFonts w:cs="Century Gothic" w:ascii="Century Gothic" w:hAnsi="Century Gothic"/>
          <w:sz w:val="20"/>
          <w:szCs w:val="20"/>
        </w:rPr>
        <w:br/>
        <w:t>15.     Special Report--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on behalf of the PEDIATRIC BASIC AND ADVANCED LIFE SUPPORT CHAPTER COLLABORATORS. Pediatrics. 2010 Oct 18. [Epub ahead of print] No abstract available. PMID: 20956433 [PubMed - as supplied by publisher] Related citations</w:t>
      </w:r>
    </w:p>
    <w:p>
      <w:pPr>
        <w:pStyle w:val="Normal"/>
        <w:rPr/>
      </w:pPr>
      <w:r>
        <w:rPr>
          <w:rFonts w:cs="Century Gothic" w:ascii="Century Gothic" w:hAnsi="Century Gothic"/>
          <w:sz w:val="20"/>
          <w:szCs w:val="20"/>
        </w:rPr>
        <w:br/>
        <w:t>16.     Part 10: Paediatric basic and advanced life support 2010 International Consensus on Cardiopulmonary Resuscitation and Emergency Cardiovascular Care Science with Treatment Recommendations. de Caen AR, Kleinman ME, Chameides L, Atkins DL, Berg RA, Berg MD, Bhanji F, Biarent D, Bingham R, Coovadia AH, Hazinski MF, Hickey RW, Nadkarni VM, Reis AG, Rodriguez-Nunez A, Tibballs J, Zaritsky AL, Zideman D, Nolan J; On behalf of the Paediatric Basic and Advanced Life Support Chapter Collaborators. Resuscitation. 2010 Oct 12. [Epub ahead of print] No abstract available. PMID: 20956041 [PubMed - as supplied by publisher] Related citations</w:t>
        <w:b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Nishisaki A:(1)</w:t>
        <w:br/>
        <w:t>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 PMID: 20956258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w:t>
        <w:br/>
        <w:t>Rodgers DL: (3)</w:t>
        <w:br/>
        <w:t>1.      Part 12: Education, implementation, and teams: 2010 International Consensus on Cardiopulmonary Resuscitation and Emergency Cardiovascular Care Science with Treatment Recommendations. Soar J, Mancini ME, Bhanji F, Billi JE, Dennett J, Finn J, Ma MH, Perkins GD, Rodgers DL, Hazinski MF, Jacobs I, Morley PT; Education, Implementation, and Teams Chapter Collaborators. Resuscitation. 2010 Oct;81 Suppl 1:e288-330. No abstract available. PMID: 20956038 [PubMed - in process]Related citations</w:t>
        <w:br/>
      </w:r>
    </w:p>
    <w:p>
      <w:pPr>
        <w:pStyle w:val="Normal"/>
        <w:rPr>
          <w:rFonts w:ascii="Century Gothic" w:hAnsi="Century Gothic" w:cs="Century Gothic"/>
          <w:sz w:val="20"/>
          <w:szCs w:val="20"/>
        </w:rPr>
      </w:pPr>
      <w:r>
        <w:rPr>
          <w:rFonts w:cs="Century Gothic" w:ascii="Century Gothic" w:hAnsi="Century Gothic"/>
          <w:sz w:val="20"/>
          <w:szCs w:val="20"/>
        </w:rPr>
        <w:t>2.      Part 12: education, implementation, and teams: 2010 International Consensus on Cardiopulmonary Resuscitation and Emergency Cardiovascular Care Science With Treatment Recommendations. Mancini ME, Soar J, Bhanji F, Billi JE, Dennett J, Finn J, Ma MH, Perkins GD, Rodgers DL, Hazinski MF, Jacobs I, Morley PT; Education, Implementation, and Teams Chapter Collaborators. Circulation. 2010 Oct 19;122(16 Suppl 2):S539-81. No abstract available. PMID: 20956260 [PubMed - in process]Related citations</w:t>
      </w:r>
    </w:p>
    <w:p>
      <w:pPr>
        <w:pStyle w:val="Normal"/>
        <w:rPr>
          <w:rFonts w:ascii="Century Gothic" w:hAnsi="Century Gothic" w:cs="Century Gothic"/>
          <w:sz w:val="20"/>
          <w:szCs w:val="20"/>
        </w:rPr>
      </w:pPr>
      <w:r>
        <w:rPr>
          <w:rFonts w:cs="Century Gothic" w:ascii="Century Gothic" w:hAnsi="Century Gothic"/>
          <w:sz w:val="20"/>
          <w:szCs w:val="20"/>
        </w:rPr>
        <w:br/>
        <w:t>3.      Part 16: education, implementation, and teams: 2010 American Heart Association Guidelines for Cardiopulmonary Resuscitation and Emergency Cardiovascular Care. Bhanji F, Mancini ME, Sinz E, Rodgers DL, McNeil MA, Hoadley TA, Meeks RA, Hamilton MF, Meaney PA, Hunt EA, Nadkarni VM, Hazinski MF. Circulation. 2010 Nov 2;122(18 Suppl 3):S920-33. PMID: 20956232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w:t>
        <w:br/>
        <w:t>Sutton RM: (4)</w:t>
        <w:br/>
        <w:t>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 PMID: 20956258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2.      Part 13: pediatric basic life support: 2010 American Heart Association Guidelines for Cardiopulmonary Resuscitation and Emergency Cardiovascular Care. Berg MD, Schexnayder SM, Chameides L, Terry M, Donoghue A, Hickey RW, Berg RA, Sutton RM, Hazinski MF. Circulation. 2010 Nov 2;122(18 Suppl 3):S862-75. No abstract available. PMID: 20956229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3.      Part 7: CPR techniques and devices: 2010 American Heart Association Guidelines for Cardiopulmonary Resuscitation and Emergency Cardiovascular Care. Cave DM, Gazmuri RJ, Otto CW, Nadkarni VM, Cheng A, Brooks SC, Daya M, Sutton RM, Branson R, Hazinski MF. Circulation. 2010 Nov 2;122(18 Suppl 3):S720-8. PMID: 20956223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4.      Special Report--Pediatric Basic Life Support: 2010 American Heart Association Guidelines for Cardiopulmonary Resuscitation and Emergency Cardiovascular Care. Berg MD, Schexnayder SM, Chameides L, Terry M, Donoghue A, Hickey RW, Berg RA, Sutton RM, Hazinski MF. Pediatrics. 2010 Oct 18. [Epub ahead of print] No abstract available. PMID: 20956430 [PubMed - as supplied by publisher] Related citations</w:t>
      </w:r>
    </w:p>
    <w:p>
      <w:pPr>
        <w:pStyle w:val="Normal"/>
        <w:rPr>
          <w:rFonts w:ascii="Century Gothic" w:hAnsi="Century Gothic" w:cs="Century Gothic"/>
          <w:sz w:val="20"/>
          <w:szCs w:val="20"/>
        </w:rPr>
      </w:pPr>
      <w:r>
        <w:rPr>
          <w:rFonts w:cs="Century Gothic" w:ascii="Century Gothic" w:hAnsi="Century Gothic"/>
          <w:sz w:val="20"/>
          <w:szCs w:val="20"/>
        </w:rPr>
        <w:br/>
        <w:t>========</w:t>
        <w:br/>
        <w:t>Srinivasan V (1)</w:t>
        <w:br/>
        <w:t>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 PMID: 20956258 [PubMed - in process. Related citations</w:t>
        <w:br/>
        <w:t>=====</w:t>
        <w:br/>
        <w:t>Topjian AT: (3)</w:t>
        <w:br/>
        <w:t> 1.     Part 10: pediatric basic and advanced life support: 2010 International Consensus on Cardiopulmonary Resuscitation and Emergency Cardiovascular Care Science With Treatment Recommendations. Kleinman ME, de Caen AR, Chameides L, Atkins DL, Berg RA, Berg MD, Bhanji F, Biarent D, Bingham R, Coovadia AH, Hazinski MF, Hickey RW, Nadkarni VM, Reis AG, Rodriguez-Nunez A, Tibballs J, Zaritsky AL, Zideman D; Pediatric Basic and Advanced Life Support Chapter Collaborators. Circulation. 2010 Oct 19;122(16 Suppl 2):S466-515. No abstract available. PMID: 20956258 [PubMed - in process] Related citations</w:t>
      </w:r>
    </w:p>
    <w:p>
      <w:pPr>
        <w:pStyle w:val="Normal"/>
        <w:rPr>
          <w:rFonts w:ascii="Century Gothic" w:hAnsi="Century Gothic" w:cs="Century Gothic"/>
          <w:sz w:val="20"/>
          <w:szCs w:val="20"/>
        </w:rPr>
      </w:pPr>
      <w:r>
        <w:rPr>
          <w:rFonts w:cs="Century Gothic" w:ascii="Century Gothic" w:hAnsi="Century Gothic"/>
          <w:sz w:val="20"/>
          <w:szCs w:val="20"/>
        </w:rPr>
        <w:br/>
        <w:t>2.      Part 14: pediatric advanced life support: 2010 American Heart Association Guidelines for Cardiopulmonary Resuscitation and Emergency Cardiovascular Care. Kleinman ME, Chameides L, Schexnayder SM, Samson RA, Hazinski MF, Atkins DL, Berg MD, de Caen AR, Fink EL, Freid EB, Hickey RW, Marino BS, Nadkarni VM, Proctor LT, Qureshi FA, Sartorelli K, Topjian A, van der Jagt EW, Zaritsky AL. Circulation. 2010 Nov 2;122(18 Suppl 3):S876-908. No abstract available. PMID: 20956230 [PubMed - in process] Related citations</w:t>
      </w:r>
    </w:p>
    <w:p>
      <w:pPr>
        <w:pStyle w:val="Normal"/>
        <w:rPr/>
      </w:pPr>
      <w:r>
        <w:rPr>
          <w:rFonts w:cs="Century Gothic" w:ascii="Century Gothic" w:hAnsi="Century Gothic"/>
          <w:sz w:val="20"/>
          <w:szCs w:val="20"/>
        </w:rPr>
        <w:br/>
        <w:t>3.      Special Report--Pediatric Advanced Life Support: 2010 American Heart Association Guidelines for Cardiopulmonary Resuscitation and Emergency Cardiovascular Care. Kleinman ME, Chameides L, Schexnayder SM, Samson RA, Hazinski MF, Atkins DL, Berg MD, de Caen AR, Fink EL, Freid EB, Hickey RW, Marino BS, Nadkarni VM, Proctor LT, Qureshi FA, Sartorelli K, Topjian A, van der Jagt EW, Zaritsky AL. Pediatrics. 2010 Oct 18. [Epub ahead of print] No abstract available. PMID: 20956434 [PubMed - as supplied by publisher] Related citation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956253" TargetMode="External"/><Relationship Id="rId3" Type="http://schemas.openxmlformats.org/officeDocument/2006/relationships/hyperlink" Target="http://www.ncbi.nlm.nih.gov/pubmed?db=pubmed&amp;cmd=link&amp;linkname=pubmed_pubmed&amp;uid=20956253" TargetMode="External"/><Relationship Id="rId4" Type="http://schemas.openxmlformats.org/officeDocument/2006/relationships/hyperlink" Target="http://www.ncbi.nlm.nih.gov/pubmed/20956225" TargetMode="External"/><Relationship Id="rId5" Type="http://schemas.openxmlformats.org/officeDocument/2006/relationships/hyperlink" Target="http://www.ncbi.nlm.nih.gov/pubmed?db=pubmed&amp;cmd=link&amp;linkname=pubmed_pubmed&amp;uid=20956225" TargetMode="External"/><Relationship Id="rId6" Type="http://schemas.openxmlformats.org/officeDocument/2006/relationships/hyperlink" Target="http://www.ncbi.nlm.nih.gov/pubmed/20956256" TargetMode="External"/><Relationship Id="rId7" Type="http://schemas.openxmlformats.org/officeDocument/2006/relationships/hyperlink" Target="http://www.ncbi.nlm.nih.gov/pubmed/20956256" TargetMode="External"/><Relationship Id="rId8" Type="http://schemas.openxmlformats.org/officeDocument/2006/relationships/hyperlink" Target="http://www.ncbi.nlm.nih.gov/pubmed?db=pubmed&amp;cmd=link&amp;linkname=pubmed_pubmed&amp;uid=20956256"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02:00Z</dcterms:created>
  <dc:creator>Leary, Marion</dc:creator>
  <dc:description/>
  <cp:keywords/>
  <dc:language>en-US</dc:language>
  <cp:lastModifiedBy>Leary, Marion</cp:lastModifiedBy>
  <dcterms:modified xsi:type="dcterms:W3CDTF">2010-11-01T19:37:00Z</dcterms:modified>
  <cp:revision>11</cp:revision>
  <dc:subject/>
  <dc:title/>
</cp:coreProperties>
</file>