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</w:rPr>
        <w:t>Departmental Key Reque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ELMAN SCHOOL OF MEDICINE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at the UNIVERSITY OF PENNSYLVANIA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Work Order #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18"/>
          <w:szCs w:val="18"/>
        </w:rPr>
        <w:t xml:space="preserve"> (office use onl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304"/>
        <w:gridCol w:w="239"/>
        <w:gridCol w:w="1257"/>
        <w:gridCol w:w="1980"/>
        <w:gridCol w:w="1548"/>
      </w:tblGrid>
      <w:tr>
        <w:trPr/>
        <w:tc>
          <w:tcPr>
            <w:tcW w:w="957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Requ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All key requests require 26 digit budget cod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iness Administr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ing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ing Address (include mail cod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r other phone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r other phone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count N</w:t>
            </w:r>
            <w:r>
              <w:rPr/>
              <w:t xml:space="preserve">umber </w:t>
            </w:r>
          </w:p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1139"/>
              <w:gridCol w:w="570"/>
              <w:gridCol w:w="279"/>
              <w:gridCol w:w="1430"/>
            </w:tblGrid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CNAC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OR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BUD CTR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FUN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OBJ COD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PROGRA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bookmarkStart w:id="0" w:name="Text13"/>
                  <w:bookmarkEnd w:id="0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CRE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at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is KEY REQUEST form must be forwarded for processing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SPACE PLANNING &amp; OPERATIONS, 335 Anatomy/Chemistry  or fax to 573-223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gnature of Business Administrato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curity Authorization </w:t>
      </w:r>
      <w:r>
        <w:rPr>
          <w:rFonts w:cs="Arial" w:ascii="Arial" w:hAnsi="Arial"/>
          <w:sz w:val="18"/>
          <w:szCs w:val="18"/>
        </w:rPr>
        <w:t>(Required)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ignature: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Date: 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red Information – PLEASE COMPLETE ALL SE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Building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  Room(s)/Area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Floor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umber of keys requested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  Does the core need replacing?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Description of Work Requested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Each key requested must have name of person to whom key will be assigned.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FF0000"/>
          <w:highlight w:val="yellow"/>
          <w:u w:val="single"/>
        </w:rPr>
      </w:pPr>
      <w:r>
        <w:rPr>
          <w:rFonts w:cs="Arial" w:ascii="Arial" w:hAnsi="Arial"/>
          <w:b/>
          <w:color w:val="FF0000"/>
          <w:highlight w:val="yellow"/>
          <w:u w:val="single"/>
        </w:rPr>
        <w:t xml:space="preserve">SUBMIT THIS FORM VIA E-MAIL TO:  </w:t>
      </w:r>
      <w:hyperlink r:id="rId2">
        <w:r>
          <w:rPr>
            <w:rStyle w:val="InternetLink"/>
            <w:rFonts w:cs="Arial" w:ascii="Arial" w:hAnsi="Arial"/>
            <w:b/>
            <w:highlight w:val="yellow"/>
          </w:rPr>
          <w:t>planops@pennmedicine.upenn.edu</w:t>
        </w:r>
      </w:hyperlink>
      <w:r>
        <w:rPr>
          <w:rFonts w:cs="Arial" w:ascii="Arial" w:hAnsi="Arial"/>
          <w:b/>
          <w:color w:val="FF0000"/>
          <w:highlight w:val="yellow"/>
          <w:u w:val="single"/>
        </w:rPr>
        <w:t xml:space="preserve"> or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FF0000"/>
          <w:highlight w:val="yellow"/>
          <w:u w:val="single"/>
        </w:rPr>
      </w:pPr>
      <w:r>
        <w:rPr>
          <w:rFonts w:cs="Arial" w:ascii="Arial" w:hAnsi="Arial"/>
          <w:b/>
          <w:color w:val="FF0000"/>
          <w:highlight w:val="yellow"/>
          <w:u w:val="single"/>
        </w:rPr>
        <w:t>FAX to 215-573-2237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ops@pennmedicine.upen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06:00Z</dcterms:created>
  <dc:creator>School of Medicine</dc:creator>
  <dc:description/>
  <dc:language>en-US</dc:language>
  <cp:lastModifiedBy>Mr Matthew J Phillips-English</cp:lastModifiedBy>
  <cp:lastPrinted>2018-06-06T16:38:00Z</cp:lastPrinted>
  <dcterms:modified xsi:type="dcterms:W3CDTF">2018-07-26T15:06:00Z</dcterms:modified>
  <cp:revision>2</cp:revision>
  <dc:subject/>
  <dc:title>Departmental Work Request</dc:title>
</cp:coreProperties>
</file>