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417830</wp:posOffset>
                </wp:positionV>
                <wp:extent cx="61810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85215"/>
                        </a:xfrm>
                        <a:prstGeom prst="rect"/>
                        <a:solidFill>
                          <a:srgbClr val="FFCC99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hadow/>
                                <w:sz w:val="72"/>
                                <w:szCs w:val="72"/>
                                <w:u w:val="single"/>
                              </w:rPr>
                              <w:t xml:space="preserve">SPO </w:t>
                            </w:r>
                            <w:r>
                              <w:rPr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  <w:t>Lab Sign Request Form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>Contact:  SPO (215-898-8760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pace Planning &amp; Operati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>e-mail: planops@pennmedicine..upenn.edu</w:t>
                              <w:tab/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pacing w:val="-14"/>
                                <w:sz w:val="20"/>
                                <w:szCs w:val="20"/>
                              </w:rPr>
                              <w:tab/>
                              <w:t xml:space="preserve">              Perelman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School of Medicine at the University of Pennsylvania</w:t>
                              <w:tab/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pacing w:val="-14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86.7pt;height:85.45pt;mso-wrap-distance-left:9.05pt;mso-wrap-distance-right:9.05pt;mso-wrap-distance-top:0pt;mso-wrap-distance-bottom:0pt;margin-top:-32.9pt;mso-position-vertical-relative:text;margin-left:-14.7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i/>
                          <w:shadow/>
                          <w:sz w:val="72"/>
                          <w:szCs w:val="72"/>
                          <w:u w:val="single"/>
                        </w:rPr>
                        <w:t xml:space="preserve">SPO </w:t>
                      </w:r>
                      <w:r>
                        <w:rPr>
                          <w:i/>
                          <w:shadow/>
                          <w:sz w:val="48"/>
                          <w:szCs w:val="48"/>
                          <w:u w:val="single"/>
                        </w:rPr>
                        <w:t>Lab Sign Request Form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pacing w:val="-14"/>
                          <w:sz w:val="20"/>
                          <w:szCs w:val="20"/>
                        </w:rPr>
                        <w:t>Contact:  SPO (215-898-8760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pace Planning &amp; Operation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pacing w:val="-14"/>
                          <w:sz w:val="20"/>
                          <w:szCs w:val="20"/>
                        </w:rPr>
                        <w:t>e-mail: planops@pennmedicine..upenn.edu</w:t>
                        <w:tab/>
                      </w:r>
                      <w:r>
                        <w:rPr>
                          <w:rFonts w:cs="Palatino;Book Antiqua" w:ascii="Palatino;Book Antiqua" w:hAnsi="Palatino;Book Antiqua"/>
                          <w:spacing w:val="-14"/>
                          <w:sz w:val="20"/>
                          <w:szCs w:val="20"/>
                        </w:rPr>
                        <w:tab/>
                        <w:t xml:space="preserve">              Perelman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School of Medicine at the University of Pennsylvania</w:t>
                        <w:tab/>
                      </w:r>
                      <w:r>
                        <w:rPr>
                          <w:rFonts w:cs="Palatino;Book Antiqua" w:ascii="Palatino;Book Antiqua" w:hAnsi="Palatino;Book Antiqua"/>
                          <w:spacing w:val="-14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ABORATORY SIGN INSERT (6” X 12”) REQUEST FORM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Instructions:  </w:t>
      </w:r>
      <w:r>
        <w:rPr>
          <w:sz w:val="20"/>
          <w:szCs w:val="20"/>
        </w:rPr>
        <w:t>Every laboratory must have a room sign that provides safety information.  The principal investigator is responsible for assuring that appropriate warning information is included on this sign.</w:t>
      </w:r>
    </w:p>
    <w:p>
      <w:pPr>
        <w:pStyle w:val="Normal"/>
        <w:ind w:left="-36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vision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or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/Mail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 &amp; 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required for sign:</w:t>
      </w:r>
    </w:p>
    <w:p>
      <w:pPr>
        <w:pStyle w:val="Normal"/>
        <w:spacing w:lineRule="auto" w:line="360"/>
        <w:ind w:left="-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uilding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  Floo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   Room Numb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>PRINCIPAL INVESTIGATOR (Degrees and Title Optional):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/>
      </w:pPr>
      <w:r>
        <w:rPr/>
        <w:t>List the Researchers, Degrees, and Titles (optional). You may list up to four name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9"/>
      </w:tblGrid>
      <w:tr>
        <w:trPr/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In certain instances, signs may have more than one department listed on them.  Due to limited space, only the principal investigator will be listed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3708"/>
      </w:tblGrid>
      <w:tr>
        <w:trPr>
          <w:trHeight w:val="492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Warning labels will be placed on the sign.  Please check below all that appl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4_4256225223"/>
            <w:bookmarkStart w:id="1" w:name="__Fieldmark__14_4256225223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TION – DESIGNATED AREA WITHIN (Use of carcinogens, acutely toxic, or reproductive hazard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5_4256225223"/>
            <w:bookmarkStart w:id="3" w:name="__Fieldmark__15_4256225223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6_4256225223"/>
            <w:bookmarkStart w:id="5" w:name="__Fieldmark__16_4256225223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TION – BIOHAZ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TION - LASER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7_4256225223"/>
            <w:bookmarkStart w:id="7" w:name="__Fieldmark__17_4256225223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UTION – RADIOACTIVE MATERIALS (LICENSE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1_4256225223"/>
            <w:bookmarkStart w:id="9" w:name="__Fieldmark__21_425622522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TION – MAGNETIC FIELD</w:t>
            </w:r>
          </w:p>
        </w:tc>
      </w:tr>
    </w:tbl>
    <w:p>
      <w:pPr>
        <w:pStyle w:val="Normal"/>
        <w:spacing w:before="120" w:after="0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>Please provide name and phone number of individual(s) to contact in the event of a laboratory emergency.  Please provide pager number, cell phone number, or home phone number where individual(s) can be contacted after hours.</w:t>
      </w:r>
    </w:p>
    <w:p>
      <w:pPr>
        <w:pStyle w:val="Normal"/>
        <w:spacing w:before="120" w:after="120"/>
        <w:ind w:hanging="360"/>
        <w:rPr>
          <w:sz w:val="20"/>
          <w:szCs w:val="20"/>
        </w:rPr>
      </w:pPr>
      <w:r>
        <w:rPr>
          <w:sz w:val="20"/>
          <w:szCs w:val="20"/>
        </w:rPr>
        <w:t>Emergency contact person(s) &amp; phone number(s):</w:t>
      </w:r>
    </w:p>
    <w:p>
      <w:pPr>
        <w:pStyle w:val="Normal"/>
        <w:ind w:hanging="360"/>
        <w:rPr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s a sign holder already in place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4_4256225223"/>
      <w:bookmarkStart w:id="11" w:name="__Fieldmark__24_425622522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5_4256225223"/>
      <w:bookmarkStart w:id="13" w:name="__Fieldmark__25_425622522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SUBMIT THIS FORM VIA E-MAIL TO:  </w:t>
      </w:r>
      <w:hyperlink r:id="rId2">
        <w:r>
          <w:rPr>
            <w:rStyle w:val="InternetLink"/>
            <w:b/>
          </w:rPr>
          <w:t>planops@.mail.med.upenn.edu</w:t>
        </w:r>
      </w:hyperlink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or fax it to 215-573-22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ps@.mail.med.upen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4:00Z</dcterms:created>
  <dc:creator>School of Medicine</dc:creator>
  <dc:description/>
  <dc:language>en-US</dc:language>
  <cp:lastModifiedBy>Mr Matthew J Phillips-English</cp:lastModifiedBy>
  <cp:lastPrinted>2011-08-16T15:42:00Z</cp:lastPrinted>
  <dcterms:modified xsi:type="dcterms:W3CDTF">2017-12-21T15:34:00Z</dcterms:modified>
  <cp:revision>2</cp:revision>
  <dc:subject/>
  <dc:title/>
</cp:coreProperties>
</file>