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CURRICULUM VITAE</w:t>
      </w:r>
    </w:p>
    <w:p>
      <w:pPr>
        <w:pStyle w:val="Normal"/>
        <w:rPr>
          <w:rFonts w:cs="Arial"/>
          <w:b/>
          <w:b/>
          <w:bCs/>
          <w:sz w:val="22"/>
          <w:szCs w:val="22"/>
        </w:rPr>
      </w:pPr>
      <w:r>
        <w:rPr>
          <w:rFonts w:cs="Arial"/>
          <w:b/>
          <w:bCs/>
          <w:sz w:val="22"/>
          <w:szCs w:val="22"/>
        </w:rPr>
      </w:r>
    </w:p>
    <w:p>
      <w:pPr>
        <w:pStyle w:val="Normal"/>
        <w:ind w:firstLine="720"/>
        <w:jc w:val="right"/>
        <w:rPr>
          <w:rFonts w:cs="Arial"/>
          <w:sz w:val="22"/>
          <w:szCs w:val="22"/>
        </w:rPr>
      </w:pPr>
      <w:r>
        <w:rPr>
          <w:rFonts w:cs="Arial"/>
          <w:b/>
          <w:bCs/>
          <w:sz w:val="22"/>
          <w:szCs w:val="22"/>
        </w:rPr>
        <w:t>Date:  September 2015</w:t>
      </w:r>
    </w:p>
    <w:p>
      <w:pPr>
        <w:pStyle w:val="Normal"/>
        <w:jc w:val="center"/>
        <w:rPr>
          <w:rFonts w:cs="Arial"/>
          <w:sz w:val="22"/>
          <w:szCs w:val="22"/>
        </w:rPr>
      </w:pPr>
      <w:r>
        <w:rPr>
          <w:rFonts w:cs="Arial"/>
          <w:b/>
          <w:bCs/>
          <w:sz w:val="22"/>
          <w:szCs w:val="22"/>
          <w:u w:val="single"/>
        </w:rPr>
        <w:t>H. Ralph Schumacher, Jr., M.D.</w:t>
      </w:r>
    </w:p>
    <w:p>
      <w:pPr>
        <w:pStyle w:val="Normal"/>
        <w:rPr>
          <w:rFonts w:cs="Arial"/>
          <w:sz w:val="22"/>
          <w:szCs w:val="22"/>
        </w:rPr>
      </w:pPr>
      <w:r>
        <w:rPr>
          <w:rFonts w:cs="Arial"/>
          <w:sz w:val="22"/>
          <w:szCs w:val="22"/>
        </w:rPr>
      </w:r>
    </w:p>
    <w:p>
      <w:pPr>
        <w:pStyle w:val="Normal"/>
        <w:tabs>
          <w:tab w:val="clear" w:pos="720"/>
          <w:tab w:val="left" w:pos="2880" w:leader="none"/>
        </w:tabs>
        <w:spacing w:lineRule="exact" w:line="240"/>
        <w:jc w:val="both"/>
        <w:rPr>
          <w:rFonts w:ascii="Times New Roman" w:hAnsi="Times New Roman" w:cs="Times New Roman"/>
          <w:sz w:val="20"/>
          <w:szCs w:val="20"/>
        </w:rPr>
      </w:pPr>
      <w:r>
        <w:rPr>
          <w:rFonts w:cs="Arial"/>
          <w:b/>
          <w:bCs/>
          <w:sz w:val="22"/>
          <w:szCs w:val="22"/>
        </w:rPr>
        <w:t>Office Addresses</w:t>
      </w:r>
      <w:r>
        <w:rPr>
          <w:rFonts w:cs="Times New Roman" w:ascii="Times New Roman" w:hAnsi="Times New Roman"/>
          <w:b/>
          <w:bCs/>
          <w:sz w:val="22"/>
          <w:szCs w:val="22"/>
        </w:rPr>
        <w:t>:</w:t>
      </w:r>
      <w:r>
        <w:rPr>
          <w:rFonts w:cs="Times New Roman" w:ascii="Times New Roman" w:hAnsi="Times New Roman"/>
          <w:sz w:val="20"/>
          <w:szCs w:val="20"/>
        </w:rPr>
        <w:tab/>
      </w:r>
      <w:r>
        <w:rPr>
          <w:rFonts w:cs="Arial"/>
          <w:sz w:val="22"/>
          <w:szCs w:val="22"/>
        </w:rPr>
        <w:t>Veterans Affairs Medical Center-151K</w:t>
      </w:r>
    </w:p>
    <w:p>
      <w:pPr>
        <w:pStyle w:val="Normal"/>
        <w:tabs>
          <w:tab w:val="clear" w:pos="720"/>
          <w:tab w:val="left" w:pos="2880" w:leader="none"/>
        </w:tabs>
        <w:spacing w:lineRule="exact" w:line="240"/>
        <w:ind w:left="2880" w:hanging="0"/>
        <w:rPr>
          <w:rFonts w:cs="Arial"/>
          <w:sz w:val="22"/>
          <w:szCs w:val="22"/>
        </w:rPr>
      </w:pPr>
      <w:r>
        <w:rPr>
          <w:rFonts w:cs="Arial"/>
          <w:sz w:val="22"/>
          <w:szCs w:val="22"/>
        </w:rPr>
        <w:t>University &amp; Woodland Avenues</w:t>
      </w:r>
    </w:p>
    <w:p>
      <w:pPr>
        <w:pStyle w:val="Normal"/>
        <w:tabs>
          <w:tab w:val="clear" w:pos="720"/>
          <w:tab w:val="left" w:pos="2880" w:leader="none"/>
        </w:tabs>
        <w:spacing w:lineRule="exact" w:line="240"/>
        <w:ind w:left="2880" w:hanging="0"/>
        <w:rPr>
          <w:rFonts w:cs="Arial"/>
          <w:sz w:val="22"/>
          <w:szCs w:val="22"/>
        </w:rPr>
      </w:pPr>
      <w:r>
        <w:rPr>
          <w:rFonts w:cs="Arial"/>
          <w:sz w:val="22"/>
          <w:szCs w:val="22"/>
        </w:rPr>
        <w:t>Philadelphia, PA 19104</w:t>
      </w:r>
    </w:p>
    <w:p>
      <w:pPr>
        <w:pStyle w:val="Normal"/>
        <w:tabs>
          <w:tab w:val="clear" w:pos="720"/>
          <w:tab w:val="left" w:pos="2880" w:leader="none"/>
        </w:tabs>
        <w:spacing w:lineRule="exact" w:line="240"/>
        <w:ind w:left="2880" w:hanging="0"/>
        <w:jc w:val="both"/>
        <w:rPr>
          <w:rFonts w:cs="Arial"/>
          <w:sz w:val="22"/>
          <w:szCs w:val="22"/>
          <w:lang w:val="pt-BR"/>
        </w:rPr>
      </w:pPr>
      <w:r>
        <w:rPr>
          <w:rFonts w:cs="Arial"/>
          <w:sz w:val="22"/>
          <w:szCs w:val="22"/>
          <w:lang w:val="pt-BR"/>
        </w:rPr>
        <w:t>E-mail: schumacr@mail.med.upenn.edu</w:t>
      </w:r>
    </w:p>
    <w:p>
      <w:pPr>
        <w:pStyle w:val="Normal"/>
        <w:tabs>
          <w:tab w:val="clear" w:pos="720"/>
          <w:tab w:val="left" w:pos="1440" w:leader="none"/>
          <w:tab w:val="left" w:pos="2880" w:leader="none"/>
          <w:tab w:val="left" w:pos="3600" w:leader="none"/>
        </w:tabs>
        <w:spacing w:lineRule="exact" w:line="240"/>
        <w:rPr>
          <w:rFonts w:cs="Arial"/>
          <w:b/>
          <w:b/>
          <w:bCs/>
          <w:sz w:val="22"/>
          <w:szCs w:val="22"/>
          <w:lang w:val="pt-BR"/>
        </w:rPr>
      </w:pPr>
      <w:r>
        <w:rPr>
          <w:rFonts w:cs="Arial"/>
          <w:b/>
          <w:bCs/>
          <w:sz w:val="22"/>
          <w:szCs w:val="22"/>
          <w:lang w:val="pt-BR"/>
        </w:rPr>
      </w:r>
    </w:p>
    <w:p>
      <w:pPr>
        <w:pStyle w:val="Normal"/>
        <w:tabs>
          <w:tab w:val="clear" w:pos="720"/>
          <w:tab w:val="left" w:pos="1440" w:leader="none"/>
          <w:tab w:val="left" w:pos="2880" w:leader="none"/>
          <w:tab w:val="left" w:pos="3600" w:leader="none"/>
        </w:tabs>
        <w:spacing w:lineRule="exact" w:line="240"/>
        <w:rPr>
          <w:rFonts w:cs="Arial"/>
          <w:b/>
          <w:b/>
          <w:bCs/>
          <w:sz w:val="22"/>
          <w:szCs w:val="22"/>
          <w:lang w:val="pt-BR"/>
        </w:rPr>
      </w:pPr>
      <w:r>
        <w:rPr>
          <w:rFonts w:cs="Arial"/>
          <w:b/>
          <w:bCs/>
          <w:sz w:val="22"/>
          <w:szCs w:val="22"/>
          <w:lang w:val="pt-BR"/>
        </w:rPr>
      </w:r>
    </w:p>
    <w:p>
      <w:pPr>
        <w:pStyle w:val="Normal"/>
        <w:tabs>
          <w:tab w:val="clear" w:pos="720"/>
          <w:tab w:val="left" w:pos="1440" w:leader="none"/>
          <w:tab w:val="left" w:pos="2880" w:leader="none"/>
          <w:tab w:val="left" w:pos="3600" w:leader="none"/>
        </w:tabs>
        <w:spacing w:lineRule="exact" w:line="240"/>
        <w:ind w:left="3600" w:hanging="3600"/>
        <w:rPr/>
      </w:pPr>
      <w:r>
        <w:rPr>
          <w:rFonts w:cs="Arial"/>
          <w:b/>
          <w:bCs/>
          <w:sz w:val="22"/>
          <w:szCs w:val="22"/>
        </w:rPr>
        <w:t>Education:</w:t>
      </w:r>
      <w:r>
        <w:rPr>
          <w:rFonts w:cs="Arial"/>
          <w:sz w:val="22"/>
          <w:szCs w:val="22"/>
        </w:rPr>
        <w:tab/>
        <w:t>1951-1955</w:t>
        <w:tab/>
        <w:t>BS</w:t>
        <w:tab/>
        <w:t>(Cum laude) Ursinus College</w:t>
      </w:r>
    </w:p>
    <w:p>
      <w:pPr>
        <w:pStyle w:val="Heading5"/>
        <w:keepNext w:val="true"/>
        <w:tabs>
          <w:tab w:val="clear" w:pos="720"/>
          <w:tab w:val="left" w:pos="1440" w:leader="none"/>
          <w:tab w:val="left" w:pos="2880" w:leader="none"/>
          <w:tab w:val="left" w:pos="3600" w:leader="none"/>
        </w:tabs>
        <w:spacing w:lineRule="exact" w:line="240"/>
        <w:ind w:left="3600" w:hanging="3600"/>
        <w:rPr>
          <w:rFonts w:cs="Arial"/>
          <w:sz w:val="22"/>
          <w:szCs w:val="22"/>
        </w:rPr>
      </w:pPr>
      <w:r>
        <w:rPr>
          <w:rFonts w:cs="Arial"/>
          <w:sz w:val="22"/>
          <w:szCs w:val="22"/>
        </w:rPr>
        <w:tab/>
        <w:tab/>
        <w:tab/>
        <w:t>Collegeville, PA</w:t>
      </w:r>
    </w:p>
    <w:p>
      <w:pPr>
        <w:pStyle w:val="Normal"/>
        <w:tabs>
          <w:tab w:val="clear" w:pos="720"/>
          <w:tab w:val="left" w:pos="1440" w:leader="none"/>
          <w:tab w:val="left" w:pos="2880" w:leader="none"/>
          <w:tab w:val="left" w:pos="3600" w:leader="none"/>
        </w:tabs>
        <w:spacing w:lineRule="exact" w:line="240"/>
        <w:ind w:left="3600" w:hanging="3600"/>
        <w:rPr>
          <w:rFonts w:cs="Arial"/>
          <w:sz w:val="22"/>
          <w:szCs w:val="22"/>
        </w:rPr>
      </w:pPr>
      <w:r>
        <w:rPr>
          <w:rFonts w:cs="Arial"/>
          <w:sz w:val="22"/>
          <w:szCs w:val="22"/>
        </w:rPr>
        <w:tab/>
        <w:t>1955-1959</w:t>
        <w:tab/>
        <w:t>MD</w:t>
        <w:tab/>
        <w:t>University of Pennsylvania</w:t>
        <w:br/>
        <w:t>School of Medicine, Phila., PA</w:t>
      </w:r>
    </w:p>
    <w:p>
      <w:pPr>
        <w:pStyle w:val="Heading6"/>
        <w:keepNext w:val="true"/>
        <w:tabs>
          <w:tab w:val="clear" w:pos="720"/>
          <w:tab w:val="left" w:pos="1440" w:leader="none"/>
          <w:tab w:val="left" w:pos="2880" w:leader="none"/>
          <w:tab w:val="left" w:pos="3600" w:leader="none"/>
        </w:tabs>
        <w:spacing w:lineRule="exact" w:line="240"/>
        <w:ind w:left="3600" w:hanging="3600"/>
        <w:rPr>
          <w:rFonts w:cs="Arial"/>
          <w:sz w:val="22"/>
          <w:szCs w:val="22"/>
        </w:rPr>
      </w:pPr>
      <w:r>
        <w:rPr>
          <w:rFonts w:cs="Arial"/>
          <w:sz w:val="22"/>
          <w:szCs w:val="22"/>
        </w:rPr>
        <w:tab/>
        <w:t>1957</w:t>
        <w:tab/>
        <w:tab/>
        <w:t>Clinical Biochemistry Research</w:t>
      </w:r>
    </w:p>
    <w:p>
      <w:pPr>
        <w:pStyle w:val="Normal"/>
        <w:tabs>
          <w:tab w:val="clear" w:pos="720"/>
          <w:tab w:val="left" w:pos="1440" w:leader="none"/>
          <w:tab w:val="left" w:pos="2880" w:leader="none"/>
          <w:tab w:val="left" w:pos="3600" w:leader="none"/>
        </w:tabs>
        <w:spacing w:lineRule="exact" w:line="240"/>
        <w:ind w:left="3600" w:hanging="3600"/>
        <w:rPr>
          <w:rFonts w:cs="Arial"/>
          <w:sz w:val="22"/>
          <w:szCs w:val="22"/>
        </w:rPr>
      </w:pPr>
      <w:r>
        <w:rPr>
          <w:rFonts w:cs="Arial"/>
          <w:sz w:val="22"/>
          <w:szCs w:val="22"/>
        </w:rPr>
        <w:tab/>
        <w:tab/>
        <w:tab/>
        <w:t>Institute for Nutrition of</w:t>
        <w:br/>
        <w:t>Central America and Panama,</w:t>
        <w:br/>
        <w:t xml:space="preserve">Guatemala City </w:t>
        <w:noBreakHyphen/>
        <w:t xml:space="preserve"> 3 months</w:t>
      </w:r>
    </w:p>
    <w:p>
      <w:pPr>
        <w:pStyle w:val="Heading7"/>
        <w:keepNext w:val="true"/>
        <w:tabs>
          <w:tab w:val="clear" w:pos="720"/>
          <w:tab w:val="left" w:pos="1440" w:leader="none"/>
          <w:tab w:val="left" w:pos="2880" w:leader="none"/>
          <w:tab w:val="left" w:pos="3600" w:leader="none"/>
        </w:tabs>
        <w:spacing w:lineRule="exact" w:line="240"/>
        <w:ind w:left="3600" w:hanging="3600"/>
        <w:rPr>
          <w:rFonts w:cs="Arial"/>
          <w:sz w:val="22"/>
          <w:szCs w:val="22"/>
        </w:rPr>
      </w:pPr>
      <w:r>
        <w:rPr>
          <w:rFonts w:cs="Arial"/>
          <w:sz w:val="22"/>
          <w:szCs w:val="22"/>
        </w:rPr>
        <w:tab/>
        <w:t>1958</w:t>
        <w:tab/>
        <w:tab/>
        <w:t xml:space="preserve">Extern, Talihina Indian Hospital, </w:t>
        <w:br/>
        <w:t xml:space="preserve">Talihina, Oklahoma </w:t>
        <w:noBreakHyphen/>
        <w:t xml:space="preserve"> 3 months</w:t>
      </w:r>
    </w:p>
    <w:p>
      <w:pPr>
        <w:pStyle w:val="Normal"/>
        <w:keepNext w:val="true"/>
        <w:spacing w:before="480" w:after="240"/>
        <w:ind w:firstLine="14"/>
        <w:rPr>
          <w:rFonts w:cs="Arial"/>
          <w:b/>
          <w:b/>
          <w:bCs/>
          <w:sz w:val="22"/>
          <w:szCs w:val="22"/>
        </w:rPr>
      </w:pPr>
      <w:r>
        <w:rPr>
          <w:rFonts w:cs="Arial"/>
          <w:b/>
          <w:bCs/>
          <w:sz w:val="22"/>
          <w:szCs w:val="22"/>
        </w:rPr>
        <w:t>Postgraduate Training and Fellowship Appointments:</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59-1960</w:t>
        <w:tab/>
        <w:t>Rotating Intern, Denver General Hospital, Denver, Colorado</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60-1962</w:t>
        <w:tab/>
        <w:t>Resident in Medicine, Wadsworth VA Hospital, Los Angeles, California</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62-1963</w:t>
        <w:tab/>
        <w:t>Fellow in Rheumatology, Wadsworth VA Hospital, and University of California Los Angeles Medical Center</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65-1967</w:t>
        <w:tab/>
        <w:t>Fellow in Rheumatology, Robert B. Brigham, Hospital, and Harvard Medical School, Boston, Mass.</w:t>
      </w:r>
    </w:p>
    <w:p>
      <w:pPr>
        <w:pStyle w:val="Normal"/>
        <w:spacing w:lineRule="exact" w:line="240"/>
        <w:ind w:left="2880" w:hanging="0"/>
        <w:rPr>
          <w:rFonts w:cs="Arial"/>
          <w:sz w:val="22"/>
          <w:szCs w:val="22"/>
        </w:rPr>
      </w:pPr>
      <w:r>
        <w:rPr>
          <w:rFonts w:cs="Arial"/>
          <w:sz w:val="22"/>
          <w:szCs w:val="22"/>
        </w:rPr>
        <w:t>Assistant in Medicine, Peter B. Brigham, Hospital, Boston Mass.</w:t>
      </w:r>
    </w:p>
    <w:p>
      <w:pPr>
        <w:pStyle w:val="Normal"/>
        <w:spacing w:lineRule="exact" w:line="240"/>
        <w:ind w:left="2880" w:hanging="0"/>
        <w:rPr>
          <w:rFonts w:cs="Arial"/>
          <w:sz w:val="22"/>
          <w:szCs w:val="22"/>
        </w:rPr>
      </w:pPr>
      <w:r>
        <w:rPr>
          <w:rFonts w:cs="Arial"/>
          <w:sz w:val="22"/>
          <w:szCs w:val="22"/>
        </w:rPr>
        <w:t>Research Fellow in Medicine and Pathology, Harvard Medical School, Boston, Mass.</w:t>
      </w:r>
    </w:p>
    <w:p>
      <w:pPr>
        <w:pStyle w:val="Normal"/>
        <w:keepNext w:val="true"/>
        <w:spacing w:before="480" w:after="240"/>
        <w:ind w:firstLine="14"/>
        <w:rPr>
          <w:rFonts w:cs="Arial"/>
          <w:b/>
          <w:b/>
          <w:bCs/>
          <w:sz w:val="22"/>
          <w:szCs w:val="22"/>
        </w:rPr>
      </w:pPr>
      <w:r>
        <w:rPr>
          <w:rFonts w:cs="Arial"/>
          <w:b/>
          <w:bCs/>
          <w:sz w:val="22"/>
          <w:szCs w:val="22"/>
        </w:rPr>
        <w:t>Military Service:</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63-1965</w:t>
        <w:tab/>
        <w:t>Staff Member, Department of Internal Medicine, USAF, Hospital, Travis Air Force Base, California</w:t>
      </w:r>
    </w:p>
    <w:p>
      <w:pPr>
        <w:pStyle w:val="Normal"/>
        <w:keepNext w:val="true"/>
        <w:spacing w:before="480" w:after="240"/>
        <w:ind w:firstLine="14"/>
        <w:rPr>
          <w:rFonts w:cs="Arial"/>
          <w:b/>
          <w:b/>
          <w:bCs/>
          <w:sz w:val="22"/>
          <w:szCs w:val="22"/>
        </w:rPr>
      </w:pPr>
      <w:r>
        <w:rPr>
          <w:rFonts w:cs="Arial"/>
          <w:b/>
          <w:bCs/>
          <w:sz w:val="22"/>
          <w:szCs w:val="22"/>
        </w:rPr>
        <w:t>Faculty Appointments:</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64-1965</w:t>
        <w:tab/>
        <w:t>Research Associate, Rheumatic Disease Group, University of California Medical Center, San Francisco, CA</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67-1969</w:t>
        <w:tab/>
        <w:t>Associate in Medicine, Department of Medicine, University of Pennsylvania School of Medicine, Philadelphia, PA</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69-1972</w:t>
        <w:tab/>
        <w:t>Assistant Professor of Medicine, Department of Medicine, University of PA School of Medicine, Philadelphia, PA</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72-1979</w:t>
        <w:tab/>
        <w:t>Associate Professor of Medicine, Department of Medicine, University of Pennsylvania, School of Medicine, Philadelphia, PA</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75-1980</w:t>
        <w:tab/>
        <w:t>Associate Professor of Comparative Medicine, School of Veterinary Medicine, University of Pennsylvania, Philadelphia, PA</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79-</w:t>
        <w:tab/>
        <w:t>Professor of Medicine, University of PA School of Medicine, Philadelphia, PA</w:t>
      </w:r>
    </w:p>
    <w:p>
      <w:pPr>
        <w:pStyle w:val="Normal"/>
        <w:tabs>
          <w:tab w:val="clear" w:pos="720"/>
          <w:tab w:val="left" w:pos="2880" w:leader="none"/>
        </w:tabs>
        <w:spacing w:lineRule="exact" w:line="240"/>
        <w:ind w:left="2880" w:hanging="1440"/>
        <w:rPr/>
      </w:pPr>
      <w:r>
        <w:rPr>
          <w:rFonts w:cs="Arial"/>
          <w:sz w:val="22"/>
          <w:szCs w:val="22"/>
        </w:rPr>
        <w:t>1985-2005</w:t>
        <w:tab/>
        <w:t>Adjunct Professor of Medicine, Drexel University School of Medicine, Philadelphia, PA</w:t>
      </w:r>
    </w:p>
    <w:p>
      <w:pPr>
        <w:pStyle w:val="Normal"/>
        <w:tabs>
          <w:tab w:val="clear" w:pos="720"/>
          <w:tab w:val="left" w:pos="2880" w:leader="none"/>
        </w:tabs>
        <w:spacing w:lineRule="exact" w:line="240"/>
        <w:ind w:left="2880" w:hanging="1440"/>
        <w:rPr/>
      </w:pPr>
      <w:r>
        <w:rPr>
          <w:rFonts w:cs="Arial"/>
          <w:sz w:val="22"/>
          <w:szCs w:val="22"/>
        </w:rPr>
        <w:t>2002-2010</w:t>
        <w:tab/>
        <w:t>Professor of Orthopaedic Surgery, Dept of Orthopaedic Surgery,University of Pennsylvania, Philadelphia, PA</w:t>
      </w:r>
    </w:p>
    <w:p>
      <w:pPr>
        <w:pStyle w:val="Normal"/>
        <w:keepNext w:val="true"/>
        <w:spacing w:before="480" w:after="240"/>
        <w:ind w:firstLine="14"/>
        <w:rPr>
          <w:rFonts w:cs="Arial"/>
          <w:b/>
          <w:b/>
          <w:bCs/>
          <w:sz w:val="22"/>
          <w:szCs w:val="22"/>
        </w:rPr>
      </w:pPr>
      <w:r>
        <w:rPr>
          <w:rFonts w:cs="Arial"/>
          <w:b/>
          <w:bCs/>
          <w:sz w:val="22"/>
          <w:szCs w:val="22"/>
        </w:rPr>
        <w:t>Hospital and Administrative Appointments:</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67-2007</w:t>
        <w:tab/>
        <w:t>Chief, Arthritis Section, VA Medical Center, Philadelphia, PA 19104</w:t>
      </w:r>
    </w:p>
    <w:p>
      <w:pPr>
        <w:pStyle w:val="Normal"/>
        <w:tabs>
          <w:tab w:val="clear" w:pos="720"/>
          <w:tab w:val="left" w:pos="2880" w:leader="none"/>
        </w:tabs>
        <w:spacing w:lineRule="exact" w:line="240"/>
        <w:ind w:left="2880" w:hanging="1440"/>
        <w:rPr/>
      </w:pPr>
      <w:r>
        <w:rPr>
          <w:rFonts w:cs="Arial"/>
          <w:sz w:val="22"/>
          <w:szCs w:val="22"/>
        </w:rPr>
        <w:t>1967-2013</w:t>
        <w:tab/>
        <w:t>Staff Member, Department of Medicine, Hospital of the University of PA, Philadelphia, PA 19104</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69-1975</w:t>
        <w:tab/>
        <w:t>Director, VA-Univ. of PA., Rheumatology Traineeship. TR-39. 3 trainees per year.</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78-1980</w:t>
        <w:tab/>
        <w:t>Acting Chief, Arthritis Section, University of PA School of Medicine, Philadelphia, PA 19104</w:t>
      </w:r>
    </w:p>
    <w:p>
      <w:pPr>
        <w:pStyle w:val="Normal"/>
        <w:tabs>
          <w:tab w:val="clear" w:pos="720"/>
          <w:tab w:val="left" w:pos="2880" w:leader="none"/>
        </w:tabs>
        <w:spacing w:lineRule="exact" w:line="240"/>
        <w:ind w:left="2880" w:hanging="1440"/>
        <w:rPr/>
      </w:pPr>
      <w:r>
        <w:rPr>
          <w:rFonts w:cs="Arial"/>
          <w:sz w:val="22"/>
          <w:szCs w:val="22"/>
        </w:rPr>
        <w:t>1977-2012</w:t>
        <w:tab/>
        <w:t>Director, Rheumatology-Immunology Center, VA Medical Center, Philadelphia, PA</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91-1995</w:t>
        <w:tab/>
        <w:t>Acting Chief, Division of Rheumatology, Univ. of PA</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94-1999</w:t>
        <w:tab/>
        <w:t>Visiting Scholar (mini-sabbatical) National Institute of Arthritis, Musculoskeletal and Skin Diseases. NIH, Bethesda, MD.</w:t>
      </w:r>
    </w:p>
    <w:p>
      <w:pPr>
        <w:pStyle w:val="Normal"/>
        <w:keepNext w:val="true"/>
        <w:spacing w:before="480" w:after="240"/>
        <w:ind w:firstLine="14"/>
        <w:rPr>
          <w:rFonts w:cs="Arial"/>
          <w:b/>
          <w:b/>
          <w:bCs/>
          <w:sz w:val="22"/>
          <w:szCs w:val="22"/>
        </w:rPr>
      </w:pPr>
      <w:r>
        <w:rPr>
          <w:rFonts w:cs="Arial"/>
          <w:b/>
          <w:bCs/>
          <w:sz w:val="22"/>
          <w:szCs w:val="22"/>
        </w:rPr>
        <w:t>Specialty Certification:</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66</w:t>
        <w:tab/>
        <w:t>American Board of Internal Medicine</w:t>
      </w:r>
    </w:p>
    <w:p>
      <w:pPr>
        <w:pStyle w:val="Normal"/>
        <w:tabs>
          <w:tab w:val="clear" w:pos="720"/>
          <w:tab w:val="left" w:pos="2880" w:leader="none"/>
        </w:tabs>
        <w:spacing w:lineRule="exact" w:line="240"/>
        <w:ind w:left="2880" w:hanging="1440"/>
        <w:rPr>
          <w:rFonts w:cs="Arial"/>
          <w:sz w:val="22"/>
          <w:szCs w:val="22"/>
        </w:rPr>
      </w:pPr>
      <w:r>
        <w:rPr>
          <w:rFonts w:cs="Arial"/>
          <w:sz w:val="22"/>
          <w:szCs w:val="22"/>
        </w:rPr>
        <w:t>1972</w:t>
        <w:tab/>
        <w:t>Subspecialty Board in Rheumatology, American Board of Internal Medicine</w:t>
      </w:r>
    </w:p>
    <w:p>
      <w:pPr>
        <w:pStyle w:val="Normal"/>
        <w:keepNext w:val="true"/>
        <w:tabs>
          <w:tab w:val="clear" w:pos="720"/>
          <w:tab w:val="left" w:pos="2880" w:leader="none"/>
        </w:tabs>
        <w:spacing w:before="480" w:after="240"/>
        <w:ind w:left="2880" w:hanging="2866"/>
        <w:rPr>
          <w:rFonts w:cs="Arial"/>
          <w:b/>
          <w:b/>
          <w:bCs/>
          <w:sz w:val="22"/>
          <w:szCs w:val="22"/>
        </w:rPr>
      </w:pPr>
      <w:r>
        <w:rPr>
          <w:rFonts w:cs="Arial"/>
          <w:b/>
          <w:bCs/>
          <w:sz w:val="22"/>
          <w:szCs w:val="22"/>
        </w:rPr>
        <w:t>Licensure:</w:t>
        <w:tab/>
      </w:r>
      <w:r>
        <w:rPr>
          <w:rFonts w:cs="Arial"/>
          <w:sz w:val="22"/>
          <w:szCs w:val="22"/>
        </w:rPr>
        <w:t>Pennsylvania</w:t>
      </w:r>
    </w:p>
    <w:p>
      <w:pPr>
        <w:pStyle w:val="Normal"/>
        <w:keepNext w:val="true"/>
        <w:spacing w:before="480" w:after="240"/>
        <w:ind w:firstLine="14"/>
        <w:rPr>
          <w:rFonts w:cs="Arial"/>
          <w:b/>
          <w:b/>
          <w:bCs/>
          <w:sz w:val="22"/>
          <w:szCs w:val="22"/>
        </w:rPr>
      </w:pPr>
      <w:r>
        <w:rPr>
          <w:rFonts w:cs="Arial"/>
          <w:b/>
          <w:bCs/>
          <w:sz w:val="22"/>
          <w:szCs w:val="22"/>
        </w:rPr>
        <w:t>Awards, Honors and Membership in Honorary Societies:</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Cum Laude graduate Ursinus College</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John Morgan Society, University of Pennsylvania Honorary Research Society</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Alumni Day, University of Pennsylvania School of Medicine, speaker for 15th Reunion Class, May 17, 1974. "Gout"</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Second Annual Visiting Professor of the Sociedad Mexicana de Reumatologia, Mexico City September 28 - October 2, 1975</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Honorary Member, Mexican Rheumatism Society 1975</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Knowles Memorial Lecturer, Northern California Rheum. Soc, San Francisco, May 20, 1976</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Visiting Prof. of Australian Rheumatism Society, Oct. 1-14, 1976</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Honorary Member Australian Rheumatism Society, 1976</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Professional volunteer of the year. E PA Arthr Foundation 1976</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Honorary Member Colombian Society of Internal Medicine and Colombian Rheumatism Society, 1977</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Wallace Graham Memorial Lecturer. Canadian Arthritis and Rheumatism Society, Kingston, Ontario, December 15, 1977 and April 5, 1983</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Phebe Cornell Maresi Visiting Professor of New York Rheumatism Society, May 3-5, 1978</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ABMAC Visiting Professor, National Defense Medical Center, Republic of China, January - May 1981</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Honorary Member, Rheumatism Society of Chile, September 1981</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Honorary Member, The Rheumatism Association of the Republic of China, December 10, 1984</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Philip Hench Prize, AMSUS - November 1985</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First Annual Theo. Feldman Lectureship. Brigham and Womens Hosp. Boston, MA 1986</w:t>
      </w:r>
    </w:p>
    <w:p>
      <w:pPr>
        <w:pStyle w:val="Normal"/>
        <w:keepNext w:val="true"/>
        <w:numPr>
          <w:ilvl w:val="0"/>
          <w:numId w:val="2"/>
        </w:numPr>
        <w:tabs>
          <w:tab w:val="clear" w:pos="720"/>
          <w:tab w:val="left" w:pos="1980" w:leader="none"/>
        </w:tabs>
        <w:spacing w:lineRule="exact" w:line="240"/>
        <w:ind w:left="1980" w:hanging="540"/>
        <w:rPr/>
      </w:pPr>
      <w:r>
        <w:rPr>
          <w:rFonts w:cs="Arial"/>
          <w:sz w:val="22"/>
          <w:szCs w:val="22"/>
          <w:lang w:val="da-DK"/>
        </w:rPr>
        <w:t xml:space="preserve">Van Breeman Medal for Rheumatology. </w:t>
      </w:r>
      <w:r>
        <w:rPr>
          <w:rFonts w:cs="Arial"/>
          <w:sz w:val="22"/>
          <w:szCs w:val="22"/>
        </w:rPr>
        <w:t>Netherlands Rheumatism Soc. Amsterdam Netherlands Nov 1988</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Founding Member Alpha Omicron Chapter, Phi Beta Delta, The Honor Society of International Scholars 1990.</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Ogryzlo Honor Lecture, Univ of Manitoba, Winnipeg, Canada. Oct. 1993.</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Honorary Member Argentine Rheumatism Society and Society of Internal Medicine. Nov. 1993</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Honorary Member, Italian Rheumatism Society, 1995</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Joseph Lee Hollander award of E.Pa. Arthritis Foundation 1996.</w:t>
      </w:r>
    </w:p>
    <w:p>
      <w:pPr>
        <w:pStyle w:val="Normal"/>
        <w:keepNext w:val="true"/>
        <w:numPr>
          <w:ilvl w:val="0"/>
          <w:numId w:val="2"/>
        </w:numPr>
        <w:tabs>
          <w:tab w:val="clear" w:pos="720"/>
          <w:tab w:val="left" w:pos="1980" w:leader="none"/>
        </w:tabs>
        <w:spacing w:lineRule="exact" w:line="240"/>
        <w:ind w:left="1980" w:hanging="540"/>
        <w:rPr>
          <w:rFonts w:cs="Arial"/>
          <w:b/>
          <w:b/>
          <w:bCs/>
          <w:sz w:val="22"/>
          <w:szCs w:val="22"/>
        </w:rPr>
      </w:pPr>
      <w:r>
        <w:rPr>
          <w:rFonts w:cs="Arial"/>
          <w:sz w:val="22"/>
          <w:szCs w:val="22"/>
        </w:rPr>
        <w:t>Master, American College of Rheumatology 1998.</w:t>
      </w:r>
    </w:p>
    <w:p>
      <w:pPr>
        <w:pStyle w:val="Normal"/>
        <w:keepNext w:val="true"/>
        <w:numPr>
          <w:ilvl w:val="0"/>
          <w:numId w:val="2"/>
        </w:numPr>
        <w:tabs>
          <w:tab w:val="clear" w:pos="720"/>
          <w:tab w:val="left" w:pos="1980" w:leader="none"/>
        </w:tabs>
        <w:spacing w:lineRule="exact" w:line="240"/>
        <w:ind w:left="1980" w:hanging="540"/>
        <w:rPr>
          <w:rFonts w:cs="Arial"/>
          <w:sz w:val="22"/>
          <w:szCs w:val="22"/>
        </w:rPr>
      </w:pPr>
      <w:r>
        <w:rPr>
          <w:rFonts w:cs="Arial"/>
          <w:sz w:val="22"/>
          <w:szCs w:val="22"/>
        </w:rPr>
        <w:t>Honorary Member, Slovakian Society of Rheumatology, 1999.</w:t>
      </w:r>
    </w:p>
    <w:p>
      <w:pPr>
        <w:pStyle w:val="Normal"/>
        <w:keepNext w:val="true"/>
        <w:numPr>
          <w:ilvl w:val="0"/>
          <w:numId w:val="2"/>
        </w:numPr>
        <w:tabs>
          <w:tab w:val="clear" w:pos="720"/>
          <w:tab w:val="left" w:pos="1980" w:leader="none"/>
        </w:tabs>
        <w:spacing w:lineRule="exact" w:line="240"/>
        <w:ind w:left="1980" w:hanging="540"/>
        <w:rPr>
          <w:rFonts w:cs="Arial"/>
          <w:b/>
          <w:b/>
          <w:bCs/>
          <w:sz w:val="22"/>
          <w:szCs w:val="22"/>
        </w:rPr>
      </w:pPr>
      <w:r>
        <w:rPr>
          <w:rFonts w:cs="Arial"/>
          <w:sz w:val="22"/>
          <w:szCs w:val="22"/>
        </w:rPr>
        <w:t>American College of Rheumatology Klemperer Lectureship Award, 2002.</w:t>
      </w:r>
    </w:p>
    <w:p>
      <w:pPr>
        <w:pStyle w:val="Normal"/>
        <w:numPr>
          <w:ilvl w:val="0"/>
          <w:numId w:val="2"/>
        </w:numPr>
        <w:tabs>
          <w:tab w:val="clear" w:pos="720"/>
          <w:tab w:val="left" w:pos="1980" w:leader="none"/>
        </w:tabs>
        <w:spacing w:lineRule="exact" w:line="240"/>
        <w:ind w:left="1980" w:hanging="540"/>
        <w:rPr>
          <w:rFonts w:cs="Arial"/>
          <w:b/>
          <w:b/>
          <w:bCs/>
          <w:sz w:val="22"/>
          <w:szCs w:val="22"/>
        </w:rPr>
      </w:pPr>
      <w:r>
        <w:rPr>
          <w:rFonts w:cs="Arial"/>
          <w:sz w:val="22"/>
          <w:szCs w:val="22"/>
        </w:rPr>
        <w:t>Master, PANLAR, 2006</w:t>
      </w:r>
    </w:p>
    <w:p>
      <w:pPr>
        <w:pStyle w:val="Normal"/>
        <w:numPr>
          <w:ilvl w:val="0"/>
          <w:numId w:val="2"/>
        </w:numPr>
        <w:tabs>
          <w:tab w:val="clear" w:pos="720"/>
          <w:tab w:val="left" w:pos="1980" w:leader="none"/>
        </w:tabs>
        <w:spacing w:lineRule="exact" w:line="240"/>
        <w:ind w:left="1980" w:hanging="540"/>
        <w:rPr>
          <w:rFonts w:cs="Arial"/>
          <w:b/>
          <w:b/>
          <w:bCs/>
          <w:sz w:val="22"/>
          <w:szCs w:val="22"/>
        </w:rPr>
      </w:pPr>
      <w:r>
        <w:rPr>
          <w:rFonts w:cs="Arial"/>
          <w:sz w:val="22"/>
          <w:szCs w:val="22"/>
        </w:rPr>
        <w:t xml:space="preserve">Honorary Member, Sociedad Reumatologica de Euskadi (Basque Rheumatology Society, Feb 2012 </w:t>
      </w:r>
    </w:p>
    <w:p>
      <w:pPr>
        <w:pStyle w:val="Normal"/>
        <w:keepNext w:val="true"/>
        <w:spacing w:before="480" w:after="240"/>
        <w:ind w:firstLine="14"/>
        <w:rPr>
          <w:rFonts w:cs="Arial"/>
          <w:b/>
          <w:b/>
          <w:bCs/>
          <w:sz w:val="22"/>
          <w:szCs w:val="22"/>
        </w:rPr>
      </w:pPr>
      <w:r>
        <w:rPr>
          <w:rFonts w:cs="Arial"/>
          <w:b/>
          <w:bCs/>
          <w:sz w:val="22"/>
          <w:szCs w:val="22"/>
        </w:rPr>
        <w:t>Memberships in Professional and Scientific Societies:</w:t>
      </w:r>
    </w:p>
    <w:p>
      <w:pPr>
        <w:pStyle w:val="Normal"/>
        <w:keepNext w:val="true"/>
        <w:tabs>
          <w:tab w:val="clear" w:pos="720"/>
          <w:tab w:val="left" w:pos="7545" w:leader="none"/>
        </w:tabs>
        <w:spacing w:lineRule="exact" w:line="240"/>
        <w:ind w:left="720" w:hanging="0"/>
        <w:rPr>
          <w:rFonts w:cs="Arial"/>
          <w:sz w:val="22"/>
          <w:szCs w:val="22"/>
        </w:rPr>
      </w:pPr>
      <w:r>
        <w:rPr>
          <w:rFonts w:cs="Arial"/>
          <w:b/>
          <w:bCs/>
          <w:sz w:val="22"/>
          <w:szCs w:val="22"/>
        </w:rPr>
        <w:t>National Societies:</w:t>
      </w:r>
    </w:p>
    <w:p>
      <w:pPr>
        <w:pStyle w:val="Normal"/>
        <w:keepNext w:val="true"/>
        <w:spacing w:lineRule="exact" w:line="240"/>
        <w:ind w:left="1440" w:hanging="720"/>
        <w:rPr>
          <w:rFonts w:cs="Arial"/>
          <w:sz w:val="22"/>
          <w:szCs w:val="22"/>
        </w:rPr>
      </w:pPr>
      <w:r>
        <w:rPr>
          <w:rFonts w:cs="Arial"/>
          <w:sz w:val="22"/>
          <w:szCs w:val="22"/>
        </w:rPr>
        <w:t>American Rheumatism Assoc. (now American College of Rheumatology): Chairman, Education Committee 1978-81; Member Executive Committee 1978-81; Chairman, Exhibits Subcommittee 1974-78; Program Committee 1975-1977, 1989-1990; Chairman of Miscellaneous Section 1976</w:t>
      </w:r>
    </w:p>
    <w:p>
      <w:pPr>
        <w:pStyle w:val="Heading8"/>
        <w:keepNext w:val="true"/>
        <w:spacing w:lineRule="exact" w:line="240"/>
        <w:ind w:left="2160" w:hanging="720"/>
        <w:rPr>
          <w:rFonts w:cs="Arial"/>
          <w:sz w:val="22"/>
          <w:szCs w:val="22"/>
        </w:rPr>
      </w:pPr>
      <w:r>
        <w:rPr>
          <w:rFonts w:cs="Arial"/>
          <w:sz w:val="22"/>
          <w:szCs w:val="22"/>
        </w:rPr>
        <w:t>Committee for the Publication of Arthritis and Rheumatism, 1976-1979</w:t>
      </w:r>
    </w:p>
    <w:p>
      <w:pPr>
        <w:pStyle w:val="Normal"/>
        <w:keepNext w:val="true"/>
        <w:spacing w:lineRule="exact" w:line="240"/>
        <w:ind w:left="1440" w:hanging="0"/>
        <w:rPr>
          <w:rFonts w:cs="Arial"/>
          <w:sz w:val="22"/>
          <w:szCs w:val="22"/>
        </w:rPr>
      </w:pPr>
      <w:r>
        <w:rPr>
          <w:rFonts w:cs="Arial"/>
          <w:sz w:val="22"/>
          <w:szCs w:val="22"/>
        </w:rPr>
        <w:t>Joint Fluid Analysis sub-committee on Certification 1988-1989</w:t>
      </w:r>
    </w:p>
    <w:p>
      <w:pPr>
        <w:pStyle w:val="Normal"/>
        <w:keepNext w:val="true"/>
        <w:spacing w:lineRule="exact" w:line="240"/>
        <w:ind w:left="1440" w:hanging="0"/>
        <w:rPr>
          <w:rFonts w:cs="Arial"/>
          <w:sz w:val="22"/>
          <w:szCs w:val="22"/>
        </w:rPr>
      </w:pPr>
      <w:r>
        <w:rPr>
          <w:rFonts w:cs="Arial"/>
          <w:sz w:val="22"/>
          <w:szCs w:val="22"/>
        </w:rPr>
        <w:t>Member Publication Committee 1990-present; Chairman 1993-4. Program Committee 1994. Program Committee 2000, 2007-8.</w:t>
      </w:r>
    </w:p>
    <w:p>
      <w:pPr>
        <w:pStyle w:val="Normal"/>
        <w:keepNext w:val="true"/>
        <w:spacing w:lineRule="exact" w:line="240"/>
        <w:ind w:left="1440" w:hanging="720"/>
        <w:rPr>
          <w:rFonts w:cs="Arial"/>
          <w:sz w:val="22"/>
          <w:szCs w:val="22"/>
        </w:rPr>
      </w:pPr>
      <w:r>
        <w:rPr>
          <w:rFonts w:cs="Arial"/>
          <w:sz w:val="22"/>
          <w:szCs w:val="22"/>
        </w:rPr>
        <w:t>American Federation for Clinical Research 1969 - 2003</w:t>
      </w:r>
    </w:p>
    <w:p>
      <w:pPr>
        <w:pStyle w:val="Normal"/>
        <w:keepNext w:val="true"/>
        <w:spacing w:lineRule="exact" w:line="240"/>
        <w:ind w:left="1440" w:hanging="720"/>
        <w:rPr>
          <w:rFonts w:cs="Arial"/>
          <w:sz w:val="22"/>
          <w:szCs w:val="22"/>
        </w:rPr>
      </w:pPr>
      <w:r>
        <w:rPr>
          <w:rFonts w:cs="Arial"/>
          <w:sz w:val="22"/>
          <w:szCs w:val="22"/>
        </w:rPr>
        <w:t>Electron Microscopy Society of America 1973 - 2002</w:t>
      </w:r>
    </w:p>
    <w:p>
      <w:pPr>
        <w:pStyle w:val="Heading7"/>
        <w:keepNext w:val="true"/>
        <w:spacing w:lineRule="exact" w:line="240"/>
        <w:ind w:left="1440" w:hanging="720"/>
        <w:rPr>
          <w:rFonts w:cs="Arial"/>
          <w:sz w:val="22"/>
          <w:szCs w:val="22"/>
        </w:rPr>
      </w:pPr>
      <w:r>
        <w:rPr>
          <w:rFonts w:cs="Arial"/>
          <w:sz w:val="22"/>
          <w:szCs w:val="22"/>
        </w:rPr>
        <w:t>American College of Physicians, Fellow 1974 - Present</w:t>
      </w:r>
    </w:p>
    <w:p>
      <w:pPr>
        <w:pStyle w:val="Normal"/>
        <w:keepNext w:val="true"/>
        <w:spacing w:lineRule="exact" w:line="240"/>
        <w:ind w:left="1440" w:hanging="720"/>
        <w:rPr>
          <w:rFonts w:cs="Arial"/>
          <w:sz w:val="22"/>
          <w:szCs w:val="22"/>
        </w:rPr>
      </w:pPr>
      <w:r>
        <w:rPr>
          <w:rFonts w:cs="Arial"/>
          <w:sz w:val="22"/>
          <w:szCs w:val="22"/>
        </w:rPr>
        <w:t>American Association for the Advancement of Science 1975-2007</w:t>
      </w:r>
    </w:p>
    <w:p>
      <w:pPr>
        <w:pStyle w:val="Normal"/>
        <w:keepNext w:val="true"/>
        <w:spacing w:lineRule="exact" w:line="240"/>
        <w:ind w:left="1440" w:hanging="720"/>
        <w:rPr>
          <w:rFonts w:cs="Arial"/>
          <w:sz w:val="22"/>
          <w:szCs w:val="22"/>
        </w:rPr>
      </w:pPr>
      <w:r>
        <w:rPr>
          <w:rFonts w:cs="Arial"/>
          <w:sz w:val="22"/>
          <w:szCs w:val="22"/>
        </w:rPr>
        <w:t>The Gerontological Society of America 1991 - 1995</w:t>
      </w:r>
    </w:p>
    <w:p>
      <w:pPr>
        <w:pStyle w:val="Normal"/>
        <w:spacing w:lineRule="exact" w:line="240"/>
        <w:ind w:left="1440" w:hanging="720"/>
        <w:rPr>
          <w:rFonts w:cs="Arial"/>
          <w:sz w:val="22"/>
          <w:szCs w:val="22"/>
        </w:rPr>
      </w:pPr>
      <w:r>
        <w:rPr>
          <w:rFonts w:cs="Arial"/>
          <w:sz w:val="22"/>
          <w:szCs w:val="22"/>
        </w:rPr>
        <w:t>Society for Biomaterials 1993 - 1996</w:t>
      </w:r>
    </w:p>
    <w:p>
      <w:pPr>
        <w:pStyle w:val="Normal"/>
        <w:spacing w:lineRule="exact" w:line="240"/>
        <w:ind w:left="720" w:hanging="0"/>
        <w:rPr>
          <w:rFonts w:cs="Arial"/>
          <w:b/>
          <w:b/>
          <w:bCs/>
          <w:sz w:val="22"/>
          <w:szCs w:val="22"/>
        </w:rPr>
      </w:pPr>
      <w:r>
        <w:rPr>
          <w:rFonts w:cs="Arial"/>
          <w:b/>
          <w:bCs/>
          <w:sz w:val="22"/>
          <w:szCs w:val="22"/>
        </w:rPr>
      </w:r>
    </w:p>
    <w:p>
      <w:pPr>
        <w:pStyle w:val="Normal"/>
        <w:keepNext w:val="true"/>
        <w:spacing w:lineRule="exact" w:line="240"/>
        <w:ind w:left="720" w:hanging="0"/>
        <w:rPr>
          <w:rFonts w:cs="Arial"/>
          <w:sz w:val="22"/>
          <w:szCs w:val="22"/>
        </w:rPr>
      </w:pPr>
      <w:r>
        <w:rPr>
          <w:rFonts w:cs="Arial"/>
          <w:b/>
          <w:bCs/>
          <w:sz w:val="22"/>
          <w:szCs w:val="22"/>
        </w:rPr>
        <w:t>Local Societies:</w:t>
      </w:r>
    </w:p>
    <w:p>
      <w:pPr>
        <w:pStyle w:val="Normal"/>
        <w:keepNext w:val="true"/>
        <w:spacing w:lineRule="exact" w:line="240"/>
        <w:ind w:left="1440" w:hanging="720"/>
        <w:rPr>
          <w:rFonts w:cs="Arial"/>
          <w:sz w:val="22"/>
          <w:szCs w:val="22"/>
        </w:rPr>
      </w:pPr>
      <w:r>
        <w:rPr>
          <w:rFonts w:cs="Arial"/>
          <w:sz w:val="22"/>
          <w:szCs w:val="22"/>
        </w:rPr>
        <w:t>Arthritis Foundation, Eastern Pennsylvania Chapter: Chairman, Public</w:t>
      </w:r>
    </w:p>
    <w:p>
      <w:pPr>
        <w:pStyle w:val="Normal"/>
        <w:keepNext w:val="true"/>
        <w:spacing w:lineRule="exact" w:line="240"/>
        <w:ind w:left="2160" w:hanging="720"/>
        <w:rPr>
          <w:rFonts w:cs="Arial"/>
          <w:sz w:val="22"/>
          <w:szCs w:val="22"/>
        </w:rPr>
      </w:pPr>
      <w:r>
        <w:rPr>
          <w:rFonts w:cs="Arial"/>
          <w:sz w:val="22"/>
          <w:szCs w:val="22"/>
        </w:rPr>
        <w:t>Education Committee 1975-1977; Executive Committee 1975-2005;</w:t>
      </w:r>
    </w:p>
    <w:p>
      <w:pPr>
        <w:pStyle w:val="Normal"/>
        <w:keepNext w:val="true"/>
        <w:spacing w:lineRule="exact" w:line="240"/>
        <w:ind w:left="2160" w:hanging="720"/>
        <w:rPr>
          <w:rFonts w:cs="Arial"/>
          <w:sz w:val="22"/>
          <w:szCs w:val="22"/>
        </w:rPr>
      </w:pPr>
      <w:r>
        <w:rPr>
          <w:rFonts w:cs="Arial"/>
          <w:sz w:val="22"/>
          <w:szCs w:val="22"/>
        </w:rPr>
        <w:t>Board of Governors 1975-Present; Vice-President 1978-1979;</w:t>
      </w:r>
    </w:p>
    <w:p>
      <w:pPr>
        <w:pStyle w:val="Normal"/>
        <w:keepNext w:val="true"/>
        <w:spacing w:lineRule="exact" w:line="240"/>
        <w:ind w:left="2160" w:hanging="720"/>
        <w:rPr>
          <w:rFonts w:cs="Arial"/>
          <w:sz w:val="22"/>
          <w:szCs w:val="22"/>
        </w:rPr>
      </w:pPr>
      <w:r>
        <w:rPr>
          <w:rFonts w:cs="Arial"/>
          <w:sz w:val="22"/>
          <w:szCs w:val="22"/>
        </w:rPr>
        <w:t>President 1981-1982; Government Affairs Committee 1987-1990.</w:t>
      </w:r>
    </w:p>
    <w:p>
      <w:pPr>
        <w:pStyle w:val="Normal"/>
        <w:keepNext w:val="true"/>
        <w:spacing w:lineRule="exact" w:line="240"/>
        <w:ind w:left="2160" w:hanging="720"/>
        <w:rPr>
          <w:rFonts w:cs="Arial"/>
          <w:sz w:val="22"/>
          <w:szCs w:val="22"/>
        </w:rPr>
      </w:pPr>
      <w:r>
        <w:rPr>
          <w:rFonts w:cs="Arial"/>
          <w:sz w:val="22"/>
          <w:szCs w:val="22"/>
        </w:rPr>
        <w:t>Medical and Scientific Committee 1975-2005.</w:t>
      </w:r>
    </w:p>
    <w:p>
      <w:pPr>
        <w:pStyle w:val="Normal"/>
        <w:keepNext w:val="true"/>
        <w:spacing w:lineRule="exact" w:line="240"/>
        <w:ind w:left="1440" w:hanging="720"/>
        <w:rPr>
          <w:rFonts w:cs="Arial"/>
          <w:sz w:val="22"/>
          <w:szCs w:val="22"/>
        </w:rPr>
      </w:pPr>
      <w:r>
        <w:rPr>
          <w:rFonts w:cs="Arial"/>
          <w:sz w:val="22"/>
          <w:szCs w:val="22"/>
        </w:rPr>
        <w:t>Philadelphia Electron Microscopy Society. Member, Board of Directors 1973-1975; Chairman, 1975-1976</w:t>
      </w:r>
    </w:p>
    <w:p>
      <w:pPr>
        <w:pStyle w:val="Normal"/>
        <w:keepNext w:val="true"/>
        <w:spacing w:lineRule="exact" w:line="240"/>
        <w:ind w:left="1440" w:hanging="720"/>
        <w:rPr>
          <w:rFonts w:cs="Arial"/>
          <w:sz w:val="22"/>
          <w:szCs w:val="22"/>
        </w:rPr>
      </w:pPr>
      <w:r>
        <w:rPr>
          <w:rFonts w:cs="Arial"/>
          <w:sz w:val="22"/>
          <w:szCs w:val="22"/>
        </w:rPr>
        <w:t>Philadelphia Rheumatism Society; Program Committee 1976-1978, Chairman, 1977-1878; Vice-President 1979; President 1980</w:t>
      </w:r>
    </w:p>
    <w:p>
      <w:pPr>
        <w:pStyle w:val="Normal"/>
        <w:spacing w:lineRule="exact" w:line="240"/>
        <w:ind w:left="1440" w:hanging="720"/>
        <w:rPr>
          <w:rFonts w:cs="Arial"/>
          <w:sz w:val="22"/>
          <w:szCs w:val="22"/>
        </w:rPr>
      </w:pPr>
      <w:r>
        <w:rPr>
          <w:rFonts w:cs="Arial"/>
          <w:sz w:val="22"/>
          <w:szCs w:val="22"/>
        </w:rPr>
        <w:t>American Rheumatism Association, Southeastern Region Program</w:t>
      </w:r>
    </w:p>
    <w:p>
      <w:pPr>
        <w:pStyle w:val="Normal"/>
        <w:spacing w:lineRule="exact" w:line="240"/>
        <w:ind w:left="2160" w:hanging="720"/>
        <w:rPr>
          <w:rFonts w:cs="Arial"/>
          <w:sz w:val="22"/>
          <w:szCs w:val="22"/>
        </w:rPr>
      </w:pPr>
      <w:r>
        <w:rPr>
          <w:rFonts w:cs="Arial"/>
          <w:sz w:val="22"/>
          <w:szCs w:val="22"/>
        </w:rPr>
        <w:t>Chairman, 1979, Vice-President 1980, President 1981-1982</w:t>
      </w:r>
    </w:p>
    <w:p>
      <w:pPr>
        <w:pStyle w:val="Normal"/>
        <w:keepNext w:val="true"/>
        <w:spacing w:before="480" w:after="240"/>
        <w:ind w:firstLine="14"/>
        <w:rPr>
          <w:rFonts w:cs="Arial"/>
          <w:b/>
          <w:b/>
          <w:bCs/>
          <w:sz w:val="22"/>
          <w:szCs w:val="22"/>
        </w:rPr>
      </w:pPr>
      <w:r>
        <w:rPr>
          <w:rFonts w:cs="Arial"/>
          <w:b/>
          <w:bCs/>
          <w:sz w:val="22"/>
          <w:szCs w:val="22"/>
        </w:rPr>
        <w:t>Editorial Positions:</w:t>
      </w:r>
    </w:p>
    <w:p>
      <w:pPr>
        <w:pStyle w:val="Normal"/>
        <w:keepNext w:val="true"/>
        <w:tabs>
          <w:tab w:val="clear" w:pos="720"/>
          <w:tab w:val="left" w:pos="2790" w:leader="none"/>
          <w:tab w:val="left" w:pos="2880" w:leader="none"/>
        </w:tabs>
        <w:spacing w:lineRule="exact" w:line="240"/>
        <w:ind w:left="2880" w:hanging="1440"/>
        <w:rPr>
          <w:rFonts w:cs="Arial"/>
          <w:sz w:val="22"/>
          <w:szCs w:val="22"/>
        </w:rPr>
      </w:pPr>
      <w:r>
        <w:rPr>
          <w:rFonts w:cs="Arial"/>
          <w:sz w:val="22"/>
          <w:szCs w:val="22"/>
        </w:rPr>
        <w:t>1973-</w:t>
        <w:tab/>
        <w:t xml:space="preserve"> Editorial Board. The Journal of Rheumatology</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76-1983</w:t>
        <w:tab/>
        <w:t>Am. Board Int. Med. Secretary to Subspecialty Board in Rheumatology</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1-1987</w:t>
        <w:tab/>
        <w:t>Editorial Board, Arthritis and Rheumatism</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3-1985</w:t>
        <w:tab/>
        <w:t>Co-Editor, Primer on the Rheumatic Diseases</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5-1995</w:t>
        <w:tab/>
        <w:t>Editor, Primer on the Rheumatic Diseases</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8-1990</w:t>
        <w:tab/>
        <w:t>Editorial Board, International Monitor</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8-2002</w:t>
        <w:tab/>
        <w:t>Section Editor, Current Opinion in Rheumatology</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90-1995</w:t>
        <w:tab/>
        <w:t>Editorial Board, Rheumatology Abstracts</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92-2006</w:t>
        <w:tab/>
        <w:t>Guest Editor. Case Report and Commentary from the University of Pennsylvania. Monthly cases. Resident and Staff Physician</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92-2007</w:t>
        <w:tab/>
        <w:t>Editorial Board, Bone, Joint, Spine (Formerly Revue on Rhumatisme)</w:t>
      </w:r>
    </w:p>
    <w:p>
      <w:pPr>
        <w:pStyle w:val="Normal"/>
        <w:keepNext w:val="true"/>
        <w:tabs>
          <w:tab w:val="clear" w:pos="720"/>
          <w:tab w:val="left" w:pos="2880" w:leader="none"/>
        </w:tabs>
        <w:spacing w:lineRule="exact" w:line="240"/>
        <w:ind w:left="2880" w:hanging="1440"/>
        <w:rPr/>
      </w:pPr>
      <w:r>
        <w:rPr>
          <w:rFonts w:cs="Arial"/>
          <w:sz w:val="22"/>
          <w:szCs w:val="22"/>
        </w:rPr>
        <w:t>1993-2012</w:t>
        <w:tab/>
        <w:t>Editorial Board, International Journal of Clinical Practice</w:t>
      </w:r>
    </w:p>
    <w:p>
      <w:pPr>
        <w:pStyle w:val="Normal"/>
        <w:keepNext w:val="true"/>
        <w:tabs>
          <w:tab w:val="clear" w:pos="720"/>
          <w:tab w:val="left" w:pos="2880" w:leader="none"/>
        </w:tabs>
        <w:spacing w:lineRule="exact" w:line="240"/>
        <w:ind w:left="2880" w:hanging="1440"/>
        <w:rPr/>
      </w:pPr>
      <w:r>
        <w:rPr>
          <w:rFonts w:cs="Arial"/>
          <w:sz w:val="22"/>
          <w:szCs w:val="22"/>
        </w:rPr>
        <w:t>1993-1995</w:t>
        <w:tab/>
        <w:t>Editorial Board, New European Rheumatology</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93-2000</w:t>
        <w:tab/>
        <w:t>International Advisory Board, Japanese J of Rheum</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93-2007</w:t>
        <w:tab/>
        <w:t xml:space="preserve">Editorial Board, Balliere’s Clinical Rheumatology </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94-</w:t>
        <w:tab/>
        <w:t>Editor, Journal of Clinical Rheumatology</w:t>
      </w:r>
    </w:p>
    <w:p>
      <w:pPr>
        <w:pStyle w:val="Normal"/>
        <w:keepNext w:val="true"/>
        <w:tabs>
          <w:tab w:val="clear" w:pos="720"/>
          <w:tab w:val="left" w:pos="2880" w:leader="none"/>
        </w:tabs>
        <w:spacing w:lineRule="exact" w:line="240"/>
        <w:ind w:left="2880" w:hanging="1440"/>
        <w:rPr>
          <w:rFonts w:cs="Arial"/>
          <w:b/>
          <w:b/>
          <w:bCs/>
          <w:sz w:val="22"/>
          <w:szCs w:val="22"/>
        </w:rPr>
      </w:pPr>
      <w:r>
        <w:rPr>
          <w:rFonts w:cs="Arial"/>
          <w:sz w:val="22"/>
          <w:szCs w:val="22"/>
        </w:rPr>
        <w:t>1997-2010</w:t>
        <w:tab/>
        <w:t>Editorial Board, APLAR International Journal of Rheumatology</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99-</w:t>
        <w:tab/>
        <w:t>Editorial Board, Current Rheumatology Reports</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2000-</w:t>
        <w:tab/>
        <w:t>Editorial Board, Acta Portuguesa Rheumatologia</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2000-</w:t>
        <w:tab/>
        <w:t>Editorial Board, Indian Journal of Rheumatology</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2001-2008</w:t>
        <w:tab/>
        <w:t>Board of Advisors, Resident &amp; Staff Physician</w:t>
      </w:r>
    </w:p>
    <w:p>
      <w:pPr>
        <w:pStyle w:val="Normal"/>
        <w:keepNext w:val="true"/>
        <w:tabs>
          <w:tab w:val="clear" w:pos="720"/>
          <w:tab w:val="left" w:pos="2880" w:leader="none"/>
        </w:tabs>
        <w:spacing w:lineRule="exact" w:line="240"/>
        <w:ind w:left="2880" w:hanging="1440"/>
        <w:rPr>
          <w:rFonts w:cs="Arial"/>
          <w:b/>
          <w:b/>
          <w:bCs/>
          <w:sz w:val="22"/>
          <w:szCs w:val="22"/>
        </w:rPr>
      </w:pPr>
      <w:r>
        <w:rPr>
          <w:rFonts w:cs="Arial"/>
          <w:sz w:val="22"/>
          <w:szCs w:val="22"/>
        </w:rPr>
        <w:t>2005-</w:t>
        <w:tab/>
        <w:t xml:space="preserve">International Editorial Board, </w:t>
      </w:r>
      <w:r>
        <w:rPr>
          <w:rFonts w:cs="Arial"/>
          <w:i/>
          <w:iCs/>
          <w:sz w:val="22"/>
          <w:szCs w:val="22"/>
        </w:rPr>
        <w:t xml:space="preserve">Vojnosanitetski pregled </w:t>
      </w:r>
      <w:r>
        <w:rPr>
          <w:rFonts w:cs="Arial"/>
          <w:sz w:val="22"/>
          <w:szCs w:val="22"/>
        </w:rPr>
        <w:t>(Military Medical and Pharmaceutical Journal of Serbia and Montenegro)</w:t>
      </w:r>
    </w:p>
    <w:p>
      <w:pPr>
        <w:pStyle w:val="Normal"/>
        <w:tabs>
          <w:tab w:val="clear" w:pos="720"/>
          <w:tab w:val="left" w:pos="2880" w:leader="none"/>
        </w:tabs>
        <w:spacing w:lineRule="exact" w:line="240"/>
        <w:ind w:left="2880" w:hanging="1440"/>
        <w:rPr>
          <w:rFonts w:cs="Arial"/>
          <w:sz w:val="22"/>
          <w:szCs w:val="22"/>
        </w:rPr>
      </w:pPr>
      <w:r>
        <w:rPr>
          <w:rFonts w:cs="Arial"/>
          <w:sz w:val="22"/>
          <w:szCs w:val="22"/>
        </w:rPr>
        <w:t>2008-</w:t>
        <w:tab/>
        <w:t xml:space="preserve">Editorial Board, Brazilian Journal of Rheumatology </w:t>
      </w:r>
    </w:p>
    <w:p>
      <w:pPr>
        <w:pStyle w:val="Normal"/>
        <w:keepNext w:val="true"/>
        <w:spacing w:before="480" w:after="240"/>
        <w:ind w:firstLine="14"/>
        <w:rPr>
          <w:rFonts w:cs="Arial"/>
          <w:b/>
          <w:b/>
          <w:bCs/>
          <w:sz w:val="22"/>
          <w:szCs w:val="22"/>
        </w:rPr>
      </w:pPr>
      <w:r>
        <w:rPr>
          <w:rFonts w:cs="Arial"/>
          <w:b/>
          <w:bCs/>
          <w:sz w:val="22"/>
          <w:szCs w:val="22"/>
        </w:rPr>
        <w:t>Academic Committees at the University of Pennsylvania:</w:t>
      </w:r>
    </w:p>
    <w:p>
      <w:pPr>
        <w:pStyle w:val="Heading9"/>
        <w:keepNext w:val="true"/>
        <w:tabs>
          <w:tab w:val="clear" w:pos="720"/>
          <w:tab w:val="left" w:pos="2880" w:leader="none"/>
        </w:tabs>
        <w:spacing w:lineRule="exact" w:line="240"/>
        <w:ind w:left="2880" w:hanging="1440"/>
        <w:rPr>
          <w:rFonts w:cs="Arial"/>
          <w:sz w:val="22"/>
          <w:szCs w:val="22"/>
        </w:rPr>
      </w:pPr>
      <w:r>
        <w:rPr>
          <w:rFonts w:cs="Arial"/>
          <w:sz w:val="22"/>
          <w:szCs w:val="22"/>
        </w:rPr>
        <w:t xml:space="preserve">1976 </w:t>
        <w:tab/>
        <w:t>Orthopedic Search Committee</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77-1980</w:t>
        <w:tab/>
        <w:t>Task Force on Education in Geriatric Care</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2</w:t>
        <w:tab/>
        <w:t>Physical Medicine and Rehabilitation Search Committee</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2</w:t>
        <w:tab/>
        <w:t>Deptartment of Medicine Committee to review Section of Endocrinology</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5-1989</w:t>
        <w:tab/>
        <w:t>International Programs Committee</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7-1988</w:t>
        <w:tab/>
        <w:t>Chairman, International Programs Committee</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6-1989</w:t>
        <w:tab/>
        <w:t>Student Faculty, Interaction Committee, School of Medicine</w:t>
      </w:r>
    </w:p>
    <w:p>
      <w:pPr>
        <w:pStyle w:val="Normal"/>
        <w:keepNext w:val="true"/>
        <w:tabs>
          <w:tab w:val="clear" w:pos="720"/>
          <w:tab w:val="left" w:pos="2880" w:leader="none"/>
        </w:tabs>
        <w:spacing w:lineRule="exact" w:line="240"/>
        <w:ind w:left="2880" w:hanging="1440"/>
        <w:rPr/>
      </w:pPr>
      <w:r>
        <w:rPr>
          <w:rFonts w:cs="Arial"/>
          <w:sz w:val="22"/>
          <w:szCs w:val="22"/>
        </w:rPr>
        <w:t>1986-2006</w:t>
        <w:tab/>
        <w:t>School of Medicine, China Steering Committee</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8-1996</w:t>
        <w:tab/>
        <w:t>Faculty Advisory Committee for the Center for the Study of Aging</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8-1989</w:t>
        <w:tab/>
        <w:t>Geriatrics Search Committee, School of Medicine</w:t>
      </w:r>
    </w:p>
    <w:p>
      <w:pPr>
        <w:pStyle w:val="Normal"/>
        <w:keepNext w:val="true"/>
        <w:tabs>
          <w:tab w:val="clear" w:pos="720"/>
          <w:tab w:val="left" w:pos="2880" w:leader="none"/>
        </w:tabs>
        <w:spacing w:lineRule="exact" w:line="240"/>
        <w:ind w:left="2880" w:hanging="1440"/>
        <w:rPr/>
      </w:pPr>
      <w:r>
        <w:rPr>
          <w:rFonts w:cs="Arial"/>
          <w:sz w:val="22"/>
          <w:szCs w:val="22"/>
        </w:rPr>
        <w:t>1989-2011</w:t>
        <w:tab/>
        <w:t>Molecular and Cell Biology Graduate Group</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93-1994</w:t>
        <w:tab/>
        <w:t xml:space="preserve">Geriatrics Search Committee </w:t>
      </w:r>
    </w:p>
    <w:p>
      <w:pPr>
        <w:pStyle w:val="Normal"/>
        <w:keepNext w:val="true"/>
        <w:tabs>
          <w:tab w:val="clear" w:pos="720"/>
          <w:tab w:val="left" w:pos="2880" w:leader="none"/>
        </w:tabs>
        <w:spacing w:lineRule="exact" w:line="240"/>
        <w:ind w:left="2880" w:hanging="1440"/>
        <w:rPr/>
      </w:pPr>
      <w:r>
        <w:rPr>
          <w:rFonts w:cs="Arial"/>
          <w:sz w:val="22"/>
          <w:szCs w:val="22"/>
        </w:rPr>
        <w:t>1993-2000</w:t>
        <w:tab/>
        <w:t>Graduate Group in Bioengineering</w:t>
      </w:r>
    </w:p>
    <w:p>
      <w:pPr>
        <w:pStyle w:val="Normal"/>
        <w:keepNext w:val="true"/>
        <w:tabs>
          <w:tab w:val="clear" w:pos="720"/>
          <w:tab w:val="left" w:pos="2880" w:leader="none"/>
        </w:tabs>
        <w:spacing w:lineRule="exact" w:line="240"/>
        <w:ind w:left="2880" w:hanging="1440"/>
        <w:rPr>
          <w:rFonts w:cs="Arial"/>
          <w:b/>
          <w:b/>
          <w:bCs/>
          <w:sz w:val="22"/>
          <w:szCs w:val="22"/>
        </w:rPr>
      </w:pPr>
      <w:r>
        <w:rPr>
          <w:rFonts w:cs="Arial"/>
          <w:sz w:val="22"/>
          <w:szCs w:val="22"/>
        </w:rPr>
        <w:t>1996-2004</w:t>
        <w:tab/>
        <w:t>Disability Board</w:t>
      </w:r>
    </w:p>
    <w:p>
      <w:pPr>
        <w:pStyle w:val="Normal"/>
        <w:keepNext w:val="true"/>
        <w:tabs>
          <w:tab w:val="clear" w:pos="720"/>
          <w:tab w:val="left" w:pos="2880" w:leader="none"/>
        </w:tabs>
        <w:spacing w:lineRule="exact" w:line="240"/>
        <w:ind w:left="2880" w:hanging="1440"/>
        <w:rPr/>
      </w:pPr>
      <w:r>
        <w:rPr>
          <w:rFonts w:cs="Arial"/>
          <w:sz w:val="22"/>
          <w:szCs w:val="22"/>
        </w:rPr>
        <w:t>2001-2007</w:t>
        <w:tab/>
        <w:t>Steering Committee on Complementary and Alternative Medicine</w:t>
      </w:r>
    </w:p>
    <w:p>
      <w:pPr>
        <w:pStyle w:val="Normal"/>
        <w:tabs>
          <w:tab w:val="clear" w:pos="720"/>
          <w:tab w:val="left" w:pos="2880" w:leader="none"/>
        </w:tabs>
        <w:spacing w:lineRule="exact" w:line="240"/>
        <w:ind w:left="2880" w:hanging="1440"/>
        <w:rPr>
          <w:rFonts w:cs="Arial"/>
          <w:sz w:val="22"/>
          <w:szCs w:val="22"/>
        </w:rPr>
      </w:pPr>
      <w:r>
        <w:rPr>
          <w:rFonts w:cs="Arial"/>
          <w:sz w:val="22"/>
          <w:szCs w:val="22"/>
        </w:rPr>
        <w:t>2003-2006</w:t>
        <w:tab/>
        <w:t>Library Committee</w:t>
      </w:r>
    </w:p>
    <w:p>
      <w:pPr>
        <w:pStyle w:val="Normal"/>
        <w:keepNext w:val="true"/>
        <w:spacing w:before="480" w:after="240"/>
        <w:ind w:firstLine="14"/>
        <w:rPr>
          <w:rFonts w:cs="Arial"/>
          <w:b/>
          <w:b/>
          <w:bCs/>
          <w:sz w:val="22"/>
          <w:szCs w:val="22"/>
        </w:rPr>
      </w:pPr>
      <w:r>
        <w:rPr>
          <w:rFonts w:cs="Arial"/>
          <w:b/>
          <w:bCs/>
          <w:sz w:val="22"/>
          <w:szCs w:val="22"/>
        </w:rPr>
        <w:t>Major (Current only) Teaching and Clinical Responsibilities at the University of Pennsylvania:</w:t>
      </w:r>
    </w:p>
    <w:p>
      <w:pPr>
        <w:pStyle w:val="Normal"/>
        <w:keepNext w:val="true"/>
        <w:numPr>
          <w:ilvl w:val="0"/>
          <w:numId w:val="6"/>
        </w:numPr>
        <w:tabs>
          <w:tab w:val="clear" w:pos="720"/>
          <w:tab w:val="left" w:pos="2160" w:leader="none"/>
        </w:tabs>
        <w:spacing w:lineRule="exact" w:line="240"/>
        <w:ind w:left="2160" w:hanging="720"/>
        <w:rPr>
          <w:rFonts w:cs="Arial"/>
          <w:sz w:val="22"/>
          <w:szCs w:val="22"/>
        </w:rPr>
      </w:pPr>
      <w:r>
        <w:rPr>
          <w:rFonts w:cs="Arial"/>
          <w:sz w:val="22"/>
          <w:szCs w:val="22"/>
        </w:rPr>
        <w:t>Elective Course ME 384C. 0-1 students per month throughout year.</w:t>
      </w:r>
    </w:p>
    <w:p>
      <w:pPr>
        <w:pStyle w:val="Normal"/>
        <w:keepNext w:val="true"/>
        <w:numPr>
          <w:ilvl w:val="0"/>
          <w:numId w:val="6"/>
        </w:numPr>
        <w:tabs>
          <w:tab w:val="clear" w:pos="720"/>
          <w:tab w:val="left" w:pos="2160" w:leader="none"/>
        </w:tabs>
        <w:spacing w:lineRule="exact" w:line="240"/>
        <w:ind w:left="2160" w:hanging="720"/>
        <w:rPr>
          <w:rFonts w:cs="Arial"/>
          <w:sz w:val="22"/>
          <w:szCs w:val="22"/>
        </w:rPr>
      </w:pPr>
      <w:r>
        <w:rPr>
          <w:rFonts w:cs="Arial"/>
          <w:sz w:val="22"/>
          <w:szCs w:val="22"/>
        </w:rPr>
        <w:t>Arthritis clinic at VA 2 mornings per week throughout the year.</w:t>
      </w:r>
    </w:p>
    <w:p>
      <w:pPr>
        <w:pStyle w:val="Normal"/>
        <w:keepNext w:val="true"/>
        <w:numPr>
          <w:ilvl w:val="0"/>
          <w:numId w:val="6"/>
        </w:numPr>
        <w:tabs>
          <w:tab w:val="clear" w:pos="720"/>
          <w:tab w:val="left" w:pos="2160" w:leader="none"/>
        </w:tabs>
        <w:spacing w:lineRule="exact" w:line="240"/>
        <w:ind w:left="2160" w:hanging="720"/>
        <w:rPr>
          <w:rFonts w:cs="Arial"/>
          <w:sz w:val="22"/>
          <w:szCs w:val="22"/>
        </w:rPr>
      </w:pPr>
      <w:r>
        <w:rPr>
          <w:rFonts w:cs="Arial"/>
          <w:sz w:val="22"/>
          <w:szCs w:val="22"/>
        </w:rPr>
        <w:t>Director of VA Rheumatology-Immunology Research.</w:t>
      </w:r>
    </w:p>
    <w:p>
      <w:pPr>
        <w:pStyle w:val="Normal"/>
        <w:keepNext w:val="true"/>
        <w:numPr>
          <w:ilvl w:val="0"/>
          <w:numId w:val="6"/>
        </w:numPr>
        <w:tabs>
          <w:tab w:val="clear" w:pos="720"/>
          <w:tab w:val="left" w:pos="2160" w:leader="none"/>
        </w:tabs>
        <w:spacing w:lineRule="exact" w:line="240"/>
        <w:ind w:left="2160" w:hanging="720"/>
        <w:rPr>
          <w:rFonts w:cs="Arial"/>
          <w:sz w:val="22"/>
          <w:szCs w:val="22"/>
        </w:rPr>
      </w:pPr>
      <w:r>
        <w:rPr>
          <w:rFonts w:cs="Arial"/>
          <w:sz w:val="22"/>
          <w:szCs w:val="22"/>
        </w:rPr>
        <w:t>Supervision of postdoctoral research trainees (4).</w:t>
      </w:r>
    </w:p>
    <w:p>
      <w:pPr>
        <w:pStyle w:val="Normal"/>
        <w:numPr>
          <w:ilvl w:val="0"/>
          <w:numId w:val="6"/>
        </w:numPr>
        <w:tabs>
          <w:tab w:val="clear" w:pos="720"/>
          <w:tab w:val="left" w:pos="2160" w:leader="none"/>
        </w:tabs>
        <w:spacing w:lineRule="exact" w:line="240"/>
        <w:ind w:left="2160" w:hanging="720"/>
        <w:rPr>
          <w:rFonts w:cs="Arial"/>
          <w:sz w:val="22"/>
          <w:szCs w:val="22"/>
        </w:rPr>
      </w:pPr>
      <w:r>
        <w:rPr>
          <w:rFonts w:cs="Arial"/>
          <w:sz w:val="22"/>
          <w:szCs w:val="22"/>
        </w:rPr>
        <w:t>Director, synovial fluid analysis laboratory</w:t>
      </w:r>
    </w:p>
    <w:p>
      <w:pPr>
        <w:pStyle w:val="Normal"/>
        <w:keepNext w:val="true"/>
        <w:spacing w:before="480" w:after="240"/>
        <w:ind w:firstLine="14"/>
        <w:rPr>
          <w:rFonts w:cs="Arial"/>
          <w:b/>
          <w:b/>
          <w:bCs/>
          <w:sz w:val="22"/>
          <w:szCs w:val="22"/>
        </w:rPr>
      </w:pPr>
      <w:r>
        <w:rPr>
          <w:rFonts w:cs="Arial"/>
          <w:b/>
          <w:bCs/>
          <w:sz w:val="22"/>
          <w:szCs w:val="22"/>
        </w:rPr>
        <w:t>Lecture by Invitation:  (Please list only those outside Philadelphia area for the past 3 years)</w:t>
      </w:r>
    </w:p>
    <w:p>
      <w:pPr>
        <w:pStyle w:val="Normal"/>
        <w:spacing w:lineRule="exact" w:line="240"/>
        <w:rPr/>
      </w:pPr>
      <w:r>
        <w:rPr>
          <w:rFonts w:cs="Arial"/>
          <w:b/>
          <w:bCs/>
          <w:sz w:val="22"/>
          <w:szCs w:val="22"/>
        </w:rPr>
        <w:tab/>
        <w:tab/>
      </w:r>
      <w:r>
        <w:rPr>
          <w:rFonts w:cs="Arial"/>
          <w:sz w:val="22"/>
          <w:szCs w:val="22"/>
        </w:rPr>
        <w:t>More than 50</w:t>
      </w:r>
    </w:p>
    <w:p>
      <w:pPr>
        <w:pStyle w:val="Normal"/>
        <w:keepNext w:val="true"/>
        <w:spacing w:before="480" w:after="240"/>
        <w:ind w:firstLine="14"/>
        <w:rPr>
          <w:rFonts w:cs="Arial"/>
          <w:b/>
          <w:b/>
          <w:bCs/>
          <w:sz w:val="22"/>
          <w:szCs w:val="22"/>
        </w:rPr>
      </w:pPr>
      <w:r>
        <w:rPr>
          <w:rFonts w:cs="Arial"/>
          <w:b/>
          <w:bCs/>
          <w:sz w:val="22"/>
          <w:szCs w:val="22"/>
        </w:rPr>
        <w:t>Organizing Roles in Scientic Meetings:</w:t>
      </w:r>
    </w:p>
    <w:p>
      <w:pPr>
        <w:pStyle w:val="Normal"/>
        <w:keepNext w:val="true"/>
        <w:ind w:left="360" w:hanging="360"/>
        <w:rPr>
          <w:rFonts w:cs="Arial"/>
          <w:sz w:val="22"/>
          <w:szCs w:val="22"/>
        </w:rPr>
      </w:pPr>
      <w:r>
        <w:rPr>
          <w:rFonts w:cs="Arial"/>
          <w:sz w:val="22"/>
          <w:szCs w:val="22"/>
        </w:rPr>
        <w:t>OMERACT 7 Special Interest Group on Outcome Measures for Acute and Chronic Gout, Nov. 2005, San Diego, California</w:t>
      </w:r>
    </w:p>
    <w:p>
      <w:pPr>
        <w:pStyle w:val="Normal"/>
        <w:keepNext w:val="true"/>
        <w:ind w:left="360" w:hanging="360"/>
        <w:rPr>
          <w:rFonts w:cs="Arial"/>
          <w:sz w:val="22"/>
          <w:szCs w:val="22"/>
        </w:rPr>
      </w:pPr>
      <w:r>
        <w:rPr>
          <w:rFonts w:cs="Arial"/>
          <w:sz w:val="22"/>
          <w:szCs w:val="22"/>
        </w:rPr>
        <w:t>OMERACT 8 Special Interest Group on Outcome Measures for Acute and Chronic Gout, May, 2006, Malta.</w:t>
      </w:r>
    </w:p>
    <w:p>
      <w:pPr>
        <w:pStyle w:val="Normal"/>
        <w:spacing w:lineRule="exact" w:line="240"/>
        <w:ind w:left="360" w:hanging="360"/>
        <w:rPr>
          <w:rFonts w:cs="Arial"/>
          <w:sz w:val="22"/>
          <w:szCs w:val="22"/>
        </w:rPr>
      </w:pPr>
      <w:r>
        <w:rPr>
          <w:rFonts w:cs="Arial"/>
          <w:sz w:val="22"/>
          <w:szCs w:val="22"/>
        </w:rPr>
        <w:t>OMERACT 9 Workshop on Outcome Measures for Acute and Chronic Gout, May, 2009, Kazantakis, Canada</w:t>
      </w:r>
    </w:p>
    <w:p>
      <w:pPr>
        <w:pStyle w:val="Normal"/>
        <w:keepNext w:val="true"/>
        <w:spacing w:before="480" w:after="240"/>
        <w:ind w:firstLine="14"/>
        <w:rPr>
          <w:rFonts w:cs="Arial"/>
          <w:b/>
          <w:b/>
          <w:bCs/>
          <w:sz w:val="22"/>
          <w:szCs w:val="22"/>
        </w:rPr>
      </w:pPr>
      <w:r>
        <w:rPr>
          <w:rFonts w:cs="Arial"/>
          <w:b/>
          <w:bCs/>
          <w:sz w:val="22"/>
          <w:szCs w:val="22"/>
        </w:rPr>
        <w:t>Consultant Positions:</w:t>
      </w:r>
    </w:p>
    <w:p>
      <w:pPr>
        <w:pStyle w:val="Normal"/>
        <w:keepNext w:val="true"/>
        <w:spacing w:lineRule="exact" w:line="240"/>
        <w:ind w:left="2880" w:hanging="1440"/>
        <w:rPr>
          <w:rFonts w:cs="Arial"/>
          <w:sz w:val="22"/>
          <w:szCs w:val="22"/>
        </w:rPr>
      </w:pPr>
      <w:r>
        <w:rPr>
          <w:rFonts w:cs="Arial"/>
          <w:sz w:val="22"/>
          <w:szCs w:val="22"/>
        </w:rPr>
        <w:t>1978-1980</w:t>
        <w:tab/>
        <w:t>NIH Arthritis Center Reviewer</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79-1983</w:t>
        <w:tab/>
        <w:t>Consultant to SEAPAL Committee on Pathology and Standards</w:t>
      </w:r>
    </w:p>
    <w:p>
      <w:pPr>
        <w:pStyle w:val="Normal"/>
        <w:keepNext w:val="true"/>
        <w:spacing w:lineRule="exact" w:line="240"/>
        <w:ind w:left="2880" w:hanging="1440"/>
        <w:rPr>
          <w:rFonts w:cs="Arial"/>
          <w:sz w:val="22"/>
          <w:szCs w:val="22"/>
        </w:rPr>
      </w:pPr>
      <w:r>
        <w:rPr>
          <w:rFonts w:cs="Arial"/>
          <w:sz w:val="22"/>
          <w:szCs w:val="22"/>
        </w:rPr>
        <w:t>1982-1998</w:t>
        <w:tab/>
        <w:t>American Bureau for Medical Advancement in China. Board of Directors</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83-</w:t>
        <w:tab/>
        <w:t>Advisory Board Hemochromatosis Research Foundation</w:t>
      </w:r>
    </w:p>
    <w:p>
      <w:pPr>
        <w:pStyle w:val="Normal"/>
        <w:keepNext w:val="true"/>
        <w:spacing w:lineRule="exact" w:line="240"/>
        <w:ind w:left="2880" w:hanging="1440"/>
        <w:rPr>
          <w:rFonts w:cs="Arial"/>
          <w:sz w:val="22"/>
          <w:szCs w:val="22"/>
        </w:rPr>
      </w:pPr>
      <w:r>
        <w:rPr>
          <w:rFonts w:cs="Arial"/>
          <w:sz w:val="22"/>
          <w:szCs w:val="22"/>
        </w:rPr>
        <w:t>1987-1994</w:t>
        <w:tab/>
        <w:t>VA Rheumatology Advisory Board</w:t>
      </w:r>
    </w:p>
    <w:p>
      <w:pPr>
        <w:pStyle w:val="Normal"/>
        <w:keepNext w:val="true"/>
        <w:spacing w:lineRule="exact" w:line="240"/>
        <w:ind w:left="2880" w:hanging="1440"/>
        <w:rPr>
          <w:rFonts w:cs="Arial"/>
          <w:sz w:val="22"/>
          <w:szCs w:val="22"/>
        </w:rPr>
      </w:pPr>
      <w:r>
        <w:rPr>
          <w:rFonts w:cs="Arial"/>
          <w:sz w:val="22"/>
          <w:szCs w:val="22"/>
        </w:rPr>
        <w:t>1988-1999</w:t>
        <w:tab/>
        <w:t>Prereviewer Accreditation Council for Graduate Medical Education</w:t>
      </w:r>
    </w:p>
    <w:p>
      <w:pPr>
        <w:pStyle w:val="Normal"/>
        <w:keepNext w:val="true"/>
        <w:spacing w:lineRule="exact" w:line="240"/>
        <w:ind w:left="2880" w:hanging="1440"/>
        <w:rPr>
          <w:rFonts w:cs="Arial"/>
          <w:sz w:val="22"/>
          <w:szCs w:val="22"/>
        </w:rPr>
      </w:pPr>
      <w:r>
        <w:rPr>
          <w:rFonts w:cs="Arial"/>
          <w:sz w:val="22"/>
          <w:szCs w:val="22"/>
        </w:rPr>
        <w:t>1988-1995</w:t>
        <w:tab/>
        <w:t>Physician Consultant to VA Regional Office</w:t>
      </w:r>
    </w:p>
    <w:p>
      <w:pPr>
        <w:pStyle w:val="Normal"/>
        <w:keepNext w:val="true"/>
        <w:spacing w:lineRule="exact" w:line="240"/>
        <w:ind w:left="2880" w:hanging="1440"/>
        <w:rPr>
          <w:rFonts w:cs="Arial"/>
          <w:sz w:val="22"/>
          <w:szCs w:val="22"/>
        </w:rPr>
      </w:pPr>
      <w:r>
        <w:rPr>
          <w:rFonts w:cs="Arial"/>
          <w:sz w:val="22"/>
          <w:szCs w:val="22"/>
        </w:rPr>
        <w:t>1990-1992</w:t>
        <w:tab/>
        <w:t>Advisory Committee, Osteoarthritis Research Society</w:t>
      </w:r>
    </w:p>
    <w:p>
      <w:pPr>
        <w:pStyle w:val="Normal"/>
        <w:keepNext w:val="true"/>
        <w:tabs>
          <w:tab w:val="clear" w:pos="720"/>
          <w:tab w:val="left" w:pos="2880" w:leader="none"/>
        </w:tabs>
        <w:spacing w:lineRule="exact" w:line="240"/>
        <w:ind w:left="2880" w:hanging="1440"/>
        <w:rPr>
          <w:rFonts w:cs="Arial"/>
          <w:sz w:val="22"/>
          <w:szCs w:val="22"/>
        </w:rPr>
      </w:pPr>
      <w:r>
        <w:rPr>
          <w:rFonts w:cs="Arial"/>
          <w:sz w:val="22"/>
          <w:szCs w:val="22"/>
        </w:rPr>
        <w:t>1993-</w:t>
        <w:tab/>
        <w:t>Synovial Study Group: International League against Rheumatism</w:t>
      </w:r>
    </w:p>
    <w:p>
      <w:pPr>
        <w:pStyle w:val="Normal"/>
        <w:keepNext w:val="true"/>
        <w:spacing w:lineRule="exact" w:line="240"/>
        <w:ind w:left="2880" w:hanging="1440"/>
        <w:rPr>
          <w:rFonts w:cs="Arial"/>
          <w:sz w:val="22"/>
          <w:szCs w:val="22"/>
        </w:rPr>
      </w:pPr>
      <w:r>
        <w:rPr>
          <w:rFonts w:cs="Arial"/>
          <w:sz w:val="22"/>
          <w:szCs w:val="22"/>
        </w:rPr>
        <w:t>1994-1998</w:t>
        <w:tab/>
        <w:t>ACGME Rheumatology. Standing Panel for Accreditation</w:t>
      </w:r>
    </w:p>
    <w:p>
      <w:pPr>
        <w:pStyle w:val="Normal"/>
        <w:keepNext w:val="true"/>
        <w:spacing w:lineRule="exact" w:line="240"/>
        <w:ind w:left="2880" w:hanging="1440"/>
        <w:rPr>
          <w:rFonts w:cs="Arial"/>
          <w:sz w:val="22"/>
          <w:szCs w:val="22"/>
        </w:rPr>
      </w:pPr>
      <w:r>
        <w:rPr>
          <w:rFonts w:cs="Arial"/>
          <w:sz w:val="22"/>
          <w:szCs w:val="22"/>
        </w:rPr>
        <w:t>1994-1999</w:t>
        <w:tab/>
        <w:t>Visiting Scholar, NIAMS, NIH</w:t>
      </w:r>
    </w:p>
    <w:p>
      <w:pPr>
        <w:pStyle w:val="Normal"/>
        <w:keepNext w:val="true"/>
        <w:spacing w:lineRule="exact" w:line="240"/>
        <w:ind w:left="2880" w:hanging="1440"/>
        <w:rPr>
          <w:rFonts w:cs="Arial"/>
          <w:sz w:val="22"/>
          <w:szCs w:val="22"/>
        </w:rPr>
      </w:pPr>
      <w:r>
        <w:rPr>
          <w:rFonts w:cs="Arial"/>
          <w:sz w:val="22"/>
          <w:szCs w:val="22"/>
        </w:rPr>
        <w:t>1997-2002</w:t>
        <w:tab/>
        <w:t>Reviewer for Center Grants, NIAMS, NIH</w:t>
      </w:r>
    </w:p>
    <w:p>
      <w:pPr>
        <w:pStyle w:val="Normal"/>
        <w:tabs>
          <w:tab w:val="clear" w:pos="720"/>
          <w:tab w:val="left" w:pos="2880" w:leader="none"/>
        </w:tabs>
        <w:spacing w:lineRule="exact" w:line="240"/>
        <w:ind w:left="2880" w:hanging="1440"/>
        <w:rPr>
          <w:rFonts w:cs="Arial"/>
          <w:sz w:val="22"/>
          <w:szCs w:val="22"/>
        </w:rPr>
      </w:pPr>
      <w:r>
        <w:rPr>
          <w:rFonts w:cs="Arial"/>
          <w:sz w:val="22"/>
          <w:szCs w:val="22"/>
        </w:rPr>
        <w:t>2001-2005</w:t>
        <w:tab/>
        <w:t>VA Rheumatology Advisory Board</w:t>
      </w:r>
    </w:p>
    <w:p>
      <w:pPr>
        <w:pStyle w:val="Normal"/>
        <w:keepNext w:val="true"/>
        <w:spacing w:before="480" w:after="240"/>
        <w:ind w:firstLine="14"/>
        <w:rPr>
          <w:rFonts w:cs="Arial"/>
          <w:b/>
          <w:b/>
          <w:bCs/>
          <w:sz w:val="22"/>
          <w:szCs w:val="22"/>
        </w:rPr>
      </w:pPr>
      <w:r>
        <w:rPr>
          <w:rFonts w:cs="Arial"/>
          <w:b/>
          <w:bCs/>
          <w:sz w:val="22"/>
          <w:szCs w:val="22"/>
        </w:rPr>
        <w:t>Original Publications:</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rthritis as a clue to systemic disease. J Wadsworth General Hospital 6:67-76, 196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Hemochromatosis and arthritis. Arthritis Rheum 7:41-50, 196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Unilateral osteoarthritis of the hand. JAMA 191:246-247, 196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Engleman E: Musculoskeletal complaints in the elderly. Postgrad Med 38:676-682, 196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Schumacher HR: Intracellular crystals in synovial fluid anticoagulated with oxalate. NEJM 274:1372-1373,1966.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Majno G: Thorns in the skin and joints of the monkey. Arch Path 84:536-538, 196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The synovitis of pseudogout: Electron microscopic observations. Arthritis Rheum 11:426-435, 196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Ligot PN, Barry P: Conjunctival and nailfold microcirculation in patients with rheumatoid arthritis and normal subjects. Acta Rheum Scand 14:253-264, 196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The microvasculature of the synovial membrane: Ultrastructural studies. Arthritis Rheum 12:387-404, 196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itridou RC, Schumacher HR, Sbarbaro JL, Hollander JL:  Recurrent hemarthrosis after prosthetic knee arthroplasty:  Identification of metal particles in the synovial fluid. Arthritis Rheum 12:520-528, 196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ahn CB, Hollander JL, Schumacher HR: Corticosteroid crystals in synovial fluid. JAMA 211:807-809, 197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Tubular paramyxovirus-like structures in synovial vascular endothelium. Ann Rheum Dis 29:807-809, 197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Ultrastructure of the synovial microvasculature in rheumatoid arthritis and systemic lupus erythematosus. Proc Electron Microscopy Soc Am, Claitor's Publishing Division, Baton Rouge, LA 1970, p. 240-24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Katz S, Kundsin R: The continued search for viral and other infectious agents in the systemic rheumatic diseases. Study of early lesions. In Christian CL (Ed) Atypical Virus Infections - Possible Relevance to Animal Models and Rheumatic Disease. Arthritis Foundation, New York, 1971, p. 18-2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ughes EC, Schumacher HR, Sbarbaro JL: Bilateral aseptic necrosis of the hips following Leriche syndrome. J Bone Joint Surg 53A:380-382, 197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Phelps P: Sequential changes in human polymorphonuclear leukocytes following urate crystal phagocytosis: An electron microscopic study. Arthritis Rheum 14: 513-526, 197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abowitz R, Schumacher HR: The articular manifestations of systemic lupus erythematosus. Ann Int Med 74:911-921, 197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eamonds B, Schumacher HR: Fine structure of erythrocytes of the common bloodworm, glycera dibranchiata. Cytologia 37:359-363,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Kulka JP: Needle biopsy of the synovial membrane: Experience with the Parker-Pearson technique. N Eng J Med 286:416-419,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gudelo C: Intravascular degranulation of neutrophils: An important factor in inflammation? Science 175:1139-1140,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gudelo C, Labowitz R: Jackhammer arthropathy. J Occupational Med. 14:563-564,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Ultrastructure of the synovial membrane in idiopathic hemochromatosis. Ann Rheum Dis 31:465-473,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Multiple myeloma with synovial amyloid deposition. Rheum and Phys Med 11:349-353,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eller EF, Schumacher HR: Osteoarticular changes in Wilson's Disease. Arthritis Rheum 15:259-266,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Kitridou RC: Synovitis of recent onset: A clinico-pathologic study during the first month of disease. Arthritis Rheum 15:465-485,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Distribution of carbon after intravenous injection in the normal rabbit. Leakage into the synovium but not other non-reticuloendothelial tissues. Experienta 28:1207,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gudelo C, Schumacher HR, Phelps P: Effect of exercise on urate crystal induced inflammation in canine joints. Arthritis Rheum 15:609-616,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ohen S, Fisher R, Lipshutz W, Turner R, Myers A, Schumacher, HR: The pathogenesis of esophageal dysfunction in scleroderma and Raynaud's disease. J Clin Invest 51:2663-2668, 197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gudelo C, Schumacher HR: The synovitis of acute gouty arthritis; A light and electron microscopic study. Human Path 4:265-279, 197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ndrews R, McLaughlin G: Arthropathy in sickle cell disease. Ann Int Med 78:203-211, 197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Turner R, Lipshutz W, Miller W, Rittenberg G, Schumacher HR, Cohen S: Esophageal dysfunction in collagen disease. Am J Med Sci 265:191-199, 197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Fate of particulate material arriving at the joint via the circulation: An ultrastructural study. Ann Rheum Dis 32:212-218, 197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Steinberg ME, McCrae CR, Cohen LD, Schumacher HR: Pathogenesis of antigen induced arthritis. Clin Orthop 97:248-260, 1973.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Joint involvement in progressive systemic sclerosis (Scleroderma): A light and electron microscopic study of synovial membrane. Am J Clin Path 60:593-600, 197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Turner R, Myers AR, Schumacher HR: Neutrophil phagocytic function in rheumatic diseases. J Clin Invest 52:1632-1635, 1973.</w:t>
      </w:r>
    </w:p>
    <w:p>
      <w:pPr>
        <w:pStyle w:val="Normal"/>
        <w:keepLines/>
        <w:numPr>
          <w:ilvl w:val="0"/>
          <w:numId w:val="8"/>
        </w:numPr>
        <w:tabs>
          <w:tab w:val="clear" w:pos="720"/>
          <w:tab w:val="left" w:pos="540" w:leader="none"/>
        </w:tabs>
        <w:spacing w:lineRule="exact" w:line="240"/>
        <w:ind w:left="540" w:hanging="540"/>
        <w:rPr/>
      </w:pPr>
      <w:r>
        <w:rPr>
          <w:rFonts w:cs="Arial"/>
          <w:sz w:val="22"/>
          <w:szCs w:val="22"/>
          <w:lang w:val="de-DE"/>
        </w:rPr>
        <w:t xml:space="preserve">Dorwart BB, Abrutyn E, Schumacher HR: Serratia arthritis. </w:t>
      </w:r>
      <w:r>
        <w:rPr>
          <w:rFonts w:cs="Arial"/>
          <w:sz w:val="22"/>
          <w:szCs w:val="22"/>
        </w:rPr>
        <w:t>Medical eradication of infection in a patient with rheumatoid arthritis. JAMA 225:1642-1643, 197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Schumacher HR, Martinez VA: Ochronotic arthropathy with calcium pyrophosphate crystal deposition. Arthritis Rheum 16:705-714, 197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DiMarino AJ, Carlson G, Myers A, Schumacher HR, et al: Duodenal myoelectric activity in scleroderma: Abnormal responses to mechanical and hormonal stimuli. NEJM 289:1220-1223,197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Newton C, Halliwell R, Allen HL, Schumacher, HR:  Clinicopathologic conference. Rheumatoid-like polyarthritis in a dog. J Am Vet Med Assoc 165:459-464, 197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Phelps P, Agudelo CA: Urate crystal induced inflammation in dog joints: Sequential changes. J Rheumatol 1:102-113, 197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orensen H, Arvan D: Serum and synovial fluid monoclonal spikes (paraproteins) in joint disease. Medikon 6:17-19, 197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Gall EP: Arthritis in acute hepatitis and chronic active hepatitis: Pathology of the synovial membrane with evidence for the presence of Australia antigen in synovial membrane. Am J Med 57:655-664, 197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Dorwart BB, Schumacher HR: Hand deformities resembling rheumatoid arthritis. Sem Arthritis Rheum 4:53-71, 197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Dorwart BB, Hansell JR, Schumacher HR: Effects of cold and heat on urate crystal induced synovitis in the dog. Arth Rheum 17:563-571, 1974.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Martinez VA, Schumacher HR, Torres J: Giant cell tumor associated with rheumatoid arthritis. Ann Rheum Dis 33:333-341, 197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Schumacher HR, Martinez VA: The articular cartilage in familial chondrocalcinosis: Light and electron microscopic study. Arthritis Rheum 17:977-992, 197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The pathology of the synovial membrane in gout. Light and electron microscopic studies. Interpretation of crystals in electron micrographs. Arthritis Rheum 18:771-782,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Fishbein P, Phelps P, Tse R, Krauser RE: Comparison of sodium urate and calcium pyrophosphate crystal phagocytosis by polymorphonuclear leucocytes. Effects of crystal size and other factors. Arthritis Rheum 18:783-792,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rauser RE, Schumacher HR: The arthritis of Sweet's syndrome. Arth Rheum 18:35-41,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ibson T, Joye J, Schumacher HR, Agarwal B: Localized hypertrophic osteoarthropathy associated with an abdominal aortic prosthesis and infection. Ann Int Med 81:556-557, 197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Laboratory diagnosis of degenerative joint disease. Ann Clin Lab Sci 5:242-247,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Ultrastructure of the synovial membrane. Ann Clin Lab Sci 5:489-498,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ynovial membrane and fluid morphologic alterations in early rheumatoid arthritis: Micro-vascular injury and virus-like particles. Ann NY Acad Sci 256:39-64,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scual E, Steinberg M, Schumacher HR: Restoration of the hip joint space in long-standing rheumatoid arthritis following contralateral cup arthroplasty. Clin Orthop 111:121-123,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Jimenez SA, Gibson T, Pascual E, Traycoff RB, Dorwart BB, Reginato AJ: Acute gouty arthritis without urate crystals identified on initial examination of synovial fluid. Report of nine patients. Arthritis Rheum 18:603-612,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ibson T, Schumacher HR, Pascual E, Brighton C: Arthropathy, skin and bone lesions in pancreatic disease. J Rheumatol 2:7-13,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Traumatic joint effusion and the synovium. J Sports Med 3:108-114,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linical importance of unusual forms of arthritis. Continuing Education for the Family Physician 3:16-23,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Rheumatological manifestations of sickle cell disease and other hereditary hemoglobinathopies. Clinics in Rheum 1:37-52,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haul SR, Schumacher HR: Relapsing polychondritis: Electron microscopic study of ear cartilage. Arthritis Rheum 18:617-625,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Bernhart FW, Gyorgy P: Vitamin B-6 levels in rheumatoid arthritis. Effect of treatment. Am J Clin Nutrit 28:1200-1203,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Dorwart BB, Schumacher HR: Joint effusions, chondrocalcinosis and rheumatic manifestations in hypothyroidism. Am J Med 59:780-789, 197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 scleroderma-like syndrome with fasciitis, myositis and eosinophilia. Ann Int Med 84:49-50,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eitzman SJ, Miller JL, Ortega L, Schumacher HR, Fernandez PC: Charcot arthropathy secondary to amyloid neuropathy. JAMA 235:1345-1347,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Dorwart BB, Herbert J, Schumacher HR, Abdou NI: Cellular and humoral immune parameters of synovial fluid and blood in rheumatoid arthritis. J Rheumatol 2:363-372,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The articular manifestations of hypertrophic pulmonary osteoarthropathy in bronchogenic carcinoma. Arthritis Rheum 19:629-636,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Ultrastructural findings in chondrocalcinosis and pseudogout. Arthritis Rheum 19:413-425,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lavi A, Schumacher HR, Dorwart BB, Kuhl D: Bone marrow scan evaluation of arthropathy in sickle cell disorders. Arch Int. Med 136:436-440,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evelaqua FA, Hasselbacher P, Schumacher HR: Scurvy and hemarthrosis. JAMA 235:1874-1876,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Zweiman B, Bora FW: Corrective surgery for the deforming hand arthropathy of systemic lupus erythematosus. Clin Orthop 117:292-295,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Newton CC, Lipowitz AJ, Halliwell RE, Allen HL, Biery DN, Schumacher HR: Rheumatoid arthritis in dogs. J Am Vet Med Assoc 168:113-121,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Turner R, Collins R, Browner S, Kaufman J, Schumacher HR, Parker M, DeChatelet L: Neutrophil and rheumatoid factor - immunoglobulin G complex interactions: Phagocytosis and sequelae. J Rheumatol 3:109-117,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erbert J, Sadaghee S, Schumacher HR, Zweiman B, Silverberg D, Zmyewski Abdou NI: Null cells in peripheral blood of normal and SLE. Clin Immunol and Immunopathol 6:347-358,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Traycoff RB, Pascual E, Schumacher HR: Mononuclear cells in human synovial fluid. Identification of lymphoblasts in rheumatoid arthritis. Arthritis Rheum 19:743-748,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Gouty arthritis. Continuing Education for the Family Physician 5:66-71,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ibson T, Schumacher HR: Ankylosing hyperostosis with cervical spinal cord compression. Rheum and Rehab 15:67-70,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scual E, Traycoff RB, Schumacher HR, Abdou NI: "Warm" E rosettes as an index of activation of T lymphocytes. Allergologia et Immunopath 4:241-246, 197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Bullous tophi in gout. Ann Rheum Dis 36:91-93,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Pathogenesis of crystal induced arthritis. Clin Rheum Dis 3:105-131,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oldberg MA, Schumacher HR: Heterotopic ossification mimicking acute arthritis after neurologic catastrophes. Arch Int Med 137:619-621,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Holdsworth DE: Ochronotic arthropathy I. Clinicopathologic studies. Sem Arth Rheum 6:207-246,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Dorwart BB, Goldberg MA, Schumacher HR, Alavi A: Absence of increased frequency of bone and joint disease in hemoglobin AS and AC. Ann Int Med 86:66-67,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Dorwart BB, Bond J, Alavi A, Miller W: Chronic synovitis with early cartilage destruction in sickle cell disease. Ann Rheum Dis 36:413-419,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nalyzing synovial fluid. A useful diagnostic aid for the practitioner. Modern Medicine 45:58-63,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asselbacher P, Schumacher HR: Bilateral protrusio acetabuli following pelvic irradiation. J Rheumatol 4:189-196,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arroll E, Taylor F, Shelley WB, Wood MG: Erythema elevatum diutinum. Vasculitis, impaired clot lysis and response to phenformin. J Rheumatol 4:103-112,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mukler NM, Schumacher HR: Chronic non-destructive arthritis associated with cutaneous polyarteritis. Arthritis Rheum 20:1114-1120,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omlyo AP, Tse RL, Maurer K: Apatite crystal associated arthritis. Ann Int Med 87:411-416,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Schumacher HR: Synovial calcification in a patient with collagen vascular disease. Light and electron microscopic studies. J Rheumatol 4:261-271, 197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asselbacher P, Schumacher HR: Immunoglobulin in tophi and on the surface of monosodium urate monohydrate crystals. Arthritis Rheum 21:353-361, 197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Joint pathology in infectious arthritis. Clin Rheum Dis 4:33-50, 197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Osteoarthritis: The role of articular crystals. Arizona Med 35:22-25, 197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bdou NI, Schumacher HR, Colman RW, Sagawa A, Hebert J, Pascual E, Carroll ET, Miller M, South MA, Abdou NL: Behcet's Disease: Possible role of secretory component deficiency, synovial inclusions and fibrinolytic abnormality in the various manifestations of the disease. J Lab Clin Med 91:409-422, 197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threya B, Schumacher HR: Pathologic features of a recently recognized form of familial arthropathy. Arthritis Rheum 21:429-437, 197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Dorwart BB, Gall EP, Schumacher HR, Krauser RE: Chrysotherapy in psoriatic arthritis. Arthritis Rheum 21:513-515, 197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asselbacher P, Schumacher HR: Synovial fluid eosinophilia following arthrography. J Rheumatol 5:173-176, 197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Osteoarthritis; What to do when it isn't just wear and tear. Mod Med 46:46-58, 197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ordon GV, Schumacher HR: Management of gout. American Family Physician 91-97,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Schumacher HR, Jimenez S, Maurer K: Synovitis in secondary syphilis. Clinical, light and electron microscopic studies. Arthritis Rheum 22:170-176,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ordon GV, Edell S, Brogadir SP, Schumacher HR, Schimmer BM, Dalinka M: Bakers cysts and true thrombophlebitis - Report of 2 cases and review of the literature. Arch Int Med 139:40-46,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ordon GV, Schumacher HR: Electron microscopic study of depot corticosteroid crystals with clinical studies after intraarticular injection. J Rheumatol 6:7-14,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aurer KH, Schumacher HR: Hydroxyapatite phagocytosis by human polymorphonuclear leukocytes. Ann Rheum Dis 38:84-88,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chimmer B, Gordon GV, Bookspan MA, Brogadir S, Dorwart BB: Articular manifestations of polymyositis and dermatomyositis. Am J Med 67:287-292,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Schiapachasse V, Zmijewski CM, Schumacher HR: HLA antigens in chondrocalcinosis and ankylosing chondrocalcinosis. Arthritis Rheum 22:928-932,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mukler NM, Schumacher HR, Pascual E, Brown S, Ryan WE, Sedeghian MR: Synovial fat necrosis associated with ischemic pancreatic disease. Arthritis Rheum 22:547-553,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gudelo CA, Weinberger A, Schumacher HR, Turner R, Molina J: Definitive diagnosis of gout by identification of urate crystals in asymptomatic metatarsophalangeal joints. Arthritis Rheum 22:559-560,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ayken GD, Steinberg ME, Schumacher HR: The effects of joint immobilization on antigen-induced arthritis. Surg Forum 30:498-500,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Newton CD, Schumacher HR, Halliwell REW: Gold salt therapy for rheumatoid arthritis in dogs. JAMA 174:1308-1309,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abinowitz JL, Gregg JR, Nixon JE, Schumacher HR: Lipid composition of the tissues of human knee joints. Clin Orthop 143:260-264,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einberger A, Schumacher HR, Agudelo C: Urate crystals in asymptomatic metatarsophalangeal joints. Ann Int Med 91:56-57,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owell DS, Woessner JF, Jimenez S, Seda H, Schumacher HR: A view on the pathogenesis of osteoarthritis. Bull Rheum Dis 29:996-1000,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einberger A, Schumacher HR, Weiner DJ: Intraarticular microfilariae in laboratory animals. Arthritis Rheum 22:1142-1145, 197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threya BH, Moser G, Schumacher HR, Hanson V, Dahms B, Thompson DM: Role of basophils and mast cells in juvenile rheumatoid arthritis. In Pepys J and Edwards AM. (Eds). The Mast Cell. Pitman Pub Co, 1979, p 127-13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osenbaum J, Katz WA, Schumacher HR: Hepatotoxicity associated with use of D-penicillamine in rheumatoid arthritis. Ann Rheum Dis 39:152-154, 198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Newton C, Halliwell REW: Synovial pathologic changes in spontaneous canine rheumatoid-like arthritis. Arthritis Rheum 23:412-423, 198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rogadir SP, Goldwein MI, Schumacher HR: A hypereosinophilic syndrome mimicking rheumatoid arthritis. Am J Med 69:799-802, 198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onavita A, Dalinka MK, Schumacher HR: Hydroxyapatite deposition disease. Radiology 134:621-625, 198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larcon-Segovia D: Osteoarthritic knees in a pre-Columbian ceramic figure. J Rheumatol 7:381-382, 198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riedman HM, Pincus T, Gibilisco P, Baker D, Glazer JP, Plotkin SA, Schumacher HR: Acute monoarticular arthritis caused by herpes simplex virus and cytomegalovirus. Am J Med 69:241-247, 198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eters JC, Coleman BG, Turner ML, Arger PH, Mulhern CB, Dalinka MK, Allan DA, Schumacher HR: CT evaluation of enlarged iliopsoas bursa. Am J Radiology 135:392-394, 198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Athreya BH, Doughty RA, Bookspan M, Schumacher HR, Sewell EM, Chatten J: Pulmonary manifestations of juvenile rheumatoid arthritis. A report of 8 cases and review. Clin Chest Med 1:361-374, 1980.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Dorwart B, Schumacher HR: Arthritis of B-thalassemia trait: Clinical and pathologic study. Ann Rheum dis 40:185-189,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einberger A, Schumacher HR, Schimmer BM, Meyers AR, Brogadir SP: Arthritis in acute leukemia: Clinical and histopathological observations. Arch Int Med 141:1183-1187,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gudelo CA, Schumacher HR, Glick JH, Molina J: Non-Hodgkins lymphoma in systemic lupus erythematosus: Report of 4 cases with ultrastructural studies in two. J Rheumatol 8:69-78,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Miller JL, Ludivico E, Jessar RA: Erosive arthritis associated with apatite crystal deposition. Arthritis Rheum 24:31-37,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Gordon GV, Paul H, Reginato A, Villaneuva T, Cherian V, Gibilisco P: Osteoarthritis, crystal deposition and inflammation. Sem Arthritis Rheum 11:116-119,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Tenenbaum J, Muniz O, Schumacher HR, Good AE, Howell DS: Comparison of phosphohydrolase activities from articular cartilage in calcium pyrophosphate deposition disease and primary osteoarthritis. Arthritis Rheum 24:492-498,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Lockshin MD: Manpower and fellowship education in rheumatology, 1980. Arthritis Rheum 24:1168-1172,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ilverman SL, Schumacher HR: Antibodies to Epstein-Barr viral antigens in early rheumatoid arthritis. Arthritis Rheum 24:1465-1468,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einberger A, Schumacher HR: Experimental joint trauma: Synovial response to blunt trauma and inflammatory reaction to intra-articular injection of fat. J Rheumatol 8:380-389,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rystal induced arthritis. Medicine North Am 1:1503-1510, 1981.</w:t>
      </w:r>
    </w:p>
    <w:p>
      <w:pPr>
        <w:pStyle w:val="Normal"/>
        <w:keepLines/>
        <w:numPr>
          <w:ilvl w:val="0"/>
          <w:numId w:val="8"/>
        </w:numPr>
        <w:tabs>
          <w:tab w:val="clear" w:pos="720"/>
          <w:tab w:val="left" w:pos="540" w:leader="none"/>
        </w:tabs>
        <w:spacing w:lineRule="exact" w:line="240"/>
        <w:ind w:left="540" w:hanging="540"/>
        <w:rPr/>
      </w:pPr>
      <w:r>
        <w:rPr>
          <w:rFonts w:cs="Arial"/>
          <w:sz w:val="22"/>
          <w:szCs w:val="22"/>
          <w:lang w:val="es-ES"/>
        </w:rPr>
        <w:t xml:space="preserve">Schumacher HR: Examen del liquido sinovial y biopsias sinoviales: Su importancia en la clinica reumatologia. </w:t>
      </w:r>
      <w:r>
        <w:rPr>
          <w:rFonts w:cs="Arial"/>
          <w:sz w:val="22"/>
          <w:szCs w:val="22"/>
        </w:rPr>
        <w:t>Reumatologia 13:10, 1981.</w:t>
      </w:r>
    </w:p>
    <w:p>
      <w:pPr>
        <w:pStyle w:val="Normal"/>
        <w:keepLines/>
        <w:numPr>
          <w:ilvl w:val="0"/>
          <w:numId w:val="8"/>
        </w:numPr>
        <w:tabs>
          <w:tab w:val="clear" w:pos="720"/>
          <w:tab w:val="left" w:pos="540" w:leader="none"/>
        </w:tabs>
        <w:spacing w:lineRule="exact" w:line="240"/>
        <w:ind w:left="540" w:hanging="540"/>
        <w:rPr/>
      </w:pPr>
      <w:r>
        <w:rPr>
          <w:rFonts w:cs="Arial"/>
          <w:sz w:val="22"/>
          <w:szCs w:val="22"/>
          <w:lang w:val="fr-FR"/>
        </w:rPr>
        <w:t xml:space="preserve">Schumacher HR: Manifestations osteoarticulaires de las endocrinopatias. </w:t>
      </w:r>
      <w:r>
        <w:rPr>
          <w:rFonts w:cs="Arial"/>
          <w:sz w:val="22"/>
          <w:szCs w:val="22"/>
        </w:rPr>
        <w:t>Reumatologia 13:13-14,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oldenberg DL, Mason JH, DeHoratius R, Goldberg V, Kaplan SR, Kesier H, Lockshin MD, Rynes R, Sandson JI, Schumacher HR, Skosey J: Rheumatology education in United States medical schools. Arthritis Rheum 24:1561-1566,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eldman ES, Dalinka MK, Schumacher HR: Diffuse soft tissue calcification in tumoral calcinosis. Skeletal Radiology 7:33-35, 198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erian V, Schumacher HR: Diagnostic potential of rapid electron-microscopic analysis of joint effusions. Arthritis Rheum 25:98-100, 1982.</w:t>
      </w:r>
    </w:p>
    <w:p>
      <w:pPr>
        <w:pStyle w:val="Normal"/>
        <w:keepLines/>
        <w:numPr>
          <w:ilvl w:val="0"/>
          <w:numId w:val="8"/>
        </w:numPr>
        <w:tabs>
          <w:tab w:val="clear" w:pos="720"/>
          <w:tab w:val="left" w:pos="540" w:leader="none"/>
        </w:tabs>
        <w:spacing w:lineRule="exact" w:line="240"/>
        <w:ind w:left="540" w:hanging="540"/>
        <w:rPr/>
      </w:pPr>
      <w:r>
        <w:rPr>
          <w:rFonts w:cs="Arial"/>
          <w:sz w:val="22"/>
          <w:szCs w:val="22"/>
        </w:rPr>
        <w:t>Rabinowitz JL, Feldman ES, Weinberger A, Schumacher HR: Comparative tissue absorption of oral</w:t>
      </w:r>
      <w:r>
        <w:rPr>
          <w:rFonts w:cs="Arial"/>
          <w:sz w:val="22"/>
          <w:szCs w:val="22"/>
          <w:vertAlign w:val="superscript"/>
        </w:rPr>
        <w:t>14</w:t>
      </w:r>
      <w:r>
        <w:rPr>
          <w:rFonts w:cs="Arial"/>
          <w:sz w:val="22"/>
          <w:szCs w:val="22"/>
        </w:rPr>
        <w:t xml:space="preserve">C-aspirin and topical triethanolamine </w:t>
      </w:r>
      <w:r>
        <w:rPr>
          <w:rFonts w:cs="Arial"/>
          <w:sz w:val="22"/>
          <w:szCs w:val="22"/>
          <w:vertAlign w:val="superscript"/>
        </w:rPr>
        <w:t>14</w:t>
      </w:r>
      <w:r>
        <w:rPr>
          <w:rFonts w:cs="Arial"/>
          <w:sz w:val="22"/>
          <w:szCs w:val="22"/>
        </w:rPr>
        <w:t>C-salicylate in human and canine knee joints. J Clin Pharmacol 22:42-48, 198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Palindromic onset of rheumatoid arthritis: Clinical, synovial fluid and biopsy studies. Arthritis Rheum 25:361-369, 198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Lotke P, Athreya B, Rothfuss S: Pigmented villonodular synovitis: Light and electron microscopic studies. Sem Arthritis Rheum 12:32-43, 198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offman G, Schumacher HR, Paul H, Cherian V, Reed R, Ramsay A, Franck W: Calcium oxalate microcrystalline associated arthritis in end stage renal disease. Ann Int Med 97:36-42, 198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Schumacher HR, Brighton C: Experimental hydroxyapatite synovial and articular cartilage calcification. Light and electron microscopic studies. Arthritis Rheum 25:1239-1249, 198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Eymontt MJ, Gordon GV, Schumacher HR, Hansell JR: The effects of synovial permeability and synovial fluid leukocyte counts in symptomatic osteoarthritis after intraarticular corticosteroid administration. J Rheumatol 9:198-203, 198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rticular cartilage in the degenerative arthropathy of hemochromatosis. Arthritis Rheum 25:1460-1468, 198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Paul J, Schumacher HR: Crystal-induced arthritis. Arch Phys Med Rehabil 63:401-408, 198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Rheumatology and Rheumatic disease in the Republic of China. J Rheumatol 9:169-171, 198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The Path of the Visiting Professor: A Two-way Street. Pierson RN, Blumenthal S, Watt JTR (Eds). The Future of Health Services in Taiwan, ROC ABMAC, New York 1982, p.16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alcium crystal deposition arthropathies: Calcium pyrophosphate and apatite. Cont Educ 18:122-129,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ul H, Reginato AJ, Schumacher HR: Alizarin red S staining as a screening test to detect calcium compounds in synovial fluid. Arthritis Rheum 26:191-200,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ul H, Reginato AJ, Schumacher HR: Morphological characteristics of monosodium urate: A transmission electron microscopic study of intact natural and synthetic crystals. Ann Rheum Dis 42:37-43,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inkinson CA, Weiss JJ: Guidelines for obtaining and analyzing synovial fluid. ER Reports 4:37-43,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threya BH, Schumacher HR, Getz HD, Norman ME, Borden S, Witzleben CL: Arthropathy of Lowe's (Oculocerebrorenal) syndrome. Arthritis Rheum 26:728-735,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hang SC, Chou CT, Lee CF, Chen ST: Cushing's syndrome caused by adulteration of herbal medications. Clin Rheum in Practice 1:183-185,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ul H, Clayburne G, Schumacher HR: Lidocaine inhibits leukocyte migration and phagocytosis in monosodium urate crystal-induced synovitis in dogs. J Rheumatol 10:434-439,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Gibilisco P, Reginato A, Cherian V, Gordon G: Implications of crystal deposition in osteoarthritis. J Rheumatol 9:40-41,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T, Cherian PV, Reginato AR, Bardin T, Rothfuss S: Intra-articular apatite crystal deposition. Ann Rheum Dis 42:54-59,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ardin T, Cherian PV, Schumacher HR: An immunoelectron microscopical study of the orientation of IgG molecules on the surface of monosodium urate crystals. Ann Rheum Dis 42:109-110,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ou CT, Schumacher HR: Polymyalgia rheumatica. Comprehensive Therapy 9:33-37,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erian PV, Schumacher HR: Immunoelectromicroscopic characterization of intracellular inclusions in synovial fluid cells of patients with rheumatoid arthritis. Ultrastructural Pathology 5:15-27, 198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rk H, Zeiger AR, Schumacher HR: Detection of soluble peptidoglycan in urine after penicillin administration. Infection and Immunity 43:139-142,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Udell J, Schumacher HR: Managing crystal-induced arthropathies. A step-by-step approach. Drug Therapy 75-93,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urphy-Bielicki B, Schumacher HR: How does patient education affect gout? Clin Rheum in Prac 2:77-80, 1984.</w:t>
      </w:r>
    </w:p>
    <w:p>
      <w:pPr>
        <w:pStyle w:val="Normal"/>
        <w:keepLines/>
        <w:numPr>
          <w:ilvl w:val="0"/>
          <w:numId w:val="8"/>
        </w:numPr>
        <w:tabs>
          <w:tab w:val="clear" w:pos="720"/>
          <w:tab w:val="left" w:pos="540" w:leader="none"/>
        </w:tabs>
        <w:spacing w:lineRule="exact" w:line="240"/>
        <w:ind w:left="540" w:hanging="540"/>
        <w:rPr/>
      </w:pPr>
      <w:r>
        <w:rPr>
          <w:rFonts w:cs="Arial"/>
          <w:sz w:val="22"/>
          <w:szCs w:val="22"/>
          <w:lang w:val="de-DE"/>
        </w:rPr>
        <w:t xml:space="preserve">Schumacher HR: Synovial fluid analysis. </w:t>
      </w:r>
      <w:r>
        <w:rPr>
          <w:rFonts w:cs="Arial"/>
          <w:sz w:val="22"/>
          <w:szCs w:val="22"/>
        </w:rPr>
        <w:t>Orthopaedic Review 5:85-92,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ise CM, Wheeler GE, Irby WR, Schumacher HR: Synovial osteochondromatosis and pseudogout. J Rheumatol 11:229-232,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Hay EL: Toward more precise diagnosis and treatment of shoulder pain. Family Med Reports 2:49-56,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ardin T, Cherian PV, Schumacher HR: Immunoglobulins on the surface of monosodium urate crystals: An immuno-electron microscopic study. J Rheumatol 11:339-341,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Eisenberg JM, Schumacher HR, Davidson PK, Kauffman L: Usefulness of synovial fluid analysis in the evaluation of joint effusions. Use of threshold analysis and likelihood ratios to assess a diagnostic test. Arch Int Med 144:715-719,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herian PV: Transmission electron microscopic studies on articular calcium crystals and associated protein coatings. Scanning Electron Microsocopy II: 964-968,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ou CT, Schumacher HR: Clinical and pathologic studies of synovitis in polymyalgia rheumatica. Arthritis Rheum 27:1107-1117,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ordon GV, Villanueva T, Schumacher HR, Gohel V: Autopsy study correlating degree of osteoarthritis, synovitis and evidence of articular calcification. J Rheumatol 11:681-686,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rk H, Schumacher HR, Zeiger AR, Rosenbaum JT: Antibodies to peptidoglycan in patients with spondylarthritis: A clue to disease etiology? Ann Rheum Dis 43:725-728,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lmer DG, Schumacher HR: Synovitis with non-specific histological changes in synovium in chronic sarcoidosis. Ann Rheum Dis 43:778-782,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ardin T, Schumacher HR, Lansaman J, Rothfuss S, Dryll A: Transmission electron microsocopic identification of silicon-containing particles in synovial fluid: Potential confusion with calcium pyrophosphate dihydrate and apatite crystals. Ann Rheum Dis 43:624-627,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Bonner H, Thompson JJ, Kester WL, Benner JJ: Tumor-like soft tissue swelling of the distal phalanx due to calcium pyrophosphate dihydrate crystal deposition. Arthritis Rheum 27:1428-1432,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omalaski JS, Schumacher HR: Podagra is more than gout. Bull Rheum Dis 34:1-8. 198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Beasley P: Medical education, hospitals, and health care on Taiwan. Ann Int Med 102:409-410,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urnett KR, Wolf GL, Schumacher HR, Goldstein EJ: Gadolinium oxide: A prototype agent for contrast enhanced imaging of the liver and spleen with magnetic resonance. Magnetic Resonance Imaging 3:65-71,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eiss JJ, Good A, Schumacher HR: Four cases of "Milwaukee Shoulder" with a description of clinical presentation and long-term treatment. J Am Geriatrics Soc 33:202-205,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ibilisco, P, Schumacher HR, Hollander J, Soper K: Synovial fluid crystals in osteoarthritis. Arthritis Rheum 28:511-515,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alla JT, Schumacher HR, Trotter ME: Bursal fat necrosis as the presenting manifestation of pancreatic disease: Light and electron microscopic studies. J Rheumatol 12:359-364,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aplan FS, Goll SR, Unger AS, Schumacher HR: DISH Syndrome in a Young Paraplegic. Orthopaedic Review 19:485-489,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tross JK, Schumacher HR, Weisman MH, Spalding DM: Continuing medical education. Changing behavior and improving outcomes. Arthritis Rheum 28:1163-1167,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Schumacher HR, Allan DA, Rabinowitz JL: Acute monoarthritis associated with lipid liquid crysals. Ann Rheum Dis 44:537-543,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Dorwart BB, Korzeniowski M: Occurrence of De Quervain's tendinitis during pregnancy. Arch Intern Med 145:2083-2084,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reiber S, Schumacher HR, Cherian PV: Palindromic rheumatism with rheumatoid nodules: a case report with ultrastructural studies. Annals Rheum Dis 46:78-81,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ou CT, Wasserstein A, Schumacher HR, Fernandez P: Musculoskeletal manifestations in hemodialysis patients. J Rheumatol 12:1149-1153,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aker DG, Schumacher HR, Wolf GL: Nuclear magnetic resonance evaluation of synovial fluid and articular tissue. J Rheumatol 12:1062-1065, 198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oi SJ, Schumacher HR: Evaluating acute joint pain. Drug Therapy 121-134,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emp SS, Dalinka MK and Schumacher HR: Acro-osteolysis. JAMA 2058,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erian PV, Schumacher HR: Immunochemical and ultrastructural characterization of serum proteins associated with monosodium urate crystals (MSU) in synovial fluid cells from patients with gout. Ultrastructural Pathology 10:209-219,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ieck MS, Rothfuss S, Clayburne GM, Baumgarten DF, Mochan BS, Kant JA: Reproducibility of synovial fluid analyses. A study among four laboratories. Arthritis Rheum 29:770-774, 1986.</w:t>
      </w:r>
    </w:p>
    <w:p>
      <w:pPr>
        <w:pStyle w:val="Normal"/>
        <w:keepLines/>
        <w:numPr>
          <w:ilvl w:val="0"/>
          <w:numId w:val="8"/>
        </w:numPr>
        <w:tabs>
          <w:tab w:val="clear" w:pos="720"/>
          <w:tab w:val="left" w:pos="540" w:leader="none"/>
        </w:tabs>
        <w:spacing w:lineRule="exact" w:line="240"/>
        <w:ind w:left="540" w:hanging="540"/>
        <w:rPr>
          <w:rFonts w:cs="Arial"/>
          <w:sz w:val="22"/>
          <w:szCs w:val="22"/>
          <w:lang w:val="de-DE"/>
        </w:rPr>
      </w:pPr>
      <w:r>
        <w:rPr>
          <w:rFonts w:cs="Arial"/>
          <w:sz w:val="22"/>
          <w:szCs w:val="22"/>
          <w:lang w:val="de-DE"/>
        </w:rPr>
        <w:t>Schumacher HR: Osteoarthritis. Drug Therapy p.91-103,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Udell J, Schumacher HR, Kaplan F, Fallon MD: Idiopathic familial acroosteolysis: Histomorphometric study of bone and literature review of the Hajdu-Cheney syndrome. Arthritis Rheum 29:1032-1038,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Trostle DC, Schumacher HR, Medsger TA, Kapoor WN: Lipid microspherule-associated acute monarticular arthritis. Arthritis Rheum 29:1166-1169,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ou CT, Lee FT, Schumacher HR: Modification of a screening technique to evaluate systemic lupus erythematosus in a Chinese population in Taiwan. J Rheumatol 13:806-809,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luberas-Acosta G, Hansell JR, Schumacher HR: Paget's disease of bone in patients with gout. Arch Intern Med 146:2389-2392,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omalaski JS, Lluberas G and Schumacher HR: Monosodium urate crystals in the knee joints of patients with asymptomatic nontophaceous gout. Arth Rheum 29:1480-1484,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osen MS, Baker D, Schumacher HR: Products of polymorphonuclear cell injury inhibit IgG enhancement of monosodium urate-induced superoxide production. Arthritis Rheum 29:1473-1479,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oi SJ, Schumacher HR, Clayburne G: Experimental haemarthrosis produces mild inflammation associated with intracelular maltese crosses. Ann Rheum Dis 45:1025-1028,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ertratanakul Y, Budiman-Mak E, Dietz AA, Jablokow VR, Rothfuss S, Schumacher HR: Gold pneumonitis. A case report with electron microscopy and electron probe analysis. Clin Exper Rheumatol 4:371-374,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oi SJ, Schumacher HR, Clayburne G, Rothfuss MS, Sieck M: Liposome-induced synovitis in rabbits. Light and electron microsocpic studies. Arthritis Rheum 29:889-896, 198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ozack WJ, Kaplan FS, Schumacher HR, Didenko B and Holmes JH: Shoulder function in rheumatoid arthritis. Univ of Pa Orthopaedic Journal 3:71-73,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Schumacher HR, Osterman AL, Choi SJ, Weisz PB: Calcinosis at the site from extravasation of calcium disodium edetate intravenous chelator therapy in a child with lead poisoning. Clin Orthop 219:221-225, 1987.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sieh LF, Didenko B, Schumacher HR, Torg JS: Isokinetic and isometric testing of knee musculature in patients with rheumatoid arthritis with mild knee involvement. Arch Phys Med Rehabil 68:294-296,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oldschmidt H, Spiera H, Schumacher HR, Zaroulis CG: Idiopathic hemochromatosis presenting as amenorrhea and arthritis. Am J Med 82:1057-1059,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agge S, Schumacher HR: Musculoskeletal pain and stiffness. Drug Therapy 115-121,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Reginato AJ, Pullman S: Synovial fluid oxalate deposition complicating rheumatoid arthritis with amyloidosis and renal failure. Demonstration of intracellular oxalate crystals. J Rheumatol 14:361-366,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Villanueva TG, Schumacher HR: Cytologic examination of synovial fluid. Diag Cytopath 3:141-147,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Schumacher HR, Baker DG, O'Connor CR, Ferreiros J: Adult onset Still's disease: Experience in 23 patients and literature review with emphasis on organ failure. Sem Arthritis Rheum 17:39-57,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luberas-Acosta G, Schumacher HR: Simultaneous gonococcal arthritis and meningitis. Report of a case following gonococcal septicemia. Clin and Exper Rheum 5:186,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eppenstall RB, Brighton CT, Esterhai JL, Katz M, Schumacher HR: Synovial pseudarthrosis: A clinical, roentgenographic-scintigraphic, and pathologic study. J Trauma 27:463-470,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rown C, Maguire ME, Schumacher HR: A survey of patients' reasons for attending a VA arthritis clinic. VA Practitioner Forum 4:16,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erolus G, Schumacher HR: Crystal-Induced arthropathies - Part 1 Gout. Drug Therapy 61-75,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erolus G, Schumacher HR: Crystal-induced arthropathies - Part 2 Pseudogout and other crystal associated disorders. Drug Therapy 43-53,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Osteoarthritis: The clinical picture, pathogenesis, and management with studies on a new therapeutic agent, S-adenosylmethionine. Am J Med 83:1-4, 1987.</w:t>
      </w:r>
    </w:p>
    <w:p>
      <w:pPr>
        <w:pStyle w:val="Normal"/>
        <w:keepLines/>
        <w:numPr>
          <w:ilvl w:val="0"/>
          <w:numId w:val="8"/>
        </w:numPr>
        <w:tabs>
          <w:tab w:val="clear" w:pos="720"/>
          <w:tab w:val="left" w:pos="540" w:leader="none"/>
        </w:tabs>
        <w:spacing w:lineRule="exact" w:line="240"/>
        <w:ind w:left="540" w:hanging="540"/>
        <w:rPr/>
      </w:pPr>
      <w:r>
        <w:rPr>
          <w:rFonts w:cs="Arial"/>
          <w:sz w:val="22"/>
          <w:szCs w:val="22"/>
          <w:lang w:val="de-DE"/>
        </w:rPr>
        <w:t xml:space="preserve">Schumacher HR: Crystals, Inflammation and osteoarthritis. </w:t>
      </w:r>
      <w:r>
        <w:rPr>
          <w:rFonts w:cs="Arial"/>
          <w:sz w:val="22"/>
          <w:szCs w:val="22"/>
        </w:rPr>
        <w:t xml:space="preserve">Am J Med 83:11-16, 1987.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illiams WV, Clope R, Gaunt WD, Adelstein EH, Hoyt TS, Singh A, Pressly TA, English R, Schumacher HR, Walker SE. Metacarpophalangeal arthropathy associated with manual labor (Missouri metacarpal syndrome). Arthritis Rheum 30:1362-1371, 198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Zwillich SH, Schumacher HR, Hoyt TA, Luger AM, Morrison G, Walker SE: Universal spondylodiscitis in a patient with erosive peripheral arthritis and apatite crystal deposition. J Rheumatol 15:123-128,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enerey KA, Eider W, Brewer GJ, Braunstein EM, Schumacher HR, Fox IH: The arthropathy of Wilson's Disease: Clinical and pathologic features. J Rheumatol 15:331-337,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Schumacher HR: Crystal-associated arthropathies. Clinics in Geriatric Med 4:295-322,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Durback MA, Freeman J, Schumacher HR: Recurrent ibuprofen-induced aseptic meningitis: third episode after only 200 mg of generic ibuprofen. J Rheumatol 15:813-815,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azmers IS, Scoville CD, Schumacher HR: Polymyositis associated apatite arthritis. J Rheumatol 15:1019-1021,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Pathology of crystal deposition diseases. Rheumatic Dis Clin North Am 14:269-288,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traka PC, Krikker MA, Dudley AT: The arthropathy of hemochromatosis; recent studies. Annals New York Academy of Sciences 224-233, 1988.</w:t>
      </w:r>
    </w:p>
    <w:p>
      <w:pPr>
        <w:pStyle w:val="Normal"/>
        <w:keepLines/>
        <w:numPr>
          <w:ilvl w:val="0"/>
          <w:numId w:val="8"/>
        </w:numPr>
        <w:tabs>
          <w:tab w:val="clear" w:pos="720"/>
          <w:tab w:val="left" w:pos="540" w:leader="none"/>
        </w:tabs>
        <w:spacing w:lineRule="exact" w:line="240"/>
        <w:ind w:left="540" w:hanging="540"/>
        <w:rPr/>
      </w:pPr>
      <w:r>
        <w:rPr>
          <w:rFonts w:cs="Arial"/>
          <w:sz w:val="22"/>
          <w:szCs w:val="22"/>
        </w:rPr>
        <w:t>Tate GA, Mandell BF, Schumacher HR, Zurier RB: Suppression of acute inflammation by 15 methyl prostaglandin E</w:t>
      </w:r>
      <w:r>
        <w:rPr>
          <w:rFonts w:cs="Arial"/>
          <w:sz w:val="22"/>
          <w:szCs w:val="22"/>
          <w:vertAlign w:val="subscript"/>
        </w:rPr>
        <w:t>1</w:t>
      </w:r>
      <w:r>
        <w:rPr>
          <w:rFonts w:cs="Arial"/>
          <w:sz w:val="22"/>
          <w:szCs w:val="22"/>
        </w:rPr>
        <w:t>. Laboratory Investigation 59:192-199,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Magge S, Cherian PV, Sleckman J, Rothfuss S, Clayburne G, Sieck M: Light and electron microscopic studies on the synovial membrane in Reiter's syndrome. Arthritis Rheum 31:937-946,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Yocum DE, Lafyatis R, Remmers EF, Schumacher HR, Wilder RL: Hyperplastic synoviocytes from rats with streptoccocal cell wall-induced arthritis exhibit a transformed phenotype that is thymic-dependent and retinoid inhibitable. Am J Pathol 132:38-48,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ord DK, Reid GD, Magge S, Schumacher HR: Synovial lymphocyte response to chlamydial stimulation associated with intrasynovial chlamydial antigen in a patient with "Rheumatoid Arthritis". Arthritis Rheum 31:914-917,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Nagase M, Baker DG, Schumacher HR: Prolonged inflammatory reactions induced by artificial ceramics in the rat air pouch model. J Rheumatol 15:1334-1338,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Durback MA, Schumacher HR: Acute gouty arthritis in 4 patients with systemic sclerosis. J Rheum 15:1503-1505,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Tate G, Schumacher HR, Reginato A, Clayburne G: Inflammation after blood injection into a synovial-like space is a result of the cellular component rather than the plasma. J Rheumatol 15:1686-1692,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Durback MA, Edelstein G, Schumacher HR: Abnormalities of the sacroilac joints in diffuse idiopathic skeletal hyperostosis: Demonstration by computed tomography. J Rheumatol 15:1506-1511,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ay J, Eichenfield AH, Athreya BH, Doughty RA, Schumacher HR: Synovial fluid eosinophilia in Lyme disease. Arthritis Rheum 31:1384-1389, 198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Tate GA, Mandell BF, Karmali RA, Laposata M, Baker DG, Schumacher HR, Zurier RB: Suppression of monosodium urate crystal-induced acute inflammation by diets enriched with gamma-linolenic acid and eicosapentaenoic acid. Arthritis Rheum 31:1543-1551, 1988.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aphael SA, Cowdery SL, Faerber EN, Lischner HW, Schumacher HR, Tourtellotte CD: Multicentric reticulohistiocytosis in a child. J Pediatrics 114:266-269,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erolus G, Clayburne G, Schumacher HR. Is it mandatory to examine synovial fluids promptly after arthrocentesis? Arth Rheum 32:271-278,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rystal-induced arthropathy. New Developments in Medicine 3:65-80,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anumappa S, Schumacher HR: Synovial-fluid rice bodies: Identification, pathogenesis, and significance. Internal Medicine for the Specialist 10:45-58,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evin RW, Schumacher HR: Multicentric reticulohistiocytosis. Internal Medicine for the Specialist 10:148-157,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Musculoskeletal manifestations of endocrine diseases, Part I. Medical Times 25-35,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The role of inflammation and crystals in the pain of osteoarthritis. Sem Arth Rheum 18:81-85,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Vivino FB, Schumacher HR: Synovial fluid characteristics and the lupus erythematosus cell phenomenon in drug-induced lupus. Arth Rheum 32:560-568,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eventhal LJ, Borofsky MA, Bergey PD, Schumacher HR: Antiphospholipid antibody syndrome with right atrial thrombosis mimicking an atrial myxoma. Am J Med 87:111-113,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Musculoskeletal manifestations of metabolic diseases, Part 2. Medical Times 117:37-44,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ox IH, Koopman WJ, Schumacher HR: Gout and pseudogout in primary care. The Journal for Patient Care 23:84-126,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Nagase M, Baker DG, Schumacher HR: Immunoglobulin G coating on crystals and ceramics enhances polymorphonuclear cell superoxide production: Correlation with immunoglobulin G adsorbed. J Rheumatol 16:971-976,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Schumacher HR: Gout. New Developments in Medicine 4:57-67, 1989.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alliwell REW, Werner LL, Baum DE, Newton CD, Wolfe JH, Schumacher HR: Incidence and characterization of canine rheumatoid factor. Veterinary Immunology and Immunopathology 21:161-175,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eventhal LJ, Straka PC, Schumacher HR: Jaccoud arthropathy and acroosteolysis in KID Syndrome. J Rheumatol 16:1274-1277,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Michaels R: Recurrent tendinitis and achilles tendon nodule with positively birefringent crystals in a patient with hyperlipoproteinemia. J Rheumatol 16:1387-1389,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luberas-Acosta G, Elkus R, Schumacher HR: Polyarticular clostridium perfringens pyoarthritis. J Rheumatol 16:1509-1512,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Varga J, Schumacher HR, Jimenez SA: Systemic sclerosis after augmentation mammoplasty with silicone implants. Ann Internal Med 111:377-383, 198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outhrenoo W, Schumacher HR: Listeria monocytogenes osteomyelitis complicating leukemia: Report and literature review of listeria osteoarticular infections. J Rheumatol 17:107-110,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ntommattei O, Heimer R, Baker DG, Schumacher HR: Binding of synovial fluid proteins to monosodium urate crystals in vitro. Clinical and Experimental Rheumatology 8:29-34,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Murray WM, Dalinka MK: Acute muscle injury complicating sickle cell crisis. Sem Arth Rheum 19:243-247,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outhrenoo W, Park YS, Philippe L, Schumacher HR: Localized peripheral calcium oxalate crystal deposition caused by aspergillus niger infection. J Rheumatol 17:407-412,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omalaski J, Schumacher HR: Hematologic, metabolic, and endocrine diseases of the lumbar spine. Seminars in Spine Surgery 2:106-120,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reundlich B, Werth VP, Rook AH, O'Connor CR, Schumacher HR, et al: L-Tryptophan ingestion associated with eosinophilic fasciitis but not progressive systemic sclerosis. Ann Internal Med 112:758-762,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ahman MU, Ahmed S, Schumacher HR, Zeiger AR: High levels of antipeptidoglycan antibodies in psoriatic and other seronegative arthritides. J Rheumatol 17:621-625,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am AG, Schumacher HR, Clayburne G, Villanueva T, Baker DG, Jimenez SA: Effect of joint motion on experimental calcium pyrophosphate dihydrate crystal induced arthritis. J Rheumatol 17:644-655,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ahman MU, Shenberger KN, Schumacher HR: Initially unrecognized calcium pyrophosphate dihydrate deposition disease as a cause of fever. Am J Med 89:115-116,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outhrenoo W, Schumacher HR: Musculoskeletal clues to endocrine or metabolic disease. J Musculoskeletal Med: 33-56,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ieck M, Clayburne G: Development and evaluation of a method for preservation of synovial fluid wet preparations for quality control testing of crystal identification. J Rheumatol 17:1369-74,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Eshel G, Gulik A, Halperin N, Avrahami E, Schumacher HR, McCarty DJ, Caspi D: Hereditary chondrocalcinosis in an Ashkenazi Jewish family. Ann Rheumatic Dis 49:528-530, 199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eema MA, Schumacher HR, Hudson AC: RNA-Directed molecular hybridization screening: Evidence for inapparent chlamydial infection. Amer J of Med Sci 302:261-268, 199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outhrenoo W, Ostrov BE, Park YS, Rothfuss S, Schumacher HR: Pseudoseptic arthritis:an unusual presentation of neuropathic arthropathy. Case report with studies on synovial membrane and synovial fluid. Ann Rheum Dis 50:717-721, 199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ahremand M, Schumacher HR: Effect of medication on synovial fluid leukocyte differentials in patients with rheumatoid arthritis. Arthritis Rheum 34:1173-1176, 199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outhrenoo W, Sieck M, Clayburne G, Rothfuss S and Schumacher HR: Supravital staining of cells in noninflammatory synovial fluids:Analysis of the effect of crystals on cell populations. J Rheumatol 18:409-413, 199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outhrenoo W, Abrahm J, Schumacher HR: Hemarthrosis in patients with acquired factor VIII inhibitor. J Rheumatol 18:104-105, 199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wab E, Callegari PE, Johnson JJ, Williams WV, Schumacher HR: Effects of aging on the immune system. Int Med 13:34-41,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Ortiz-Bravo E: Crystal arthropathies and related bone disorders. Current Opinion in Orthopaedics 2:488-490, 199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oldberg H, Baker DG, Schumacher HR: Interleukin-1 and the immunology of aging. Aging, Immunology and Infectious Diseases 3:81-89, 199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offman GS, Filie JD, Schumacher HR, Ortiz-Bravo E, Tsokos Maria G, Marini JC, Kerr GS, Ling Q, Trentham DE: Intractable vasculitis, resorptive osteolysis, and immunity to type I collagen in type VIII Ehlers-Danlos syndrome. Arthritis Rheum 34:1466-1475, 1991.</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ahman MU, Schumacher HR, Hudson AP: Recurrent arthritis in Reiter's syndrome: A function of inapparent chlamydialinfection of the synovium. Sem Arthritis Rheum 21:259-266,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owal CN, Schumacher HR: Approach to arthrocentesis of the upper extremity. Hospital Med 28:85-90,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orazy PA, Schumacher HR, Edlind TD: Role of glutathione peroxidase in rheumatoid arthritis: analysis of enzyme activity and DNA polymorphism. DNA and Cell Biology 11:221-225,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Lee AH, Ramanujam T, Ware P, Schumacher HR et al: Molecular diagnosis of ureaplasma urealyticum septic arthritis in a patient with hypogammaglobulinemia. Arthritis Rheum 35:443-448, 1992.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ahman MU, Cheema MA, Schumacher HR, Hudson AP:Molecular evidence for the presence of Chlamydia in the synovium of patients with Reiter's syndrome. Arthritis Rheum 35:521-529,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oonsaner K, Louthrenno W, Meyer S, Schumacher HR: Effect of dominancy on severity in rheumatoid arthritis. British J Rheumatol 31:77-80,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ahman MU, Cantwell R, Johnson CC, Hodinka RL, Schumacher HR, Hudson AP: Inapparent genital infection with Chlamydia trachomatis and its potential role in the genesis of Reiter’s syndrome. DNA and Cell Biology 11:215-219,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arson I, Schumacher HR: Comparison of literacy level of patients in a VA Arthritis Center with the reading level required by educational materials. Arthritis Care and Research 5:13-16,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am AG, Schumacher HR, Clayburne G, Sieck M, Mandel NS, Cheng P, Pritzker KPH: A comparison of five preparations of synthetic monosodium urate monohydrate crystals. J Rheumatol 19:780-787,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urphy N, Schumacher HR: POEMS Syndrome in systemic lupus erythematosus. J Rheumatol 19:796-799,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layburne G, Baker DG, Schumacher HR: Estimated synovial fluid leukocyte numbers on wet drop preparations as a potential substitute for actual leukocyte counts. J Rheumatol 19:60-62,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Tate GA, Schumacher HR, Reginato J, Algeo SB, Gratwick GM, DiBattista WT: Synovial fluid crystals derived from erythrocyte degradation products. J Rheumatol 19:1111-1114,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atanabe W, Baker D, Schumacher HR: Comparison of the acute inflammation induced by calcium pyrophosphate dihydrate, apatite and mixed crystals in the rat air pouch model of a synovial space. J Rheumatol 19:1453-1457,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ang CP, Schumacher HR: Light and electron microscopic observations on the synovitis of ankylosing spondylitis. Sem Arthritis Rheum 22:54-65,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errari AJL, VanLinthoudt D, Schumacher HR: Evaluation of synovial fluids for crystals. Rheumatol Rev 1:193-203,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wab E, Callegari P, Johnson J, Williams W, Schumacher HR: How aging impacts the immune system. Geriatrics/Rheumatology 13: 34-41,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Van Linthoudt D, Schumacher HR, Burus RB, Hinshaw KC, Pierce V: Apatite crystal deposition disease in a diana monkey (Cercopithecus Diana Diana). Journal of Zoo and Wildlife Medicine 23:346-352,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Hypertrophic osteoarthropathy: rheumatologic manifestations. Clinical and Experimental Rheum 10 (suppl 7):35-40, 1992.</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Veerapan K, Schumacher HR, VanLinthoudt D, Neilson EG, Wang F: Tophaceous gout in young patients with systemic lupus erythematosus. J Rheumatol 20:721-724,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Van Linthoudt D, Manno C, Cuckler J, Athreya B: Diffuse chrondrolytic arthritis in sickle cell disease. J Rheumatol 20:385-389,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wab EP, Schumacher HR, Freundlich B, Callegari PE:Pulmonary alveolar hemorrhage in systemic lupus erythematosus. Sem Arth Rheum 23:8-15,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ee AH, Levinson AI, Schumacher HR: Hypogammaglobulinemia and rheumatic disease. Sem Arthritis Rheum 22:252-264,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Ortiz-Bravo E, Sieck M, Schumacher HR: Changes in the proteins coating monosodium urate crystals during active and subsiding inflammation. Arthritis Rheum 36:1274-1285,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lvarez MJ:Clues to common crystal-induced arthropathies. Int Med 14:35-47,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Norden D, Weinberg J, Schumacher HR, Keenan G, Freundlich B: Bilateral periorbital edema in systemic lupus erythematosus. J Rheumatol 20:1258-1260,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erth VP, Schumacher HR, Von Feldt J: Linear hyperpigmentation overlying veins in association with collagen vascular disease. J Amer Acta Derm 29:1039-1040, 1993.</w:t>
      </w:r>
    </w:p>
    <w:p>
      <w:pPr>
        <w:pStyle w:val="Normal"/>
        <w:keepLines/>
        <w:numPr>
          <w:ilvl w:val="0"/>
          <w:numId w:val="8"/>
        </w:numPr>
        <w:tabs>
          <w:tab w:val="clear" w:pos="720"/>
          <w:tab w:val="left" w:pos="540" w:leader="none"/>
        </w:tabs>
        <w:spacing w:lineRule="exact" w:line="240"/>
        <w:ind w:left="540" w:hanging="540"/>
        <w:rPr/>
      </w:pPr>
      <w:r>
        <w:rPr>
          <w:rFonts w:cs="Arial"/>
          <w:sz w:val="22"/>
          <w:szCs w:val="22"/>
          <w:lang w:val="de-DE"/>
        </w:rPr>
        <w:t xml:space="preserve">Baker DG, Schumacher HR: Acute monoarthritis. </w:t>
      </w:r>
      <w:r>
        <w:rPr>
          <w:rFonts w:cs="Arial"/>
          <w:sz w:val="22"/>
          <w:szCs w:val="22"/>
        </w:rPr>
        <w:t>NEJM 329:1013-1020,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eutler A, Rothfuss S, Clayburne G, Sieck M, Schumacher HR: Calcium pyrophosphate dihydrate crystal deposition in synovium. Relationship to collagen fibers and chondrometaplasia. Arthritis Rheum 36: 704-715,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Tolin BS, Esterhai JL, Allan DA, Furth EE, Schumacher HR. Pancreatic osteoarthropathy with unusually destructive sequelae. Orthopaedics 16:473-477, 1993.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Ostrov BE, Eichenfield AH, Goldsmith DP, Schumacher HR: Recurrent reflex sympathetic dystrophy as a manifestation of systemic lupus erythematosus. J Rheumatol 20:1774-1776,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Diffuse hyperpigmentation as an early manifestation in scleroderma. Resident &amp; Staff Phys 39:37-45, 199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chur PH: Surveying our readers and authors. Arthritis Rheum 38: 1019-1021,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eutler A, Schumacher HR: Gout and "Pseudogout." When are arthritic symptoms caused by crystal deposition? PostGrad Med 95:103-20,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Bautista BB, Krauser RE, Mathur AK, Gall EP:Histological appearance of the synovium in early rheumatoid arthritis. Sem Arth Rheum 23:3-10,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Rheumatology of hereditary, metabolic and endocrine disorders. Medicine International 22:177-82,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owe HS, Schumacher HR: Rheumatology of malignancy, sarcoidosis, bowel and respiratory diseases: Medicine International 22:183-186,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harma S, Schumacher HR, McLellan TA: Evaluation of the Jebson hand function test for use in patients with rheumatoid arthritis. Arthritis Care and Research 7:16-19,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radley JD, Flusser D, Katz BP, Schumacher HR, Brandt KD, Chambers MA, Zonay LJ: A randomized, double blind, placebo controlled trial of intravenous loading with S-adenosylmethionine (SAM) followed by oral SAM therapy in patients with knee osteoarthritis. J Rheumatol 21:905-911, 1994.</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umacher HR: Ketoprofen extended-release capsules:A new formulation for the treatment of osteoarthritis and rheumatoid arthritis. Clin Therapeutics 16:145-159,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ou CT, Pei L, Chang DM, Lee CF, Schumacher HR, Liang MH:  Prevalence of rheumatic diseases in Taiwan:A population study of urban, suburban, rural differences. J Rheumatol 21:302-306,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elb H, Schumacher HR, Cuckler J, Baker DG:In Vivo inflammatory response to polymethylmethacrylate particulate debris: Effect of size, morphology, and surface area. J Orthopaedic Res 12:83-92,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Joint and periarticular involvement in systemic sclerosis. Clinics in Dermatology 12:277-282,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Norden DK, Leventhal LJ, Schumacher HR: Prescribing exercise for osteoarthritis of the knee. J Musculoskeletal Medicine 11:14-21,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arfinkel MS, Schumacher HR, Husain A, Levy M, Reshetar RA: Evaluation of a yoga based regimen for treatment of osteoarthritis of the hands. J Rheumatol 21:2341-3,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amaan SS, Schumacher HR, Villanueva T, Levin R, Atkinson BF: Unusual immunocytochemical and ultrastructural features of synovial fluid cells in multicentric reticulohistiocytosis. Acta Cytol 38:582-588,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Ortiz-Bravo E, Baker DG, Schumacher HR: Mechanisms involved in the initiation, perpetuation and self-limited nature of acute gouty arthritis. Revue Du Rhumatisme (English edition) 61:121-126,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azarus MD, Cuckler JM, Schumacher HR, Ducheyne P, Baker DG: Comparison of the inflammatory response to particulate polymethylmethacrylate debris with and without barium sulfate. J Orthopaedic Research 12:532-541,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eutler AM, Whittum-Hudson JA, Nanagara R, Schumacher HR, Hudson A:Intracellular location of inapparently infecting chlamydia in synovial tissue from patients with Reiter's syndrome. Immunol Res 13:163-171,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eginato AJ, Schumacher HR: Apatite crystals in joint fluid: clinical relevance and search for a simple and accurate diagnostic test. Rheumatology Review 3:9-20, 1994.</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ann D, Schumacher HR: Pseudoseptic inflammatory knee effusion caused by phagocytosis of sickled erythrocytes after fracture into the knee joint. Arth Rheum 38:284-287, 1995.</w:t>
      </w:r>
    </w:p>
    <w:p>
      <w:pPr>
        <w:pStyle w:val="Normal"/>
        <w:keepLines/>
        <w:numPr>
          <w:ilvl w:val="0"/>
          <w:numId w:val="8"/>
        </w:numPr>
        <w:tabs>
          <w:tab w:val="clear" w:pos="720"/>
          <w:tab w:val="left" w:pos="540" w:leader="none"/>
        </w:tabs>
        <w:spacing w:lineRule="exact" w:line="240"/>
        <w:ind w:left="540" w:hanging="540"/>
        <w:rPr/>
      </w:pPr>
      <w:r>
        <w:rPr>
          <w:rFonts w:cs="Arial"/>
          <w:sz w:val="22"/>
          <w:szCs w:val="22"/>
          <w:lang w:val="de-DE"/>
        </w:rPr>
        <w:t xml:space="preserve">Schumacher HR: Synovial inflammation, crystals, and osteoarthritis. </w:t>
      </w:r>
      <w:r>
        <w:rPr>
          <w:rFonts w:cs="Arial"/>
          <w:sz w:val="22"/>
          <w:szCs w:val="22"/>
        </w:rPr>
        <w:t>J Rheumatol 22:101-103,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ulbul R, Williams WV, Schumacher HR: Psoriatic arthritis. Postgraduate Medicine 97:97-108,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rthritis of recent onset. Postgraduate Medicine 97:52-63, Quiz p.159,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Van Linthoudt D, Schumacher HR: Acute monosynovitis or oligoarthritis in patients with quiescent rheumatoid arthritis: Some possible causes. J Clin Rheumatol 1:46-53,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Microvascular permeability and the effects of joint motion. Scand J Rheumatol 24:17-20,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How micro-organisms are handled to localize to joints and within joints. Scand J Rheumatol 24:199-202,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Evaluating inflammatory arthritis. Internal Medicine 3:3-6,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aurer BT, Moreno SI, Pickard AR, Wurst BE, Norden DK, Schumacher HR: A comparison of recruitment methods for an osteoarthritis exercise study. Arthritis Care and Research 8:161-166,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autista BB, Boyce EG, Schumacher HR: Effects of second-line drugs on the progression or regression of rheumatoid nodules. J Clin Rheumatol 1:213-218,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Howe HS: Synovial fluid cells in systemic lupus erythematosus: light and electron microscopic studies. Lupus 4:353-364,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rk J, Schumacher HR: The diagnosis, pathophysiology, and treatment of gout. Current Opinion in Orthoped 6:20-25,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eutler AM, Schumacher HR, Whittum-Hudson JA, Salameh WA, Hudson AP: Case report: In situ hybridization for detection of Inapparent infection with Chlamydia trachomatis in synovial tissue of a patient with Reiter’s syndrome. Am J Med Sci 310:206-213,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Nanagara R, Li F, Beutler A, Hudson A, Schumacher HR: Alteration of chlamydia trachomatis biologic behavior in synovial membranes. Arthritis Rheum 38:1410-1417,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amanujam T, Luchi M, Schumacher HR, Zwillich S, Chang CP et al: Detection of T cell receptors in early rheumatoid arthritis synovial tissue. Pathobiology 63:100-108, 199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Zakraoui L, Schumacher HR, Rothfuss S, Sieck M, Clayburne G: Idiopathic destructive arthropathies: Clinical, light, and electron microscopic studies. J Clin Rheumatol 2:9-17,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olland NW, Jost D, Beutler A, Schumacher HR, Agudelo CA: Finger pad tophi in gout. J Rheumatol 23:690-692,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VanLinthoudt D, Salani I, Zender R, Locatelli P, Ott H and Schumacher HR: Citrate in synovial fluid and its relation to inflammation and crystal presence. J Rheumatol 23:502-505,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luberas-Acosta G, Schumacher HR: Markedly elevated erythrocyte sedimentation rates: Consideration of clinical implications in a hospital population. Br J Clin Pract 50:138-142,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rystal-induced arthritis: an overview. Am J Med 100:2A-46S - 2A-52S,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errari AJL, Van Linthoudt D, Morrone L, Branigan P, Schumacher HR, Baker DG: Nonsteroidal anti-inflammatory drugs and prostaglandins: Their interactions and effects on the particulate-induced inflammatory process implicated in joint implant-loosening and on monosodium urate crystal-induced inflammation. Am J of Therapeutics 3:189-194,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Is examining synovial fluid useful in primary care settings? Contemporary Int Med 8:22-27,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Park J, Gowin KM, Schumacher HR: Steroid sparing effect of methotrexate in relapsing polychondritis. J Rheumatol 23:937-938, 1996. </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i F, Bulbul R, Schumacher HR, Kieber-Emmons T, Callegari P, VonFeldt J, et al: Molecular detection of bacterial DNA in venereal-associated arthritis. Arthritis Rheum 39:950-958,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VanLinthoudt D, Schumacher HR, Algo S, Freundlich B, Schotland DL, Wood MG: Scleromyxedema with myopathy and hyperthyroidism. J Rheum 23:1299-1301,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tineman MG, Magge S, Huppert A, Rahman M: The association between synovial fluid and treatment response in osteoarthritis. Internal Medicine 4:25-34,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eutler AM, Keenan GF, Soloway S, Norden D, Luchi M, Schumacher HR: Soluble urate in sera and synovial fluids from patients with different joint disorders. Clin and Experimental Rheumatol 14:249-254, 1996.</w:t>
      </w:r>
    </w:p>
    <w:p>
      <w:pPr>
        <w:pStyle w:val="Normal"/>
        <w:keepLines/>
        <w:numPr>
          <w:ilvl w:val="0"/>
          <w:numId w:val="8"/>
        </w:numPr>
        <w:tabs>
          <w:tab w:val="clear" w:pos="720"/>
          <w:tab w:val="left" w:pos="540" w:leader="none"/>
          <w:tab w:val="left" w:pos="6030" w:leader="none"/>
        </w:tabs>
        <w:spacing w:lineRule="exact" w:line="240"/>
        <w:ind w:left="540" w:hanging="540"/>
        <w:rPr>
          <w:rFonts w:cs="Arial"/>
          <w:sz w:val="22"/>
          <w:szCs w:val="22"/>
        </w:rPr>
      </w:pPr>
      <w:r>
        <w:rPr>
          <w:rFonts w:cs="Arial"/>
          <w:sz w:val="22"/>
          <w:szCs w:val="22"/>
        </w:rPr>
        <w:t>Branigan PJ, Gerard HC, Hudson AP, Schumacher HR: Comparison of synovial tissue and synovial fluid as the source of nucleic acids for detection of Chlamydia trachomatis by polymerase chain reaction. Arthritis Rheum 39:1740-6,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Nanagara R, Duray PH, Schumacher HR: Ultrastructural demonstration of spirochetal antigens in synovial fluid and synovial membrane in chronic lyme disease: Possible factors contributing to persistence of organisms. Human Pathology 27:1025-1034,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rk J, Schumacher HR: The clinical significance of cytoplasmic inclusions in synovial fluid examination. J of Korean Medical Science 11:326-331,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owin KM, Schumacher HR: Osteoarthritis: Practical steps to successful therapy. Consultations in Primary Care 36:2048-2059,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Meng Z, Sieck M, Zonay L, Clayburne G, Baker JF, Park J, Baker DG: Effect of a nonsteroidal antiinflammatory drug on synovial fluid in osteoarthritis. J Rheumatol 23:1774-1777,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evin RW, Park J, Ostrov B, Reginato A, Baker DG, Bomalaski JS, Borofsky M, Gardiner M, Leventhal L, Louthrenoo W, Von Feldt J, Kolasinski S, Schumacher HR: Clinical assessment of the 1987 American College of Rheumatology criteria for rheumatoid arthritis. Scand J Rheumatol 25:277-281,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legg DO, Reda DJ, Weisman MH, Blackburn WD, Cush JJ, Cannon GW, Mahowald ML, Schumacher HR: Comparison of sulfasalazine and placebo in the treatment of ankylosing spondylitis. Arthritis Rheum 39:2004-2012,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legg DO, Reda DJ, Weisman MH, Cush JJ, Vasey FB, Schumacher HR: Comparison of sulfasalazine and placebo in the treatment of reactive arthritis (Reiter’s syndrome). Arthritis Rheum 39:  2021-2027,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legg DO, Reda DJ, Mejias E, Cannon GW, Weisman MH, Taylor T, Budiman-Mak E, Blackburn WD, Vasey FB, Mahowald ML, Cush JJ, Schumacher HR: Comparison of sulfasalazine and placebo in the treatment of psoriatic arthritis. Arthritis Rheum 39:2013-2020,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otake S, Schumacher HR, Wilder RL: A simple nested RT-PCR method for quantitation of the relative amounts of multiple cytokine mRNAs in small tissue samples. J of Immunological Methods 199:193-203,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ras E, Schumacher HR, Kastner DL, Wilder RL: Lack of evidence of mycobacteria in synovial tissue from patients with rheumatoid arthritis. Arth Rheum 39: 2080-2081, 1996.</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oehler L, Nettelnbreker E, Hudson AP, Ott N, Gerard HC, Branigan PJ, Schumacher HR, Drommer W, Zeidler H: Ultrastructural and molecular analyses of the persistence of Chlamydia trachomatis (serovar K) in human monocytes. Microbial Pathogenesis 22:133-142,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Lyme Disease Revisited. Maximizing protection for the gardener. Green Scene, The Pennsylvania Horticultural Society 25:25-27,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rystal deposition diseases. Editorial Overview. Current Opinion in Rheum 9:251-2,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eutler AM, Schumacher HR: Reactive arthritis: Is it a useful concept? Br J of Clin Pract 51:169-172,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eutler AM, Hudson AP, Whittum-Hudson JA, Salameh WA, Gerard HC, Branigan PJ, Schumacher HR: Chlamydia trachomatis can persist in joint tissue after antibiotic treatment in chronic Reiter's syndrome/Reactive Arthritis. J Clin Rheumatol 3:125-130,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Ellabban A, Schumacher HR: Erythema elevatum diutinum with extensive acro-osteolysis. J Rheumatol 24:1203-5,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otake S, Schumacher HR, Yarboro CH, Arayssi TK, Pando JA, Kanik KS, Gourley MF, Klippel JH, Wilder RL: In vivo gene expression of type 1 and type 2 cytokines in synovial tissues from patients in early stages of rheumatoid, reactive, and undifferentiated arthritis. Proc Assoc of Am Phys 109:286-302,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rthrocentesis of the knee; Outpatient procedure. Hospital Medicine 33:60-64,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rthrocentesis of the shoulder; Outpatient procedure. Hospital Medicine 33:57-60,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Littman BH, Schumacher HR, Boyle DL, Weisman MH, Firestein GS: Effect of tenidap on metalloproteinase gene expression in rheumatoid arthritis: A synovial biopsy study. J Clin Rheumatol 3:194-202,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errari AJL, Rothfuss S, Schumacher HR: Dialysis arthropathy: Identification and evaluation of a subset of patients with unexplained inflammatory effusions. J Rheumatol 24:1780-1786,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ard M, Cure J, Schabel S, Smith EA, Schumacher HR, Silver RM: Symptomatic spinal calcinosis in systemic sclerosis (Scleroderma). Arthritis Rheum 40:1892-1895,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ull M, Schumacher HR: Arthrocentesis of the elbow. Outpatient procedure. Hospital Medicine 33:52-54, 61-62,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 xml:space="preserve">VanLinthoudt D, Beutler A, Clayburne G, Sieck M, Fernandes L, Schumacher HR: Morphometric studies on synovium in advanced osteoarthritis: Is there an association between apatite-like material and collagen deposits? Clin and Exper Rheumatol 15: 493-497, 1997. </w:t>
      </w:r>
    </w:p>
    <w:p>
      <w:pPr>
        <w:pStyle w:val="Normal"/>
        <w:keepLines/>
        <w:numPr>
          <w:ilvl w:val="0"/>
          <w:numId w:val="8"/>
        </w:numPr>
        <w:tabs>
          <w:tab w:val="clear" w:pos="720"/>
          <w:tab w:val="left" w:pos="540" w:leader="none"/>
        </w:tabs>
        <w:spacing w:lineRule="exact" w:line="240"/>
        <w:ind w:left="540" w:hanging="540"/>
        <w:rPr/>
      </w:pPr>
      <w:r>
        <w:rPr>
          <w:rFonts w:cs="Arial"/>
          <w:sz w:val="22"/>
          <w:szCs w:val="22"/>
        </w:rPr>
        <w:t>File TM, Bartlett JG, Cassell GH, Gaydos CA, Grayston JT, Hammerschlag MR, Jones RB, Kahn JB, Marrie TJ, Ramirez JA, Saikku P, Schachter J, Schumacher HR, Stamm WE, Stratton CW, Yu VL: The importance of chlamydia pneumoniae as a pathogen: The 1996 concensus conference on chlamydia pneumoniae infections. Inf Dis in Clin Prac 6(2 Suppl):S28-S31,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eng ZH, Hudson AP, Schumacher HR, Baker JF, Baker DG: Monosodium urate, hydroxyapatite, and calcium pyrophosphate crystals induce tumor necrosis factor-α expression in a mononuclear cell line. J Rheumatol 24:2385-2388, 1997.</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Decision making in medicine. Arthropathy in hemochromatosis. Hosp Prac 33:81-94, 1998.</w:t>
      </w:r>
    </w:p>
    <w:p>
      <w:pPr>
        <w:pStyle w:val="Normal"/>
        <w:keepLines/>
        <w:numPr>
          <w:ilvl w:val="0"/>
          <w:numId w:val="8"/>
        </w:numPr>
        <w:tabs>
          <w:tab w:val="clear" w:pos="720"/>
          <w:tab w:val="left" w:pos="540" w:leader="none"/>
        </w:tabs>
        <w:spacing w:lineRule="exact" w:line="240"/>
        <w:ind w:left="540" w:hanging="540"/>
        <w:rPr/>
      </w:pPr>
      <w:r>
        <w:rPr>
          <w:rFonts w:cs="Arial"/>
          <w:sz w:val="22"/>
          <w:szCs w:val="22"/>
        </w:rPr>
        <w:t>Kanik KS, Hagiwara E, Yarboro CH, Schumacher HR, Wilder RL, Klinman DM: Distinct patterns of cytokine secretion characterize new onset synovitis versus chronic rheumatoid arthritis. J Rheumatol 25:16-22,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lesinger N, Gowin KM, Baker DG, Beutler AM, Hoffman BI, Schumacher HR: Acute gouty arthritis is seasonal. J Rheumatol 25:342-344,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linical diagnosis of rheumatoid arthritis. Drugs of Today 34(3):225-229,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erard HC, Branigan PJ, Schumacher HR, Hudson AP: Synovial Chlamydia trachomatis in patients with reactive arthritis/Reiter’s syndrome are viable but show aberrant gene expression. J Rheumatol 25:734-742,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rayssi TK, Schumacher HR: Evaluation of a modified needle for small joint biopsies. J Rheumatol 25:876-878, 1998.</w:t>
      </w:r>
    </w:p>
    <w:p>
      <w:pPr>
        <w:pStyle w:val="Normal"/>
        <w:keepLines/>
        <w:numPr>
          <w:ilvl w:val="0"/>
          <w:numId w:val="8"/>
        </w:numPr>
        <w:tabs>
          <w:tab w:val="clear" w:pos="720"/>
          <w:tab w:val="left" w:pos="540" w:leader="none"/>
        </w:tabs>
        <w:spacing w:lineRule="exact" w:line="240"/>
        <w:ind w:left="540" w:hanging="540"/>
        <w:rPr/>
      </w:pPr>
      <w:r>
        <w:rPr>
          <w:rFonts w:cs="Arial"/>
          <w:sz w:val="22"/>
          <w:szCs w:val="22"/>
          <w:lang w:val="fr-FR"/>
        </w:rPr>
        <w:t xml:space="preserve">VanLinthoudt D, Salani I, Ott H, Schumacher HR: Identification de debris cartilagineux dans le liquide synovial de genoux rhumatoides et arthrosiques. </w:t>
      </w:r>
      <w:r>
        <w:rPr>
          <w:rFonts w:cs="Arial"/>
          <w:sz w:val="22"/>
          <w:szCs w:val="22"/>
        </w:rPr>
        <w:t>Rhumatologie 50:7-11,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Hasselbacher P, Schumacher HR, Simkin PA: Gout: Applying current knowledge. Patient Care 10: 125-139,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Reactive arthritis. Rheumatic Dis Clin of North America 24:261-273,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Office analysis of synovial fluid; Outpatient procedure. Hospital Medicine 34:38-41,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urphy NG, Koolvisoot A, Schumacher HR, VonFeldt JM, Callegari PE: Musculoskeletal features in systemic lupus erythematosus and their relationship with disability. J Clin Rheumatol 4:238-245,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Zulian F, Schumacher HR, Calore A, Goldsmith DP, Athreya BH: Juvenile arthritis in Turner’s syndrome: A multicenter study. Clin and Exper Rheum 16:489-494,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arfinkel MS, Singhal A, Katz WA, Allan DA, Reshetar R, Schumacher HR: Yoga-based intervention for carpal tunnel syndrome. JAMA 280:1601-1603,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The spondylarthropathies: classification and diagnosis. Do we need new terminologies? Bailliere’s Clinical Rheumatology 12:551-565,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ull M, Zonay L, Schumacher HR: Hepatitis C and rheumatic diseases: J Musculoskel Med 15:38-44, 1998.</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erard HC, Wang GF, Balin BJ, Schumacher HR, Hudson AP: Frequency of apolipoprotein E (APOE) allele types in patients with Chlamydia-associated arthritis and other arthritides. Microbial Pathogenesis 26:35-43,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ang Q, Sun YY, El-Gabalawy H, Cai W, Ko L, Chin H, Arayssi T, Schumacher HR, Williams WV: Synovial T Cell receptor heterogeneity in early arthritis. Pathobiology 67:59-74,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Whittum-Hudson JA, Gerard HC, Clayburne G, Schumacher HR and Hudson AP: A non-invasive murine model of chlamydia-induced reactive arthritis. Revue du Rhumatisme 66:50S-56S,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Bardin T and Schumacher HR: Antibiotic trials in reactive arthritis. Revue du Rhumatisme (English Edition) 66: 63S-66S,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otake S, Schumacher HR, Arayssi TK, Gerard HC, Branigan PJ, Hudson AP, Yarboro CH, Klippel JH, Wilder RL: Gamma interferon and interleukin-10 expression in synovial tissues from patients with early stages of chlamydia-associated arthritis and undifferentiated oligoarthritis and from healthy volunteers. Infection and Immunity 67:2682-86,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Arayssi T, Crane M, Lee J, Gerard H, Hudson AP, Klippel J: Chlamydia trachomatis nucleic acids can be found in the synovium of some asymptomatic subjects. Arthritis Rheum 42:1281-184,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Scleroderma: Managing its musculoskeletal effects. Women's Health in Primary Care 2: 469-475,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El-Gabalawy HS, Goldbach-Mansky R, Smith D, Arayssi T, Bale S, Gulko P, Yarboro C, Wilder RL, Klippel JH, Schumacher HR: Association of HLA Alleles and clinical features in patients with synovitis of recent onset. Arth Rheum 42:1696-1705.</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lesinger N, Baker DG and Schumacher HR: How well have diagnostic tests and therapies for gout been evaluated? Curr Opin Rheumatol 11:441-445,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Edinger JW, Bonneville M, Scotet E, Houssaint E, Schumacher HR, Posnett DN: EBV gene expression not altered in rheumatoid synovia despite the presence of EBV antigen-specific T cell clones. J Immunol 162:3694-3701,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Gerard HC, Arayssi TK, Pando JA, Branigan PJ, Saaibi DL and Hudson AP: Lower prevalence of chlamydia pneumoniae DNA compared with chlamydia trachomatis DNA in synovial tissue of arthritis patients. Arthritis Rheum 42:1889-93,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Felson DT, LaValley MP, Baldassare AR, Block JA, Caldwell JR, Cannon GW, Schumacher HR, et al: The prosorba column for treatment of refractory rheumatoid arthritis. Arthritis Rheum 42:2153-59,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aurer BT, Stern AG, Kinossian B, Cook KD, Schumacher HR: Osteoarthritis of the knee: Isokinetic quadriceps exercise versus an educational intervention. Arch Phys Med Rehabil 80:1293-9, 1999.</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Olmez N, Schumacher HR: Crystal deposition and osteoarthritis. Current Rheumatol Reports 1: 107-11,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Abdelaty EM, Schumacher HR: New therapeutic approaches for rheumatoid arthritis. Int J Clin Pract 53: 535-539, 1999.</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Moreno MJ, Clayburne G, Schumacher HR: Processing of noninflammatory synovial fluids with hyaluronidase for cytospin preparations improves the accuracy of differential counts. Diagnostic Cytopathology 22:256-8, 200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orman JD, Danning C, Schumacher HR, Klippel JH,Davis JC: Multicentric reticulohistiocytosis. Case report with immunohistochemical analysis and literature review. Arthritis Rheum 43;930-8, 200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Kanik KS, Chrousos GP,Schumacher HR, Crane ML, Yarboro CH, Wilder RL. Adrenocorticotropin, glucocorticoid, and androgen secretion in patients with new onset synovitis/rheumatoid arthritis: Relations with indices of inflammation. J Clin Endocrinol Metab 85:1461-1466, 2000.</w:t>
      </w:r>
    </w:p>
    <w:p>
      <w:pPr>
        <w:pStyle w:val="Normal"/>
        <w:keepLines/>
        <w:numPr>
          <w:ilvl w:val="0"/>
          <w:numId w:val="8"/>
        </w:numPr>
        <w:tabs>
          <w:tab w:val="clear" w:pos="720"/>
          <w:tab w:val="left" w:pos="540" w:leader="none"/>
        </w:tabs>
        <w:spacing w:lineRule="exact" w:line="240"/>
        <w:ind w:left="540" w:hanging="540"/>
        <w:rPr/>
      </w:pPr>
      <w:r>
        <w:rPr>
          <w:rFonts w:cs="Arial"/>
          <w:sz w:val="22"/>
          <w:szCs w:val="22"/>
          <w:lang w:val="de-DE"/>
        </w:rPr>
        <w:t xml:space="preserve">Schlesinger N, Neustadter L, Schumacher HR. </w:t>
      </w:r>
      <w:r>
        <w:rPr>
          <w:rFonts w:cs="Arial"/>
          <w:sz w:val="22"/>
          <w:szCs w:val="22"/>
        </w:rPr>
        <w:t>Lytic bone lesions as a prominent feature in Waldenstrom's macroglobulinemia. J Clin Rheumatol 6:150-153, 2000.</w:t>
      </w:r>
    </w:p>
    <w:p>
      <w:pPr>
        <w:pStyle w:val="Normal"/>
        <w:keepLines/>
        <w:numPr>
          <w:ilvl w:val="0"/>
          <w:numId w:val="8"/>
        </w:numPr>
        <w:tabs>
          <w:tab w:val="clear" w:pos="720"/>
          <w:tab w:val="left" w:pos="540" w:leader="none"/>
        </w:tabs>
        <w:spacing w:lineRule="exact" w:line="240"/>
        <w:ind w:left="540" w:hanging="540"/>
        <w:rPr/>
      </w:pPr>
      <w:r>
        <w:rPr>
          <w:rFonts w:cs="Arial"/>
          <w:sz w:val="22"/>
          <w:szCs w:val="22"/>
          <w:lang w:val="de-DE"/>
        </w:rPr>
        <w:t xml:space="preserve">Inman RD, Whittum-Hudson JA, Schumacher HR,Hudson AP. </w:t>
      </w:r>
      <w:r>
        <w:rPr>
          <w:rFonts w:cs="Arial"/>
          <w:sz w:val="22"/>
          <w:szCs w:val="22"/>
        </w:rPr>
        <w:t>Chlamydia and associated arthritis. Current Opinion in Rheumatol 12: 254-262, 200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Rovensky J, Letkovska A, Schumacher HR, Urbanek T, Bosak V: Coexistence of ochronosis and rheumatoid arthritis. J Clin Rheumatol 6:214-217, 200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The end of 'disease' as a simple concept. Current Rheumatology Reports 2:271-272, 200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Chlamydia-associated reactive arthritis. Israel Medical Assoc J 2:532-535,200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rk J, Ostrov BE, Schumacher HR: Cryptococcal tenosynovitis in the setting of disseminated cryptococcosis. J Rheumatol 27:  282-283, 2000.</w:t>
      </w:r>
    </w:p>
    <w:p>
      <w:pPr>
        <w:pStyle w:val="Normal"/>
        <w:keepLines/>
        <w:numPr>
          <w:ilvl w:val="0"/>
          <w:numId w:val="8"/>
        </w:numPr>
        <w:tabs>
          <w:tab w:val="clear" w:pos="720"/>
          <w:tab w:val="left" w:pos="540" w:leader="none"/>
        </w:tabs>
        <w:spacing w:lineRule="exact" w:line="240"/>
        <w:ind w:left="540" w:hanging="540"/>
        <w:rPr/>
      </w:pPr>
      <w:r>
        <w:rPr>
          <w:rFonts w:cs="Arial"/>
          <w:sz w:val="22"/>
          <w:szCs w:val="22"/>
        </w:rPr>
        <w:t>Nanagara R, Vipulakorn K, Suwannaroj S, Schumacher HR: Atypical morphological</w:t>
      </w:r>
      <w:r>
        <w:rPr>
          <w:rFonts w:cs="Courier New" w:ascii="Courier New" w:hAnsi="Courier New"/>
        </w:rPr>
        <w:t xml:space="preserve"> </w:t>
      </w:r>
      <w:r>
        <w:rPr>
          <w:rFonts w:cs="Arial"/>
          <w:sz w:val="22"/>
          <w:szCs w:val="22"/>
        </w:rPr>
        <w:t>characteristics and surface antigen expression. Burkholderia pseudomallei in naturally infected human synovial tissue. Mod Rheumatol 10:129-136, 200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Pando JA, Duray P, Yarboro C, Gourley MF, Klippel JH,Schumacher HR: Synovitis occurs in some clinically normal and asymptomatic joints in patients with early arthritis. J Rheumatol 27:1848-1854, 200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Galaria NA, Werth VP, Schumacher HR: Leukocytoclastic vasculitis due to etanercept. J Rheumatol 27:2041-2044, 2000.</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Chou CT, Schumacher HR: Human leucocyte antigens (class I and II) in central Taiwan aborigines: can these explain the observed differences in rheumatic disease patterns compared with Han Chinese? Rheumatology 39:1297-1299, 2000.</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Meng ZH, Baker DG, Branigan P, Park J, Baker S, Rao J, Schumacher HR: Hydroxychloroquine inhibits matrix metalloprotease activity in experimental calcium pyrophosphate dihydrate (CPPD) crystal induced inflammation in the rat subcutaneous air pouch. Inflammopharmacology 8: 113-21, 2000.</w:t>
      </w:r>
    </w:p>
    <w:p>
      <w:pPr>
        <w:pStyle w:val="Normal"/>
        <w:keepLines/>
        <w:numPr>
          <w:ilvl w:val="0"/>
          <w:numId w:val="8"/>
        </w:numPr>
        <w:tabs>
          <w:tab w:val="clear" w:pos="720"/>
          <w:tab w:val="left" w:pos="540" w:leader="none"/>
        </w:tabs>
        <w:ind w:left="540" w:hanging="540"/>
        <w:rPr/>
      </w:pPr>
      <w:r>
        <w:rPr>
          <w:rFonts w:cs="Arial"/>
          <w:sz w:val="22"/>
          <w:szCs w:val="22"/>
          <w:lang w:val="de-DE"/>
        </w:rPr>
        <w:t xml:space="preserve">Garfinkel M and Schumacher HR: Yoga. </w:t>
      </w:r>
      <w:r>
        <w:rPr>
          <w:rFonts w:cs="Arial"/>
          <w:sz w:val="22"/>
          <w:szCs w:val="22"/>
        </w:rPr>
        <w:t>Rheumatic Disease Clinics of North America 26: 125-132, 2000.</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Li-Yu J, Schumacher HR, Gratwick G: Invasive tophaceous pseudogout in the temporomandibular joint: misdiagnosis as tumor. J Clin Rheumatol 6: 272-277, 2000.</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Gerber L, El-Gabalwy H, Arayssi T, Furst DG, Yarboro C, Schumacher HR: Polyarticular arthritis, independent of rheumatoid factor, is associated with poor functional outcome in recent onset inflammatory synovitis. J Back Musculo Rehab 14: 105-109, 2000.</w:t>
      </w:r>
    </w:p>
    <w:p>
      <w:pPr>
        <w:pStyle w:val="Normal"/>
        <w:keepLines/>
        <w:numPr>
          <w:ilvl w:val="0"/>
          <w:numId w:val="8"/>
        </w:numPr>
        <w:tabs>
          <w:tab w:val="clear" w:pos="720"/>
          <w:tab w:val="left" w:pos="540" w:leader="none"/>
        </w:tabs>
        <w:ind w:left="540" w:hanging="540"/>
        <w:rPr/>
      </w:pPr>
      <w:r>
        <w:rPr>
          <w:rFonts w:cs="Arial"/>
          <w:sz w:val="22"/>
          <w:szCs w:val="22"/>
        </w:rPr>
        <w:t>Goldbach-Mansky R, Lee JM, Hoxworth JM, Smith D 2</w:t>
      </w:r>
      <w:r>
        <w:rPr>
          <w:rFonts w:cs="Arial"/>
          <w:sz w:val="22"/>
          <w:szCs w:val="22"/>
          <w:vertAlign w:val="superscript"/>
        </w:rPr>
        <w:t>nd</w:t>
      </w:r>
      <w:r>
        <w:rPr>
          <w:rFonts w:cs="Arial"/>
          <w:sz w:val="22"/>
          <w:szCs w:val="22"/>
        </w:rPr>
        <w:t>, Duray P, Schumacher HR, Yarboro CH, Klippel J, Kleiner D, El-Gabalawy H: Active synovial matrix metalloproteinase-2 is associated with radiographic erosions in patients with early synovitis. Arthritis Res 2: 145-153, 2000.</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Goldbach-Mansky R, Lee J, McCoy A, Hoxworth JM, Yarboro C, Smolen JS, Steiner G, Rosen A, Zhang C, Menard HA, Zhou ZJ, Palosuo T, Van Venrooij WJ, Wilder RL, Klippel JH, Schumacher HR, El-Gabalawy H. Rheumatoid arthritis associated autoantibodies in patients with synovitis of recent onset, Arthritis Res 2: 236-243, 2000.</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Li-Yu J, Clayburne G, Sieck M, Beutler A, Rull M, Eisner E, Schumacher HR: Treatment of chronic gout. Can we determine when urate stores are depleted enough to prevent attacks of gout? J Rheumatol 28:577-580, 2001.</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van Riel PLCM, Schumacher HR: How does one assess early rheumatoid arthritis in daily clinical practice? Best Pract Res Clin Rheumatol 15: 67-76, 2001.</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Berthelot JM, Klarlund M, McGonagle D, Bernolet-Moens HJ, Calin A, Harrison B, Schumacher HR, et al: Lessons from an international survey of paper cases of 10 real patients from an early arthritis clinic. J Rheumatol 28: 975-81, 2001.</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Generini S, Matucci-Cerinic M, Partsch G, Stancikova M, Pignone A, Konttinen YT, Rovensky J, Baker DJ, Schumacher HR: Evidence for hyaluronan production in the air pouch of rats. Clin Exp Rheum 19: 271-276, 2001.</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Gérard HC, Wang Z, Wang GF, El-Gabalawy H, Goldbach-Mansky R, Li Y, Majeed W, Zhang H, Ngai N, Hudson AP, Schumacher HR:  Chromosomal DNA from a variety of bacterial species is present in synovial tissue from patients with various forms of arthritis. Arthritis Rheum 44: 1689-1697, 2001.</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lesinger N, Schumacher HR: Gout: can management be improved? Current Opinion in Rheumatol 13:240-244, 2001.</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Olmez N, Wang GF, Li Y, Zhang H, Schumacher HR: Chlamydial nucleic acids in synovium in osteoarthritis: what are the implications? J Rheumatol 28: 1874-1880, 2001.</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 xml:space="preserve">Brennan MT, Pillemer SR, Goldbach-Mansky R, El-Gabalawy H, Schumacher HR, Fox PC: Focal sialadenitis in patients with early synovitis. Clin Exper Rheumatol 19: 444-446, 2001. </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 xml:space="preserve">Beutler AM, Rull M, Schlesinger N, Baker DG, Hoffman BI, Schumacher HR:  Treatment with allopurinol decreases the number of acute gout attacks despite persistently elevated serum uric acid levels [Letter]. Clin Exper Rheumatol 19:595, 2001. </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Gerard HC, Krausse-Opatz B, Wang Z, Rudy D, Rao JP, Zeidler H, Schumacher HR, Whittum-Hudson JA, Kohler L, Hudson AP: Expression of Chlamydia trachomatis genes encoding products required for DNA synthesis and cell division during active versus persistent infection. Molecular Micribiol 41:731-741, 2001.</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Rashad SM, Abdelaty EM, Rooney J, Schumacher HRS: Acute inflammation at the site of calcinosis in limited cutaneous scleroderma [Letter]. J Rheumatol 29:402-403,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lesinger N, Detry MA, Holland BK, Baker DG, Beutler AM, Rull M, Hoffman BI, Schumacher HR: Local ice therapy during bouts of acute gouty arthritis. J Rheumatol 29: 331-334,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Bertholet JM, Bernelot-Moens HJ, Klarlund M, McGonagle D, Calin A, Schumacher HR, Combe B, De Bandt M, Drosis AA, Flipo RM, Harrison BJ, Kaarela K, Le Goff P, Meyer O, Punzi L, Zerbini CA, Saraux A, The CRI Group: Differences in understanding and application of 1987 ACR criteria for rheumatoid arthritis and 1991 ESSG criteria for spondyloarthropathy. A pilot survey. Clin Exp Rheumatol 20:145-150,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umacher HR: The promise of coxibs: how far have we progressed? J Pain Symptom Management 23:S1-S4,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Li-Yu J, Clayburne GM, Sieck MS, Walker SE, Athreya BH, DeHoratius RJ, Schumacher HR: Calcium apatite crystals in synovial fluid rice bodies. Ann Rheum Dis 61:387-390,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umacher HR, Boice HA, Daikh DI, Mukhopadhyay S, Malmstrom K, Ng J, Tate GA, Molina J: Randomized double blind trial or etoricoxib and indometacin in treatment of acute gouty arthritis. Br Med J 324:1488-1492,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 xml:space="preserve">Gerard HC, Wang Z, Whittum-Hudson JA, El-Gabalawy H, Goldbach-Mansky R, Bardin T, Schumacher HR, Hudson AP: Cytokine and chemokine mRNA produced in synoval tissue chronically infected with Chlamydia trachomatis and C. pneumoniae. J Rheumatol 29: 1827-1835, 2002. </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umacher HR: Management of Gout: Why is it still difficult? New Horizons: Changing Paradigms in Primary Care 8:11-15,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Pullman-Mooar P, Mooar P, Sieck M, Clayburne G, Schumacher HR: Are there Distincitve Inflammatory Flares After Hylan G-F 20 Intraarticular Injections? J Rheumatol 29: 2611-2614,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Meador R, Hsia E, Kitumnuaypong T, Schumacher HR: TNF involvement and anti-TNF therapy of reactive and unclassified arthritis. Clin Exp Rheumatol 20: s130-134, 2002.</w:t>
      </w:r>
    </w:p>
    <w:p>
      <w:pPr>
        <w:pStyle w:val="Normal"/>
        <w:keepLines/>
        <w:numPr>
          <w:ilvl w:val="0"/>
          <w:numId w:val="8"/>
        </w:numPr>
        <w:tabs>
          <w:tab w:val="clear" w:pos="720"/>
          <w:tab w:val="left" w:pos="540" w:leader="none"/>
        </w:tabs>
        <w:ind w:left="540" w:hanging="540"/>
        <w:rPr/>
      </w:pPr>
      <w:r>
        <w:rPr>
          <w:rFonts w:cs="Arial"/>
          <w:sz w:val="22"/>
          <w:szCs w:val="22"/>
          <w:lang w:val="de-DE"/>
        </w:rPr>
        <w:t xml:space="preserve">Schlesinger N, Schumacher HR: Update on Gout. </w:t>
      </w:r>
      <w:r>
        <w:rPr>
          <w:rFonts w:cs="Arial"/>
          <w:sz w:val="22"/>
          <w:szCs w:val="22"/>
        </w:rPr>
        <w:t>Arthritis Rheum 47: 563-565,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umacher HR: Early Arthritis Clinics. Much Early Arthritis is Unclassified. J Rheumatol 29:2258-2260,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Hillstrom H, Brower DJ, Whitnet K, McGuire J, Schumacher HR: Lower Extremity Conservative Realignment Therapies for Knee Osteoarthritis. In: Physical Medicine and Rehabilitation: State of the Art Reviews. 16:507-520,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umacher HR: One week in the life of your JCR editor and an old-fashioned triple-threat rheumatologist. J Clin Rheumatol 8:134-139, 2002.</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umacher HR, Pessler F, Chen L: Diagnosing early rheumatoid arthritis (RA). What are the problems and opportunities? Clinical and Experimental Rheumatology 21:S15-S19,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Nalbant S, Martinez JAM, Kitumnuaypong T, Clayburne G, Sieck M, Schumacher HR: Synovial fluid features and their relations to osteoarthritis severity: new findings from sequential studies. Osteoarthritis and Cartilage 11:50-54,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Goldman RJ, Reinbold KA, Iglarsh A, Neustadter LM, Oatis CA, Schumacher HR: Phase I design and evaluation of an isometric muscle reeducation device for knee osteoarthritis rehabilitation. J Rehab Research Development 40:95-108,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Antoniou J, Tsai A, Baker D, Schumacher R, Williams GR, Iannotti JP: Milwaukee Shoulder: correlating possible etiologic variables. Clin Ortho Related Research 407:79-85,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Meador R, Schumacher HR: Evaluating and treating patients with polyarthritis of recent onset. Hospital Physician 39:37-45,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Chen LX, Schumacher HR: Gout and gout mimickers: 20 clinical pearls. J Musculo Med 20:254-258,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umacher HR: Aspiration and injection therapies for joints. Arth Care and Res 49:413-420,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Nalbant S, Corominas H, Hsu B, Chen LX, Schumacher HR, Kitumnuaypong T: Ultrasonography for assessment of subcutaneous nodules. J Rheumatol 30:1191-1195,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Chen LX, Schumacher HR: Diagnosis and management of gout: case study and commentary. JCOM 10:336-342,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Kim KY, Schumacher HR, Hunsche E, Wertheimer AL, Kong SX: A literature review of the epidemiology and treatment of acute gout. Clin Ther 25:1593-1617,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Chen LX, Eberhart R, Enzenauer RJ, Horwitz HM, Luk AJ, Melnicoff I, Pepmuellar PH, Queen KT, Ramanujam T, Straka PC, Svara C, Travers R, Wallace D, Watanabe W, Weiss T, Schumacher HR: A look at rheumatology in China (2002). J Clin Rheum 9:228-238,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Rull M, Clayburne G, Sieck M, Schumacher HR. Intra-articular corticosteroid preparations: different characteristics and their effect during inflammation induced by monosodium urate crystals in the rat subcutaneous air pouch. Rheumatology 42:1093-1100, 2003.</w:t>
      </w:r>
    </w:p>
    <w:p>
      <w:pPr>
        <w:pStyle w:val="Normal"/>
        <w:keepLines/>
        <w:numPr>
          <w:ilvl w:val="0"/>
          <w:numId w:val="8"/>
        </w:numPr>
        <w:tabs>
          <w:tab w:val="clear" w:pos="720"/>
          <w:tab w:val="left" w:pos="540" w:leader="none"/>
        </w:tabs>
        <w:spacing w:lineRule="exact" w:line="240"/>
        <w:ind w:left="540" w:hanging="540"/>
        <w:rPr>
          <w:rFonts w:cs="Arial"/>
          <w:sz w:val="22"/>
          <w:szCs w:val="22"/>
        </w:rPr>
      </w:pPr>
      <w:r>
        <w:rPr>
          <w:rFonts w:cs="Arial"/>
          <w:sz w:val="22"/>
          <w:szCs w:val="22"/>
        </w:rPr>
        <w:t>Schumacher HR, Pessler F, Chen L. Diagnosing early rheumatoid arthritis (RA). What are the problems and opportunities? Clinical and Experimental Rheumatology 21: S15-S19 ,2003.</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Gerard HC, Whittum-Hudson JA, Schumacher HR, Hudson AP: Differential expression of three Chlamydia trachomatis hsp60-encoding genes in active vs. persistent infections. Microb Pathog 36:35-39, 2004.</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Schumacher HR, Habre W, Meador R, Hsia E: Predictive factors in early arthritis:Long term follow-up. Seminars Arth Rheum 33:4, 264-272, 2004.</w:t>
      </w:r>
    </w:p>
    <w:p>
      <w:pPr>
        <w:pStyle w:val="Normal"/>
        <w:keepLines/>
        <w:numPr>
          <w:ilvl w:val="0"/>
          <w:numId w:val="8"/>
        </w:numPr>
        <w:tabs>
          <w:tab w:val="clear" w:pos="720"/>
          <w:tab w:val="left" w:pos="540" w:leader="none"/>
        </w:tabs>
        <w:ind w:left="540" w:hanging="540"/>
        <w:rPr>
          <w:rFonts w:cs="Arial"/>
          <w:sz w:val="22"/>
          <w:szCs w:val="22"/>
        </w:rPr>
      </w:pPr>
      <w:r>
        <w:rPr>
          <w:rFonts w:cs="Arial"/>
          <w:sz w:val="22"/>
          <w:szCs w:val="22"/>
        </w:rPr>
        <w:t xml:space="preserve">Stern AG, Moxley G, Sudha Rao TP, Disler D, McDowell C, Park M, Schumacher HR: Utility of digital photographs of the hand for assessing the presence of hand osteoarthritis. Osteoarthritis and Cartilage 12:360-365, 2004.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Weaton A, Borthakur A, Dodge G, Kneeland J, Schumacher HR, Reddy R: Sodium magnetic resonance imaging of proteoglycan depetion in an In Vivo model of osteoarthritis. Academic Radiology, 11:21-28, 2004.</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ingh JA, Arayssi T, Duray P, Schumacher HR:  Immunohistochemistry of normal human knee synovium: a quantitative study. Ann Rheum Dis 63:785-790 2004.</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Management strategies for osteoarthritis, ankylosing spondylitis, and gouty arthritis. J Clin Rheum, 10:S18-S25, 2004.</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Kitumnuaypong T, Scalzi LV, Nalbant S, Von Feldt JM, Schumacher HR:  Is there a role for chlamydia pneumoniae infection in systemic lupus erythematosus and in the associated atherosclerotic cardiovascular disease? Clin Exp Rheumatol 22:339-342, 2004.</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ingh JA, Pando JA, Tomaszewski J, Schumacher HR:  Quantitative analysis of immunohistologic features of very early rheumatoid synovitis in disease modifying antirheumatic drug- and corticosteroid-naïve patients. J Rheum 31:1281-1285, 2004.</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Donta ST, Engel CC, Collins JF, Baseman JB, Dever LL, Taylor T, Boardman KD, Kazis LE, Martin SE, Horney RA, Wiseman AL, Kernodle DS, Smith RP, Baltch AL, Handanos C, Catto B, Montalvo L, Everson M, Blackburn W, Thakore M, Brown ST, Lutwick L, Norwood D, Bernstien J, Bacheller C, Ribner B, Church LWP, Wilson KH, Guduru P, Cooper R, Lentino J, Hamill J, Gorin AB, Gordan V, Wagner D, Robinson C, DeJace P, Greenfield R, Beck L, Bittner M, Schumacher HR, Silverblatt F, Schmitt J, Wong E, Ryan MAK, Figueroa J, Nice C, Feussner JR:  Benefits and harms of doxycycline treatment for Gulf War veterans’ illnesses. Ann Int Med 141:85-94, 2004.</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Chen LX, Clayburne G, Schumacher HR:  Update on identification of pathogenic crystals in joint fluid. Cur Rheum Rep 6:217-220, 2004.</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Zhang G, Luo J, Bruckel J, Weisman MA, Schumacher HR, Khan MA, Inman RD, Mahowald M, Maksymowyeh WP, Martin TM, Yu DTY, Stone M, Rosenbaum, JT, Newman P, Lee J, McClain JA, West OC, Jin L, Reveille JD:  Genetic studies in familial ankylosing spondylitis susceptibility. Arth Rheum 50:2246-2254, 2004.</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Jin L, Zhang G, Akey J, . . .Schumacher HR, et al: Lack of linkage of IL1RN genotypes with ankylosing spondylitis susceptibility. Arth Rheum 50:3047-3048, 2004.</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warup A, Sachdeva N, Schumacher HR:  Dosing of antirheumatic drugs in renal disease and dialysis. J Clin Rheumatol 10:190-204, 2004.</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lang w:val="de-DE"/>
        </w:rPr>
        <w:t xml:space="preserve">Martin TM, Zhang G, Luo J, . . . Schumacher HR,. . . </w:t>
      </w:r>
      <w:r>
        <w:rPr>
          <w:rFonts w:cs="Arial"/>
          <w:sz w:val="22"/>
          <w:szCs w:val="22"/>
        </w:rPr>
        <w:t>Reveille JD:  A locus on chromosome 9p predisposes to a specific disease manifestation, acute anterior uveitis, in ankylosing spondylitis, a genetically complex, multisystem, inflammatory disease. Arth Rheum 52:269-274,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Mikuls TR, Farrar JT, Bilker WB, Fernandes S, Schumacher HR, Saag KG:  Gout epidemiology:  results from the UK general practice research database, 1990-1999. Ann Rheum Dis 64:267-272,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Cole BJ, Schumacher HR:  Injectable corticosteroids in modern practice. J Am Acad Orthop Surg 13:37-46,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Shannon SE, Schumacher HR, Self S, Brown AN:  Multicentric reticulohistiocytosis responding to tumor necrosis factor-α inhibition in a renal transplant patient.. J Rheum 32:565-567,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Becker MA, Schumacher HR, Wortmann RL, MacDonald PA, Palo WA, Eustace D, Vernillet L, Joseph-Ridge N:  Febuxostat, a novel nonpurine selective inhibitor of xanthine oxidase. Arth Rheum 52:916-923,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Schumacher HR, Wortmann RL:  Monosodium urate crystal deposition arthropathy Part I:  Review of the stages and diagnosis of gout. Adv Stud Med. 5:133-138, 2005.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Wortmann RL, Schumacher HR:  Monosodium urate crystal deposition arthropathy Part II: Treatment and long-term management of patients with gout. Adv Stud Med. 5:183-194,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Why I do research. J Clin Rheum 11:228-232,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Chen LX, Schumacher HR: West meets East in rheumatology. Curr Rheum Rpts. 7:251-253,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Flagg SD, Meador R, Hsia E, Kitumnuaypong T, Schumacher HR: Decreased pain and synovial inflammation after etanercept therapy in patients with reactive and undifferentiated arthritis: An open-label trial. Arthritis Rheum. 53:613-617,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Baker JF, Krishnan E, Chen L, Schumacher HR: Serum uric acid and cardiovascular disease: recent developments, and where do they leave us? Am J of Med. 118:816-826,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Febuxostat: a non-purine, selective inhibitor of xanthine oxidase for the management of hyperuricaemia in patients with gout. Expert Opin. Investig. Drugs. 14:893-903,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Nalbant S, Chen LX, Sieck MS, Clayburne G, Schumacher HR: Prophylactic effect of highly selective COX-2 inhibition in acute monosodium urate crystal induced inflammation in the rat subcutaneous air pouch. J Rheum 32:1762-1764,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Kolasinski SL, Garfinkel M, Tsai AG, Matz W, Van Dyke A, Schumacher HR: Iyengar yoga for treating symptoms of osteoarthritis of the knees: a pilot study. J Alt &amp; Comp Med 11:689-693,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 xml:space="preserve">Wheaton AJ, Dodge GR, Borhakur A, Kneeland JB, Schumacher HR, Reddy R: Detection of changes in articular cartilage proteoglycan by T(1rho) magnetic resonance imaging. </w:t>
      </w:r>
      <w:r>
        <w:rPr>
          <w:rFonts w:cs="Arial"/>
          <w:sz w:val="22"/>
          <w:szCs w:val="22"/>
          <w:lang w:val="de-DE"/>
        </w:rPr>
        <w:t>J Orthop Res 23:102-108,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lang w:val="de-DE"/>
        </w:rPr>
        <w:t>Jin L, Weisman M, Zhang G, . . .</w:t>
      </w:r>
      <w:r>
        <w:rPr>
          <w:rFonts w:cs="Arial"/>
          <w:sz w:val="22"/>
          <w:szCs w:val="22"/>
        </w:rPr>
        <w:t>Schumacher HR, . . .Reveille JD: Lack of association of matrix metalloproteinase 3 (MMP3) genotypes with ankylosing spondylitis susceptibility and severity. Rheumatology 44:55-60,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Newkirk MM, Goldbach-Mansky R, Senior BW, Klippel J, Schumacher HR, El-Gabalawy HS: Elevated levels of IgM and IgA antibodies to Proteus mirabilis and IgM antibodies to Escherichia coli are associated with early rheumatoid factor (RF)-positive rheumatoid arthritis. Rheumatology (Oxford) 44:1433-41,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Jung SM, Schumacher HR: Can characterization by traditional Korean medical criteria help in our understanding of patients with rheumatoid arthritis? Clin Exp Rheumatol 23:729-730,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Zhang H, Guangping G, Clayburne G, Schumacher HR: Elimination of rheumatoid synovium in situ using a Fas Ligand ‘gene scalpel.’ Arth Res &amp; Ther 7:R1235-R1243,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Chen LX: Injectable corticosteroids in treatment of arthritis of the knee. Am J Med 118:1208-14,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Becker MA, Schumacher HR, Wortmann RL, MacDonald PA, Eustace E, Palo WA, Streit J, Joseph-Ridge N: Febuxostat compared with allopurinol in patients with hyperuricemia and gout. N Engl J Med 353:2450-61,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Becker MA, Palo WA, Streit J, MacDonald PA, Joseph-Ridge N: Tophaceous gout: quantitative evaluation by direct physical measurement. J Rheumatol 32:2368-72,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Du Y, Pullman-Mooar S, Schumacher HR: Synovial sarcoma of the foot mimicking acute gouty arthritis. J Rheumatol 32:2006-2008, 2005.</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Schumacher HR, Edwards LN, Perez-Ruiz F, Becker M, Chen LX, Furst DE, Joseph-Ridge NJ, Schlesinger N, Horowitz Z, Saag K, Boice JA, Yamanaka H. Outcome measures for acute and chronic gout. J Rheumatol 32:2452-2455, 2005.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Paul C, Hitchon CA, El-Gabalawy H, Zonay L, Clayburne G, Sieck M, Schwab E: Hyaluronate effects on synovium and synovial fluid. A prospective blinded study in patients with osteoarthritis of the knee. Osteoarthritis &amp; Cartilage 14:501-503, 2006.</w:t>
      </w:r>
      <w:r>
        <w:rPr>
          <w:rFonts w:cs="Times New Roman" w:ascii="Times New Roman" w:hAnsi="Times New Roman"/>
          <w:i/>
          <w:iCs/>
          <w:sz w:val="20"/>
          <w:szCs w:val="20"/>
        </w:rPr>
        <w:t xml:space="preserve">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Pessler F, Dai L, Cron RQ, Schumacher HR: NFAT transcription factors – new players in the pathogenesis of inflammatory arthropathies? Autoimmun Rev. 5:106-10,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lang w:val="pt-BR"/>
        </w:rPr>
        <w:t xml:space="preserve">Clegg DO, Reda DJ, Harris CL, . . . </w:t>
      </w:r>
      <w:r>
        <w:rPr>
          <w:rFonts w:cs="Arial"/>
          <w:sz w:val="22"/>
          <w:szCs w:val="22"/>
        </w:rPr>
        <w:t xml:space="preserve">Schumacher HR, et al. Glucosamine, </w:t>
        <w:br/>
        <w:t xml:space="preserve">chondroitin sulafate, and the two in combination for painful knee </w:t>
        <w:br/>
        <w:t>osteoarthritis. N Engl J Med 354:795-808,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Gerard HC, Whittum-Hudson JA, Schumacher HR, Hudson AP: Synovial Chlamydia trachomatis up regulates expression of a panel of genes similar to that transcribed by Mycobacterium tuberculosis during persistent infection. Ann Rheum Dis. 65:321-327,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Chen LX, Schumacher HR: Current trends in crystal identification. Current Opinion in Rheumatology 18:171-173,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 xml:space="preserve">Schumacher HR &amp; Chen LX: Newer therapeutic approaches: gout. </w:t>
      </w:r>
      <w:r>
        <w:rPr>
          <w:rFonts w:cs="Arial"/>
          <w:sz w:val="22"/>
          <w:szCs w:val="22"/>
          <w:lang w:val="de-DE"/>
        </w:rPr>
        <w:t>Rheum Dis Clin N Am 32:235-244,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Becker MA, Edwards NL, Palmer WE, Macdonald PA, Palo W, Joseph-Ridge N: Magnetic resonance imaging in the quantitative assessment of gouty tophi. Int J Clin Pract 60:408-414,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Krishnan E, Baker JF, Furst DE, Schumacher HR:  Gout and the risk of acute myocardial infarction. Arthritis &amp; Rheumatism 54:2688-2696,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Alappatt C, Clayburne G, Schumacher HR: Concomitant polyarticular septic and gouty arthritis. J Rheumatol 33: 1707-1708,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Fang W, Zeng X, Li M, Chen LX, Schumacher HR, Chang F: The management of gout at an academic healthcare center in Beijing: A physician survey: J Rheumatol 33:2041-2049,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Schlesinger N, Moore DF, Sun JD, Schumacher HR: A survey of current evaluation and treatment of gout: J Rheumatol 33:2050-2052, 2006.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Chen LX &amp; Schumacher HR: Gout: can we create an evidence-based systematic approach to diagnosis and management? Best Pract Res Clin Rheumatol 20:673-684,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Dai L, Pessler F, Chen LX, Clayburne G, Schumacher HR: Detection and initial characterization of synovial lining fragments in synovial fluid. Rheumatology (Oxford) 45:533-537, 2006. </w:t>
      </w:r>
    </w:p>
    <w:p>
      <w:pPr>
        <w:pStyle w:val="Normal"/>
        <w:keepLines/>
        <w:widowControl/>
        <w:numPr>
          <w:ilvl w:val="0"/>
          <w:numId w:val="8"/>
        </w:numPr>
        <w:shd w:fill="FFFFFF" w:val="clear"/>
        <w:autoSpaceDE w:val="true"/>
        <w:spacing w:lineRule="exact" w:line="240"/>
        <w:ind w:left="540" w:hanging="540"/>
        <w:rPr/>
      </w:pPr>
      <w:r>
        <w:rPr>
          <w:rFonts w:eastAsia="Arial" w:cs="Arial"/>
          <w:sz w:val="22"/>
          <w:szCs w:val="22"/>
        </w:rPr>
        <w:t xml:space="preserve"> </w:t>
      </w:r>
      <w:r>
        <w:rPr>
          <w:rFonts w:cs="Arial"/>
          <w:sz w:val="22"/>
          <w:szCs w:val="22"/>
        </w:rPr>
        <w:t xml:space="preserve">Evangelisto A., Werth V. Schumacher HR. </w:t>
      </w:r>
      <w:hyperlink r:id="rId2">
        <w:r>
          <w:rPr>
            <w:rStyle w:val="InternetLink"/>
            <w:rFonts w:cs="Arial"/>
            <w:sz w:val="22"/>
            <w:szCs w:val="22"/>
          </w:rPr>
          <w:t>What is that nodule? A diagnostic approach to evaluating subcutaneous and cutaneous nodules.</w:t>
        </w:r>
      </w:hyperlink>
      <w:r>
        <w:rPr>
          <w:rFonts w:cs="Arial"/>
          <w:sz w:val="22"/>
          <w:szCs w:val="22"/>
        </w:rPr>
        <w:t xml:space="preserve"> J Clin Rheumatol 12:230-240, 2006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Dai L, Wu Y, Zheng D, Han Z, Chen LX, Schumacher HR: Cerebospinal fluid and serum prolactin in systemic lupus erythematosus with and without central nervous system involvement. APLAR J Rheumatol 9:232-237,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arawate CA, Brewer KK, Yang W, Patel PA, Schumacher HR, Saag KG, Bakst AW. Gout medication treatment patterns and adherence to standards of care from a managed care perspective. Mayo Clin Proc. 81:925-34,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Padang C, Muirden KD, Schumacher HR, Darmawan J, Nasution AR: Characteristics of Chronic Gout in Northern Sulawesi, Indonesia. J Rheumatol 9:1813-1817,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arawate CA, Patel PA, Schumacher HR, Yang W, Brewer KK, Bakst AW. Serum urate levels and gout flares: analysis from managed care data. J Clin Rheumatol. 12:61-5,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Giles JT, Mease P, Boers M, Bresnihan B, Conaghan PG, Heald A, Maksymowych WP, Maillefert J-F, Simon L, Tsuji W, Wakefield R, Woodworth T, Schumacher HR, Bingham III CO: Assessing Single Joints in Arthritis Clinical Trials. J Rheumatol 3:641-647, 2007.</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Krishnan E, Kwoh CK, Schumacher HR, Kuller L. Hyperuricemia and incidence of hypertension among men without metabolic syndrome.Hypertension 49:298-303, 2007. Epub Dec 26 2006.</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Schumacher HR, Taylor W, Joseph-Ridge N, Perez-Ruiz F, Chen LX, Schlesinger N, Khanna D, Furst DE, Becker MA, Dalbeth N, Edwards NL. Outcome Evaluations in Gout. J Rheumatol 34:1381-1385, 2007.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Diaz-Torne C. Schumacher HR, Yu X, Gomez-Vaquero C, Dai L, Chen LX, Clayburne G, Einhorn E, Sachdeva RM, Singh HA, Pessler F. Absence of histologic evidence of synovitis in patients with Gulf War veterans’ illness with joint pain. Arthritis Rheum 57:1316-1323, 2007..</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Taylor WJ, Schumacher HR, Singh JA, Grainger R and Dalbeth N. Assessment of outcome in clinical trials of gout: A review of current measures. Rheumatology (Oxford) 46: 1751-1756, 2007. Epub ahead of print Aug 1, 2007.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Baker JF, Schumacher HR, and Krishnan E. Serum uric acid level and risk for peripheral arterial disease: analysis of data from the multiple risk factor intervention trial. Angiology 58:450-7, 2007.</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Adhikesavan LG, Ayoub WT, and Schumacher HR. Misdiagnosis of a chylous cyst as chest wall gouty tophus. Arthritis Rheum 56:3854-3857, 2007. .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Rooney T, Bresnihan B, Andersson U, Gogarty M, Kraan M, Schumacher HR, Ulfgren AK, Veale DJ, Youssef PP, and Tak PP. Microscopic measurement of inflammation in synovial tissue: inter-observer agreement for manual quantitative, semiquantitative and computerised digital image analysis. Ann Rheum Dis 66:1656-1660, 2007.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Jung SM, Schumacher HR, Kim H, Kim M, Lee SH and Pessler F. Reduction of urate crystal-induced inflammation by root extracts from traditional oriental medicinal plants: elevation of prostaglandin D</w:t>
      </w:r>
      <w:r>
        <w:rPr>
          <w:rFonts w:cs="Arial"/>
          <w:sz w:val="22"/>
          <w:szCs w:val="22"/>
          <w:vertAlign w:val="subscript"/>
        </w:rPr>
        <w:t xml:space="preserve">2 </w:t>
      </w:r>
      <w:r>
        <w:rPr>
          <w:rFonts w:cs="Arial"/>
          <w:sz w:val="22"/>
          <w:szCs w:val="22"/>
        </w:rPr>
        <w:t>levels. Arthritis Res Ther 9:R64, 2007.</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Parmelee PA, Harralson TL, Smith LA and Schumacher HR. Necessary and discretionary activities in knee osteoarthritis:  do they mediate the pain-depression relationship? Pain Med 8:449-461, 2007.</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lang w:val="pt-BR"/>
        </w:rPr>
        <w:t xml:space="preserve">Pessler F, Ogdie A, Diaz-Torne C, Dai L, Einhorn E, Schumacher HR. </w:t>
      </w:r>
      <w:r>
        <w:rPr>
          <w:rFonts w:cs="Arial"/>
          <w:sz w:val="22"/>
          <w:szCs w:val="22"/>
        </w:rPr>
        <w:t>Subintimal Ki-67 as a synovial biomarker of inflammatory arthropathies. Ann Rheum Dis 67:162-167, 2008 Epub ahead of print July 7, 2007</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1</w:t>
        <w:tab/>
        <w:t xml:space="preserve">Taylor WJ, Schumacher HR, Baraf HSB, Chapman, P…….Barskova V. A modified Delphi exercise to determine the extent of consensus with OMERACT outcome domains for studies of acute and chronic gout. Ann Rheum Dis 67:888-891, 2008. Epub ahead of print November 29, 2007.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Pessler F, Chen LX, Dia L, Gomez-Vaquero C, Diaz-Torne C, Paessler ME, Scanzello C, Cakir N, Einhorn E. and Schumacher HR. A histomorphometric analysis of synovial biopsies from individuals with Guf War Veterans’ Illness and joint pain compared to normal and osteoarthritis synovium. Clin Rheum. 27:1127-34, 2008. Epub ahead of print April 15, 2008.</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and Chen LX. The practical management of gout. Cleveland Clinic J Med Suppl 5: S22-S25, 2008.</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The pathogenesis of gout. Cleveland J Med Suppl 5: S2-S4, 2008.</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Pessler F, Mayer CT, Jung SM, Behrens EM, Dai L, Menetski JP, and Schumacher HR.</w:t>
      </w:r>
      <w:r>
        <w:rPr>
          <w:rFonts w:cs="Arial"/>
          <w:sz w:val="22"/>
          <w:szCs w:val="22"/>
          <w:u w:val="single"/>
        </w:rPr>
        <w:t xml:space="preserve"> </w:t>
      </w:r>
      <w:r>
        <w:rPr>
          <w:rFonts w:cs="Arial"/>
          <w:sz w:val="22"/>
          <w:szCs w:val="22"/>
        </w:rPr>
        <w:t>Identification of novel monosodium urate crystal regulated mRNAs by transcript profiling of dissected murine air pouch membranes. Arthritis Res Ther 10:R64, 2008. Epub 2008 Jun 3.</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color w:val="000000"/>
          <w:sz w:val="22"/>
          <w:szCs w:val="22"/>
        </w:rPr>
        <w:t xml:space="preserve">Pessler F, Dai L, Diaz-Torne C, Ogdie A, Gomez-Vaquero C, Paessler ME, Einhorn E, Chen LX, Schumacher HR. </w:t>
      </w:r>
      <w:r>
        <w:rPr>
          <w:rFonts w:cs="Arial"/>
          <w:sz w:val="22"/>
          <w:szCs w:val="22"/>
        </w:rPr>
        <w:t>Increased angiogenesis and cellular proliferation as hallmarks of the synovium in chronic septic arthritis. Arthritis Rheum. 59:1137-46, 2008.</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Schumacher HR, Chen, LX. Febuxostat: a viewpoint. Drugs. 68:1875-6, 2008.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Kwan-Morley J, Clayburne G, Schumacher HR. Synovial fluid findings in a patient after hylan GF 20 injection. J Clin Rheumatol. 14:120, 2008.</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Chen LX, Pessler F. Synovial biopsy in the evaluation of nonrheumatic systemic diseases causing arthritis. Curr Opin Rheumatol. 20:61-5;2008</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Pessler F, Dai L, Diaz-Torne C, Gomez-Vaquero C, Paessler ME, Zheng DH, Einhorn E, Range U, Scanzello C, Schumacher HR. The synovitis of “non-inflammatory” orthopaedic arthropathies: a quantitative histological and immunohistochemical analysis. Ann Rheum Dis. 67:1184-7, 2008.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Schumacher HR, Chen LX, Glick L.</w:t>
      </w:r>
      <w:r>
        <w:rPr>
          <w:rFonts w:cs="Times New Roman" w:ascii="Times New Roman" w:hAnsi="Times New Roman"/>
        </w:rPr>
        <w:t xml:space="preserve"> </w:t>
      </w:r>
      <w:r>
        <w:rPr>
          <w:rFonts w:cs="Arial"/>
          <w:sz w:val="22"/>
          <w:szCs w:val="22"/>
        </w:rPr>
        <w:t>Evaluation of a knee and shoulder arthrocentesis training for primary care providers. J Rheumatol 35:2083-2084; 2008.</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Schumacher HR. West meets East – Observations on integrative medicine in Rheumatology from the USA. Chin J Integr Med 14:165-166; 2008.</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Chen LX, Schumacher HR. Gout: an evidence-based review.J Clin Rheumatol 14(5 Suppl): S55-62; 2008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Schumacher HR Jr, Becker MA, Wortmann RL, Macdonald PA, Hunt B, Streit J, Lademacher C, Joseph-Ridge N. Effects of febuxostat versus allopurinol and placebo in reducing serum urate in subjects with hyperuricemia and gout: a 28-week, phase III, randomized, double-blind, parallel-group trial. Arthritis Rheum. 59:1540-8, 2008. </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Kuipers JG, Sibilia J, Bas S, Gaston H, Granfors K, Vischer TL, Hajjaj-Hassouni N, Ladjouze-Rezig A, Sellami S, Wollenhaupt J, Zeidler H, Schumacher HR, Dougados M. Reactive and undifferentiated arthritis in North Africa: use of PCR for detection of Chlamydia trachomatis.Clin Rheumatol. Jan;28:11-6, 2009. Aug 8. 2008 [Epub ahead of print].</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lang w:val="fr-FR"/>
        </w:rPr>
        <w:t>Malik A, Schumacher HR, Dinnella JE , Clayburne GM.</w:t>
      </w:r>
      <w:r>
        <w:rPr>
          <w:rFonts w:cs="Arial"/>
          <w:b/>
          <w:bCs/>
          <w:sz w:val="22"/>
          <w:szCs w:val="22"/>
          <w:lang w:val="fr-FR"/>
        </w:rPr>
        <w:t xml:space="preserve"> </w:t>
      </w:r>
      <w:r>
        <w:rPr>
          <w:rFonts w:cs="Arial"/>
          <w:sz w:val="22"/>
          <w:szCs w:val="22"/>
        </w:rPr>
        <w:t>Clinical Diagnostic Criteria for Gout: Comparison With the Gold Standard of Synovial Fluid Crystal Analysis</w:t>
      </w:r>
      <w:r>
        <w:rPr>
          <w:rFonts w:cs="Arial"/>
          <w:b/>
          <w:bCs/>
          <w:sz w:val="22"/>
          <w:szCs w:val="22"/>
        </w:rPr>
        <w:t xml:space="preserve">. </w:t>
      </w:r>
      <w:r>
        <w:rPr>
          <w:rFonts w:cs="Arial"/>
          <w:sz w:val="22"/>
          <w:szCs w:val="22"/>
        </w:rPr>
        <w:t>J Clin Rheumatol 15:22-24; 2009.</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Schumacher HR Jr, Becker MA, Lloyd E, MacDonald PA, Lademacher C. Febuxostat in the treatment of gout: 5-yr findings of the FOCUS efficacy and safety study. Rheumatology (Oxford). 48:188-94; 2009.</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Taylor WJ, Shewchuk R, Saag KG, Schumacher HR, Singh JA, Grainger R, Edwards NL, Bardin T, Waltrip RW, Simon LS, Burgos-Vargas R. Toward a valid definition of gout flare: results of consensus exercises using Delphi methodology and cognitive mapping. Arthritis Rheum 61:535-543; 2009.</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 xml:space="preserve">Terkeltaub R, Sundy JS, Schumacher HR, Murphy F, Bookbinder S, Biedermann S, Wu R, Mellis S, Radin A. The IL-1 inhibitor rilonacept in treatment of chronic gouty arthritis: results of a placebo-controlled, monosequence crossover, nonrandomized, single-blind pilot study. Ann Rheum Dis. </w:t>
      </w:r>
      <w:r>
        <w:rPr>
          <w:rFonts w:cs="Arial"/>
          <w:sz w:val="20"/>
          <w:szCs w:val="20"/>
        </w:rPr>
        <w:t>68:1613-7; 2009 .</w:t>
      </w:r>
      <w:r>
        <w:rPr>
          <w:rFonts w:cs="Arial"/>
          <w:sz w:val="22"/>
          <w:szCs w:val="22"/>
        </w:rPr>
        <w:t>Epub</w:t>
      </w:r>
      <w:r>
        <w:rPr>
          <w:rFonts w:cs="Arial"/>
          <w:sz w:val="20"/>
          <w:szCs w:val="20"/>
        </w:rPr>
        <w:t xml:space="preserve"> </w:t>
      </w:r>
      <w:r>
        <w:rPr>
          <w:rFonts w:cs="Arial"/>
          <w:sz w:val="22"/>
          <w:szCs w:val="22"/>
        </w:rPr>
        <w:t>Jul 26. 2009</w:t>
      </w:r>
      <w:r>
        <w:rPr>
          <w:rFonts w:cs="Arial"/>
          <w:color w:val="0000FF"/>
          <w:sz w:val="22"/>
          <w:szCs w:val="22"/>
          <w:u w:val="single"/>
        </w:rPr>
        <w:t>.</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pPr>
      <w:r>
        <w:rPr>
          <w:rFonts w:cs="Arial"/>
          <w:sz w:val="22"/>
          <w:szCs w:val="22"/>
        </w:rPr>
        <w:t>Malik A, Dinnella JE, Kwoh CK, Schumacher HR.</w:t>
      </w:r>
      <w:r>
        <w:rPr>
          <w:rFonts w:cs="Times New Roman" w:ascii="Times New Roman" w:hAnsi="Times New Roman"/>
          <w:sz w:val="20"/>
          <w:szCs w:val="20"/>
        </w:rPr>
        <w:t xml:space="preserve"> </w:t>
      </w:r>
      <w:r>
        <w:rPr>
          <w:rFonts w:cs="Arial"/>
          <w:sz w:val="22"/>
          <w:szCs w:val="22"/>
        </w:rPr>
        <w:t>Poor validation of medical record ICD-9 diagnoses of gout in a veterans affairs database J Rheumatol. 36:1283-6; 2009. Epub May 15 2009.</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Chen CJ, Schumacher HR. Adenine phosphoribosyltransferase deficiency in a Chinese man with early-onset gout. J Rheumatol.36:1090-1; 2009.</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Becker MA, Schumacher HR, Benjamin KL, Gorevic P, Greenwald M, Fessel J, Edwards L, Kawata AK, Frank L, Waltrip R, Maroli A, Huang B; Gout Natural History Study Group, Sundy JS. Quality of life and disability in patients with treatment-failure gout. J Rheumatol. 36:1041-8; 2009. Epub Mar 30 2009</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0" w:hanging="540"/>
        <w:rPr>
          <w:rFonts w:cs="Arial"/>
          <w:sz w:val="22"/>
          <w:szCs w:val="22"/>
        </w:rPr>
      </w:pPr>
      <w:r>
        <w:rPr>
          <w:rFonts w:cs="Arial"/>
          <w:sz w:val="22"/>
          <w:szCs w:val="22"/>
        </w:rPr>
        <w:t>Becker MA, Schumacher HR, MacDonald PA, Lloyd E, Lademacher C. Clinical efficacy and safety of successful longterm urate lowering with febuxostat or allopurinol in subjects with gout, J Rheumatol. 36:1273-82; 2009. Epub Mar 13 2009.</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7" w:hanging="547"/>
        <w:rPr>
          <w:rFonts w:cs="Arial"/>
          <w:sz w:val="22"/>
          <w:szCs w:val="22"/>
        </w:rPr>
      </w:pPr>
      <w:r>
        <w:rPr>
          <w:rFonts w:cs="Arial"/>
          <w:sz w:val="22"/>
          <w:szCs w:val="22"/>
        </w:rPr>
        <w:t>Keen HI, Bingham CO 3rd, Bradley LA, Conaghan PG, Heald AE, Kaeley GS, Maksymowych WP, Moskowitz RW, Schumacher HR Jr, Woodworth TE, Mease PJ. Assessing single joints in arthritis clinical trials.J Rheumatol. 36:2092-6; 2009.</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7" w:hanging="547"/>
        <w:rPr>
          <w:rFonts w:cs="Arial"/>
          <w:sz w:val="22"/>
          <w:szCs w:val="22"/>
        </w:rPr>
      </w:pPr>
      <w:r>
        <w:rPr>
          <w:rFonts w:cs="Arial"/>
          <w:sz w:val="22"/>
          <w:szCs w:val="22"/>
        </w:rPr>
        <w:t>Grainger R, Taylor WJ, Dalbeth N, Perez-Ruiz F, Singh JA, Waltrip RW, Schlesinger N, Evans R, Edwards NL, Sivera F, Diaz-Torne C, MacDonald PA, McQueen FM, Schumacher HR. Progress in measurement instruments for acute and chronic gout studies. J Rheumatol. 36:2346-55; 2009.</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547" w:hanging="547"/>
        <w:rPr>
          <w:sz w:val="22"/>
          <w:szCs w:val="22"/>
        </w:rPr>
      </w:pPr>
      <w:r>
        <w:rPr>
          <w:sz w:val="22"/>
          <w:szCs w:val="22"/>
        </w:rPr>
        <w:t>Schumacher HR, Taylor W, Edwards L, Grainger R, Schlesinger N, Dalbeth N, Sivera F, Singh J, Evans R, Waltrip RW, Diaz-Torne C, MacDonald P, McQueen F, Perez-Ruiz F. Outcome domains for studies of acute and chronic gout. J Rheumatol. 36:2342-5; 2009.</w:t>
      </w:r>
    </w:p>
    <w:p>
      <w:pPr>
        <w:pStyle w:val="Normal"/>
        <w:keepLines/>
        <w:numPr>
          <w:ilvl w:val="0"/>
          <w:numId w:val="8"/>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547" w:hanging="637"/>
        <w:rPr>
          <w:rFonts w:cs="Arial"/>
          <w:sz w:val="22"/>
          <w:szCs w:val="22"/>
        </w:rPr>
      </w:pPr>
      <w:r>
        <w:rPr>
          <w:sz w:val="22"/>
          <w:szCs w:val="22"/>
        </w:rPr>
        <w:t>Chen LX and Schumacher HR. Febuxostat treatment for gout: what the clinican needs to know. Ther Adv Musculoskel Dis. 1:67-69; 2009.</w:t>
      </w:r>
    </w:p>
    <w:p>
      <w:pPr>
        <w:pStyle w:val="Normal"/>
        <w:keepLines/>
        <w:numPr>
          <w:ilvl w:val="0"/>
          <w:numId w:val="8"/>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547" w:hanging="637"/>
        <w:rPr>
          <w:rFonts w:cs="Arial"/>
          <w:sz w:val="22"/>
          <w:szCs w:val="22"/>
        </w:rPr>
      </w:pPr>
      <w:r>
        <w:rPr>
          <w:sz w:val="22"/>
          <w:szCs w:val="22"/>
        </w:rPr>
        <w:t>Schlesinger N, Hassett A, Neustadter L, Schumacher HR, Jr. Does acute</w:t>
        <w:br/>
        <w:t>synovitis (pseudogout) occur in patients with chronic pyrophosphate</w:t>
        <w:br/>
        <w:t>arthropathy (pseudo-osteoarthritis)? Clin  Exp Rheumatol 27:940-944; 2009.</w:t>
      </w:r>
    </w:p>
    <w:p>
      <w:pPr>
        <w:pStyle w:val="Normal"/>
        <w:keepLines/>
        <w:widowControl/>
        <w:numPr>
          <w:ilvl w:val="0"/>
          <w:numId w:val="8"/>
        </w:numPr>
        <w:shd w:fill="FFFFFF" w:val="clear"/>
        <w:tabs>
          <w:tab w:val="left" w:pos="540" w:leader="none"/>
          <w:tab w:val="left" w:pos="63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540" w:hanging="630"/>
        <w:rPr>
          <w:rStyle w:val="Src1"/>
          <w:rFonts w:cs="Arial"/>
          <w:sz w:val="18"/>
          <w:szCs w:val="18"/>
        </w:rPr>
      </w:pPr>
      <w:r>
        <w:rPr>
          <w:rFonts w:eastAsia="Arial"/>
          <w:sz w:val="22"/>
          <w:szCs w:val="22"/>
        </w:rPr>
        <w:t xml:space="preserve"> </w:t>
      </w:r>
      <w:r>
        <w:rPr>
          <w:rFonts w:cs="Arial"/>
          <w:sz w:val="22"/>
          <w:szCs w:val="22"/>
        </w:rPr>
        <w:t xml:space="preserve">Gerard HC, Stanich JA, Whittum-Hudson JA, Schumacher HR, Carter JD, Hudson AP. </w:t>
      </w:r>
      <w:hyperlink r:id="rId3">
        <w:r>
          <w:rPr>
            <w:rStyle w:val="InternetLink"/>
            <w:sz w:val="22"/>
            <w:szCs w:val="22"/>
          </w:rPr>
          <w:t>Patients with Chlamydia-associated arthritis have ocular (trachoma), not genital, serovars of C. trachomatis in synovial tissue.</w:t>
        </w:r>
      </w:hyperlink>
      <w:r>
        <w:rPr>
          <w:sz w:val="22"/>
          <w:szCs w:val="22"/>
        </w:rPr>
        <w:t xml:space="preserve"> </w:t>
      </w:r>
      <w:r>
        <w:rPr>
          <w:rStyle w:val="Jrnl"/>
          <w:rFonts w:cs="Arial"/>
          <w:sz w:val="22"/>
          <w:szCs w:val="22"/>
        </w:rPr>
        <w:t>Microb Pathog</w:t>
      </w:r>
      <w:r>
        <w:rPr>
          <w:rStyle w:val="Src1"/>
          <w:rFonts w:cs="Arial"/>
          <w:sz w:val="22"/>
          <w:szCs w:val="22"/>
        </w:rPr>
        <w:t>. 48:62-68;2010.  Epub Nov18 20.</w:t>
      </w:r>
    </w:p>
    <w:p>
      <w:pPr>
        <w:pStyle w:val="Normal"/>
        <w:keepLines/>
        <w:widowControl/>
        <w:numPr>
          <w:ilvl w:val="0"/>
          <w:numId w:val="8"/>
        </w:numPr>
        <w:shd w:fill="FFFFFF" w:val="clea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540" w:hanging="630"/>
        <w:rPr>
          <w:rStyle w:val="Src1"/>
          <w:rFonts w:cs="Arial"/>
          <w:sz w:val="22"/>
          <w:szCs w:val="22"/>
        </w:rPr>
      </w:pPr>
      <w:r>
        <w:rPr>
          <w:rFonts w:cs="Arial"/>
          <w:sz w:val="22"/>
          <w:szCs w:val="22"/>
        </w:rPr>
        <w:t xml:space="preserve">Gérard HC, Stanich JA, Oszust CE, Whittum-Hudson JA, Carter JD, Schumacher HR, Hudson AP. </w:t>
      </w:r>
      <w:hyperlink r:id="rId4">
        <w:r>
          <w:rPr>
            <w:rStyle w:val="InternetLink"/>
            <w:rFonts w:cs="Arial"/>
            <w:sz w:val="22"/>
            <w:szCs w:val="22"/>
          </w:rPr>
          <w:t>Functional CCR5 receptor protects patients with arthritis from high synovial burden of infecting Chlamydia trachomatis</w:t>
        </w:r>
      </w:hyperlink>
      <w:r>
        <w:rPr>
          <w:rFonts w:cs="Arial"/>
          <w:sz w:val="22"/>
          <w:szCs w:val="22"/>
        </w:rPr>
        <w:t>.</w:t>
      </w:r>
      <w:r>
        <w:rPr>
          <w:rStyle w:val="Heading2Char"/>
          <w:rFonts w:cs="Arial"/>
          <w:sz w:val="22"/>
          <w:szCs w:val="22"/>
        </w:rPr>
        <w:t xml:space="preserve"> </w:t>
      </w:r>
      <w:r>
        <w:rPr>
          <w:rFonts w:cs="Arial"/>
          <w:sz w:val="22"/>
          <w:szCs w:val="22"/>
        </w:rPr>
        <w:t>Am J Med Sci. 340:448-51; 2010.</w:t>
      </w:r>
    </w:p>
    <w:p>
      <w:pPr>
        <w:pStyle w:val="Normal"/>
        <w:keepLines/>
        <w:widowControl/>
        <w:numPr>
          <w:ilvl w:val="0"/>
          <w:numId w:val="8"/>
        </w:numPr>
        <w:shd w:fill="FFFFFF" w:val="clea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540" w:hanging="630"/>
        <w:rPr>
          <w:rStyle w:val="Src1"/>
          <w:rFonts w:cs="Arial"/>
          <w:sz w:val="22"/>
          <w:szCs w:val="22"/>
        </w:rPr>
      </w:pPr>
      <w:r>
        <w:rPr>
          <w:rStyle w:val="Src1"/>
          <w:rFonts w:cs="Arial"/>
          <w:sz w:val="22"/>
          <w:szCs w:val="22"/>
        </w:rPr>
        <w:t xml:space="preserve">Baker JF and Schumacher HR. Update on gout and hyperuricemia. Int J Clin Pract. 64:371-377;2010. </w:t>
      </w:r>
    </w:p>
    <w:p>
      <w:pPr>
        <w:pStyle w:val="Normal"/>
        <w:keepLines/>
        <w:widowControl/>
        <w:numPr>
          <w:ilvl w:val="0"/>
          <w:numId w:val="8"/>
        </w:numPr>
        <w:shd w:fill="FFFFFF" w:val="clea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540" w:hanging="630"/>
        <w:rPr>
          <w:rFonts w:cs="Arial"/>
          <w:sz w:val="22"/>
          <w:szCs w:val="22"/>
        </w:rPr>
      </w:pPr>
      <w:r>
        <w:rPr>
          <w:rFonts w:cs="Arial"/>
          <w:sz w:val="22"/>
          <w:szCs w:val="22"/>
        </w:rPr>
        <w:t>Schumacher HR. Updating the management of gout. Int J Adv Rheumatol. 7:   114- 117; 2010.</w:t>
      </w:r>
    </w:p>
    <w:p>
      <w:pPr>
        <w:pStyle w:val="Normal"/>
        <w:keepLines/>
        <w:widowControl/>
        <w:numPr>
          <w:ilvl w:val="0"/>
          <w:numId w:val="8"/>
        </w:numPr>
        <w:shd w:fill="FFFFFF" w:val="clear"/>
        <w:tabs>
          <w:tab w:val="clear" w:pos="720"/>
          <w:tab w:val="left" w:pos="4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450" w:hanging="540"/>
        <w:rPr>
          <w:sz w:val="22"/>
          <w:szCs w:val="22"/>
        </w:rPr>
      </w:pPr>
      <w:r>
        <w:rPr>
          <w:rFonts w:eastAsia="Arial" w:cs="Arial"/>
          <w:sz w:val="22"/>
          <w:szCs w:val="22"/>
        </w:rPr>
        <w:t xml:space="preserve"> </w:t>
      </w:r>
      <w:r>
        <w:rPr>
          <w:rFonts w:cs="Arial"/>
          <w:sz w:val="22"/>
          <w:szCs w:val="22"/>
        </w:rPr>
        <w:t xml:space="preserve">Becker MA, Schumacher HR, Espinoza LR, Wells AF, MacDonald P, Lloyd E,  Lademacher C. </w:t>
      </w:r>
      <w:r>
        <w:rPr>
          <w:rFonts w:cs="Arial"/>
          <w:bCs/>
          <w:sz w:val="22"/>
          <w:szCs w:val="22"/>
        </w:rPr>
        <w:t xml:space="preserve">The urate-lowering efficacy and safety of febuxostat in the treatment of the hyperuricemia of gout: the CONFIRMS trial.  Arthritis Res Ther. 12:R63. </w:t>
      </w:r>
      <w:r>
        <w:rPr>
          <w:rFonts w:cs="Arial"/>
          <w:sz w:val="22"/>
          <w:szCs w:val="22"/>
        </w:rPr>
        <w:t>[Epub ahead of print]</w:t>
      </w:r>
    </w:p>
    <w:p>
      <w:pPr>
        <w:pStyle w:val="Normal"/>
        <w:keepLines/>
        <w:widowControl/>
        <w:numPr>
          <w:ilvl w:val="0"/>
          <w:numId w:val="8"/>
        </w:numPr>
        <w:shd w:fill="FFFFFF" w:val="clea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450" w:hanging="576"/>
        <w:rPr>
          <w:sz w:val="22"/>
          <w:szCs w:val="22"/>
        </w:rPr>
      </w:pPr>
      <w:r>
        <w:rPr>
          <w:sz w:val="22"/>
          <w:szCs w:val="22"/>
        </w:rPr>
        <w:t xml:space="preserve">Ogdie A, Li J, Dai L, Paessler ME, Yu X, Diaz-Torne C, Akmatov M, Schumacher HR, Pessler F. </w:t>
      </w:r>
      <w:hyperlink r:id="rId5">
        <w:r>
          <w:rPr>
            <w:rStyle w:val="InternetLink"/>
            <w:sz w:val="22"/>
            <w:szCs w:val="22"/>
          </w:rPr>
          <w:t>Identification of broadly discriminatory tissue biomarkers of synovitis with binary and multicategory receiver operating characteristic nalysis.</w:t>
        </w:r>
      </w:hyperlink>
      <w:r>
        <w:rPr>
          <w:sz w:val="22"/>
          <w:szCs w:val="22"/>
        </w:rPr>
        <w:t>Biomarkers. 15:183-90;2010.</w:t>
      </w:r>
    </w:p>
    <w:p>
      <w:pPr>
        <w:pStyle w:val="Normal"/>
        <w:keepLines/>
        <w:widowControl/>
        <w:numPr>
          <w:ilvl w:val="0"/>
          <w:numId w:val="8"/>
        </w:numPr>
        <w:shd w:fill="FFFFFF" w:val="clea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450" w:hanging="576"/>
        <w:rPr>
          <w:rFonts w:cs="Arial"/>
          <w:sz w:val="22"/>
          <w:szCs w:val="22"/>
        </w:rPr>
      </w:pPr>
      <w:r>
        <w:rPr>
          <w:rFonts w:cs="Arial"/>
          <w:sz w:val="21"/>
          <w:szCs w:val="21"/>
        </w:rPr>
        <w:t>Wen HY, Schumacher HR Jr, Zhang LY.</w:t>
      </w:r>
      <w:r>
        <w:rPr>
          <w:rFonts w:cs="Arial"/>
          <w:sz w:val="22"/>
          <w:szCs w:val="22"/>
        </w:rPr>
        <w:t xml:space="preserve"> </w:t>
      </w:r>
      <w:hyperlink r:id="rId6">
        <w:r>
          <w:rPr>
            <w:rStyle w:val="InternetLink"/>
            <w:rFonts w:cs="Arial"/>
            <w:sz w:val="22"/>
            <w:szCs w:val="22"/>
          </w:rPr>
          <w:t>Parathyroid disease.</w:t>
        </w:r>
      </w:hyperlink>
      <w:r>
        <w:rPr>
          <w:rFonts w:cs="Arial"/>
          <w:sz w:val="22"/>
          <w:szCs w:val="22"/>
        </w:rPr>
        <w:t xml:space="preserve"> Rheum Dis Clin North Am. 36:647-64; 2010.</w:t>
      </w:r>
    </w:p>
    <w:p>
      <w:pPr>
        <w:pStyle w:val="Normal"/>
        <w:keepLines/>
        <w:widowControl/>
        <w:numPr>
          <w:ilvl w:val="0"/>
          <w:numId w:val="8"/>
        </w:numPr>
        <w:shd w:fill="FFFFFF" w:val="clea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450" w:hanging="576"/>
        <w:rPr>
          <w:sz w:val="22"/>
          <w:szCs w:val="22"/>
        </w:rPr>
      </w:pPr>
      <w:r>
        <w:rPr>
          <w:rFonts w:cs="Arial"/>
          <w:sz w:val="21"/>
          <w:szCs w:val="21"/>
        </w:rPr>
        <w:t>Yokogawa N, Schumacher HR Jr.</w:t>
      </w:r>
      <w:hyperlink r:id="rId7">
        <w:r>
          <w:rPr>
            <w:rStyle w:val="InternetLink"/>
            <w:rFonts w:cs="Arial"/>
            <w:sz w:val="22"/>
            <w:szCs w:val="22"/>
          </w:rPr>
          <w:t>Percussionists' wrist: overuse syndrome with an enlarging tenosynovitis and scapholunate advanced collapse.</w:t>
        </w:r>
      </w:hyperlink>
      <w:r>
        <w:rPr>
          <w:rFonts w:cs="Arial"/>
          <w:sz w:val="22"/>
          <w:szCs w:val="22"/>
        </w:rPr>
        <w:t>J Clin Rheumatol. 16:250; 2010</w:t>
      </w:r>
    </w:p>
    <w:p>
      <w:pPr>
        <w:pStyle w:val="Normal"/>
        <w:keepLines/>
        <w:widowControl/>
        <w:numPr>
          <w:ilvl w:val="0"/>
          <w:numId w:val="8"/>
        </w:numPr>
        <w:shd w:fill="FFFFFF" w:val="clea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450" w:hanging="576"/>
        <w:rPr>
          <w:sz w:val="22"/>
          <w:szCs w:val="22"/>
        </w:rPr>
      </w:pPr>
      <w:r>
        <w:rPr>
          <w:sz w:val="22"/>
          <w:szCs w:val="22"/>
        </w:rPr>
        <w:t xml:space="preserve">Ogdie A, Schumacher HR Jr, Dai L, Chen LX, Einhorn E, Pessler F </w:t>
      </w:r>
      <w:hyperlink r:id="rId8">
        <w:r>
          <w:rPr>
            <w:rStyle w:val="InternetLink"/>
            <w:sz w:val="22"/>
            <w:szCs w:val="22"/>
          </w:rPr>
          <w:t>Synovial biopsy findings in arthritis associated with hepatitis C virus infection.</w:t>
        </w:r>
      </w:hyperlink>
      <w:r>
        <w:rPr>
          <w:sz w:val="22"/>
          <w:szCs w:val="22"/>
        </w:rPr>
        <w:t xml:space="preserve"> J Rheumatol. ;37:1361-3; 2010.</w:t>
      </w:r>
    </w:p>
    <w:p>
      <w:pPr>
        <w:pStyle w:val="Normal"/>
        <w:keepLines/>
        <w:widowControl/>
        <w:numPr>
          <w:ilvl w:val="0"/>
          <w:numId w:val="8"/>
        </w:numPr>
        <w:shd w:fill="FFFFFF" w:val="clear"/>
        <w:tabs>
          <w:tab w:val="clear" w:pos="720"/>
          <w:tab w:val="left" w:pos="450" w:leader="none"/>
        </w:tabs>
        <w:autoSpaceDE w:val="true"/>
        <w:ind w:left="450" w:hanging="576"/>
        <w:rPr/>
      </w:pPr>
      <w:r>
        <w:rPr>
          <w:rFonts w:cs="Arial"/>
          <w:sz w:val="21"/>
          <w:szCs w:val="21"/>
        </w:rPr>
        <w:t>Kang JS, Schumacher HR, Pullman-Mooar S.</w:t>
      </w:r>
      <w:hyperlink r:id="rId9">
        <w:r>
          <w:rPr>
            <w:rStyle w:val="InternetLink"/>
            <w:rFonts w:cs="Arial"/>
            <w:sz w:val="22"/>
            <w:szCs w:val="22"/>
          </w:rPr>
          <w:t>Tendon sheath gout diagnosed by ultrasound.</w:t>
        </w:r>
      </w:hyperlink>
      <w:r>
        <w:rPr>
          <w:rFonts w:cs="Arial"/>
          <w:sz w:val="22"/>
          <w:szCs w:val="22"/>
        </w:rPr>
        <w:t xml:space="preserve"> J Clin Rheumatol. 16:52; 2010. </w:t>
      </w:r>
    </w:p>
    <w:p>
      <w:pPr>
        <w:pStyle w:val="Normal"/>
        <w:keepLines/>
        <w:widowControl/>
        <w:numPr>
          <w:ilvl w:val="0"/>
          <w:numId w:val="8"/>
        </w:numPr>
        <w:shd w:fill="FFFFFF" w:val="clea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450" w:hanging="576"/>
        <w:rPr>
          <w:sz w:val="22"/>
          <w:szCs w:val="22"/>
        </w:rPr>
      </w:pPr>
      <w:r>
        <w:rPr>
          <w:rFonts w:cs="Arial"/>
          <w:sz w:val="22"/>
          <w:szCs w:val="22"/>
        </w:rPr>
        <w:t xml:space="preserve">Kissin EY, Schumacher RH. </w:t>
      </w:r>
      <w:hyperlink r:id="rId10">
        <w:r>
          <w:rPr>
            <w:rStyle w:val="InternetLink"/>
            <w:rFonts w:cs="Arial"/>
            <w:color w:val="000000"/>
            <w:sz w:val="22"/>
            <w:szCs w:val="22"/>
            <w:u w:val="none"/>
          </w:rPr>
          <w:t>Epidermal inclusion cyst crystals.</w:t>
        </w:r>
      </w:hyperlink>
      <w:r>
        <w:rPr>
          <w:rFonts w:cs="Arial"/>
          <w:sz w:val="22"/>
          <w:szCs w:val="22"/>
        </w:rPr>
        <w:t xml:space="preserve"> Arthritis Care Res (Hoboken). 63:1350-1351; 2011. </w:t>
      </w:r>
    </w:p>
    <w:p>
      <w:pPr>
        <w:pStyle w:val="Normal"/>
        <w:keepLines/>
        <w:widowControl/>
        <w:numPr>
          <w:ilvl w:val="0"/>
          <w:numId w:val="8"/>
        </w:numPr>
        <w:shd w:fill="FFFFFF" w:val="clea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450" w:hanging="576"/>
        <w:rPr>
          <w:sz w:val="22"/>
          <w:szCs w:val="22"/>
        </w:rPr>
      </w:pPr>
      <w:r>
        <w:rPr>
          <w:sz w:val="22"/>
          <w:szCs w:val="22"/>
        </w:rPr>
        <w:t>Dalbeth N, Schauer C, Macdonald P, Perez-Ruiz F, Schumacher HR, Hamburger S, Choi HK, McQueen FM, Doyle A, Taylor WJ. Methods of tophus assessment in clinical trials of chronic gout: a systematic literature review and pictorial reference guide. Ann Rheum Dis. 70:597-604;2011 [Epub ahead of print] 2011 Jan 7</w:t>
      </w:r>
    </w:p>
    <w:p>
      <w:pPr>
        <w:pStyle w:val="Normal"/>
        <w:keepLines/>
        <w:widowControl/>
        <w:numPr>
          <w:ilvl w:val="0"/>
          <w:numId w:val="8"/>
        </w:numPr>
        <w:shd w:fill="FFFFFF" w:val="clear"/>
        <w:tabs>
          <w:tab w:val="clear" w:pos="720"/>
          <w:tab w:val="left" w:pos="540" w:leader="none"/>
        </w:tabs>
        <w:autoSpaceDE w:val="true"/>
        <w:ind w:left="450" w:hanging="576"/>
        <w:rPr>
          <w:rFonts w:cs="Arial"/>
          <w:sz w:val="20"/>
          <w:szCs w:val="20"/>
        </w:rPr>
      </w:pPr>
      <w:r>
        <w:rPr>
          <w:rFonts w:cs="Arial"/>
          <w:sz w:val="22"/>
          <w:szCs w:val="22"/>
        </w:rPr>
        <w:t xml:space="preserve">Schumacher HR, Chen LX, Zhang LY. Diagnosis of crystal-associated disease: Where do we stand?  Bioanalysis. 3:1081-1083;2011. </w:t>
      </w:r>
    </w:p>
    <w:p>
      <w:pPr>
        <w:pStyle w:val="Normal"/>
        <w:widowControl/>
        <w:numPr>
          <w:ilvl w:val="0"/>
          <w:numId w:val="8"/>
        </w:numPr>
        <w:shd w:fill="FFFFFF" w:val="clear"/>
        <w:autoSpaceDE w:val="true"/>
        <w:ind w:left="450" w:hanging="576"/>
        <w:rPr/>
      </w:pPr>
      <w:r>
        <w:rPr>
          <w:rFonts w:cs="Arial"/>
          <w:sz w:val="22"/>
          <w:szCs w:val="22"/>
        </w:rPr>
        <w:t xml:space="preserve">Taylor WJ, Singh JA, Saag KG, Dalbeth N, Macdonald PA, Edwards NL, Simon LS, Stamp LK, Neogi T, Gaffo AL, Khanna PP, Becker MA, </w:t>
      </w:r>
      <w:r>
        <w:rPr>
          <w:rFonts w:cs="Arial"/>
          <w:bCs/>
          <w:sz w:val="22"/>
          <w:szCs w:val="22"/>
        </w:rPr>
        <w:t>Schumacher HR</w:t>
      </w:r>
      <w:r>
        <w:rPr>
          <w:rFonts w:cs="Arial"/>
          <w:sz w:val="22"/>
          <w:szCs w:val="22"/>
        </w:rPr>
        <w:t xml:space="preserve"> Jr. </w:t>
      </w:r>
      <w:hyperlink r:id="rId11">
        <w:r>
          <w:rPr>
            <w:rStyle w:val="InternetLink"/>
            <w:rFonts w:cs="Arial"/>
            <w:sz w:val="22"/>
            <w:szCs w:val="22"/>
          </w:rPr>
          <w:t>Bringing it all together: a novel approach to the development of response criteria for chronic gout clinical trials.</w:t>
        </w:r>
      </w:hyperlink>
      <w:r>
        <w:rPr>
          <w:rFonts w:cs="Arial"/>
          <w:sz w:val="22"/>
          <w:szCs w:val="22"/>
        </w:rPr>
        <w:t>J Rheumatol. 38:1467-70; 2011.</w:t>
      </w:r>
    </w:p>
    <w:p>
      <w:pPr>
        <w:pStyle w:val="Normal"/>
        <w:keepLines/>
        <w:widowControl/>
        <w:numPr>
          <w:ilvl w:val="0"/>
          <w:numId w:val="8"/>
        </w:numPr>
        <w:shd w:fill="FFFFFF" w:val="clear"/>
        <w:autoSpaceDE w:val="true"/>
        <w:ind w:left="450" w:hanging="576"/>
        <w:rPr>
          <w:rFonts w:cs="Arial"/>
          <w:sz w:val="22"/>
          <w:szCs w:val="22"/>
        </w:rPr>
      </w:pPr>
      <w:r>
        <w:rPr>
          <w:rFonts w:cs="Arial"/>
          <w:sz w:val="21"/>
          <w:szCs w:val="21"/>
        </w:rPr>
        <w:t xml:space="preserve">Stamp LK, Khanna PP, Dalbeth N, Boers M, Maksymowych WP, </w:t>
      </w:r>
      <w:r>
        <w:rPr>
          <w:rFonts w:cs="Arial"/>
          <w:bCs/>
          <w:sz w:val="21"/>
          <w:szCs w:val="21"/>
        </w:rPr>
        <w:t>Schumacher HR</w:t>
      </w:r>
      <w:r>
        <w:rPr>
          <w:rFonts w:cs="Arial"/>
          <w:sz w:val="21"/>
          <w:szCs w:val="21"/>
        </w:rPr>
        <w:t xml:space="preserve"> Jr, Becker MA, Macdonald PA, Edwards NL, Singh JA, Simon LS, McQueen FM, Neogi T, Gaffo AL, Strand V, Taylor WJ. </w:t>
      </w:r>
      <w:hyperlink r:id="rId12">
        <w:r>
          <w:rPr>
            <w:rStyle w:val="InternetLink"/>
            <w:rFonts w:cs="Arial"/>
            <w:sz w:val="22"/>
            <w:szCs w:val="22"/>
          </w:rPr>
          <w:t>Serum urate in chronic gout -- will it be the first validated soluble biomarker in rheumatology?</w:t>
        </w:r>
      </w:hyperlink>
      <w:r>
        <w:rPr>
          <w:rFonts w:cs="Arial"/>
          <w:sz w:val="22"/>
          <w:szCs w:val="22"/>
        </w:rPr>
        <w:t xml:space="preserve"> J Rheumatol. 38:1462-6;2011.</w:t>
      </w:r>
    </w:p>
    <w:p>
      <w:pPr>
        <w:pStyle w:val="Normal"/>
        <w:keepLines/>
        <w:widowControl/>
        <w:numPr>
          <w:ilvl w:val="0"/>
          <w:numId w:val="8"/>
        </w:numPr>
        <w:shd w:fill="FFFFFF" w:val="clear"/>
        <w:autoSpaceDE w:val="true"/>
        <w:ind w:left="450" w:hanging="576"/>
        <w:rPr/>
      </w:pPr>
      <w:r>
        <w:rPr>
          <w:rFonts w:cs="Arial"/>
          <w:sz w:val="22"/>
          <w:szCs w:val="22"/>
        </w:rPr>
        <w:t xml:space="preserve">Schumacher HR. </w:t>
      </w:r>
      <w:hyperlink r:id="rId13">
        <w:r>
          <w:rPr>
            <w:rStyle w:val="InternetLink"/>
            <w:rFonts w:cs="Arial"/>
            <w:sz w:val="22"/>
            <w:szCs w:val="22"/>
          </w:rPr>
          <w:t>Patient education: how can we improve it and evaluate the effects?</w:t>
        </w:r>
      </w:hyperlink>
      <w:r>
        <w:rPr>
          <w:rFonts w:cs="Arial"/>
          <w:sz w:val="22"/>
          <w:szCs w:val="22"/>
        </w:rPr>
        <w:t xml:space="preserve"> J Clin Rheumatol. 17:229-30;2011.</w:t>
      </w:r>
    </w:p>
    <w:p>
      <w:pPr>
        <w:pStyle w:val="Desc1"/>
        <w:keepLines/>
        <w:numPr>
          <w:ilvl w:val="0"/>
          <w:numId w:val="8"/>
        </w:numPr>
        <w:shd w:fill="FFFFFF" w:val="clear"/>
        <w:spacing w:before="0" w:after="0"/>
        <w:ind w:left="450" w:hanging="576"/>
        <w:rPr>
          <w:rFonts w:cs="Arial"/>
          <w:bCs/>
          <w:sz w:val="22"/>
          <w:szCs w:val="22"/>
        </w:rPr>
      </w:pPr>
      <w:r>
        <w:rPr>
          <w:rFonts w:cs="Arial" w:ascii="Arial" w:hAnsi="Arial"/>
          <w:sz w:val="21"/>
          <w:szCs w:val="21"/>
        </w:rPr>
        <w:t xml:space="preserve">Zhang LY, </w:t>
      </w:r>
      <w:r>
        <w:rPr>
          <w:rFonts w:cs="Arial" w:ascii="Arial" w:hAnsi="Arial"/>
          <w:bCs/>
          <w:sz w:val="21"/>
          <w:szCs w:val="21"/>
        </w:rPr>
        <w:t>Schumacher HR</w:t>
      </w:r>
      <w:r>
        <w:rPr>
          <w:rFonts w:cs="Arial" w:ascii="Arial" w:hAnsi="Arial"/>
          <w:sz w:val="21"/>
          <w:szCs w:val="21"/>
        </w:rPr>
        <w:t xml:space="preserve">, Su HH, Lie D, Dinnella J, Baker JF, Von Feldt JM.  </w:t>
      </w:r>
      <w:hyperlink r:id="rId14">
        <w:r>
          <w:rPr>
            <w:rStyle w:val="InternetLink"/>
            <w:rFonts w:cs="Arial" w:ascii="Arial" w:hAnsi="Arial"/>
            <w:sz w:val="22"/>
            <w:szCs w:val="22"/>
          </w:rPr>
          <w:t>Development and evaluation of a survey of gout patients concerning their knowledge about gout.</w:t>
        </w:r>
      </w:hyperlink>
      <w:r>
        <w:rPr>
          <w:rFonts w:cs="Arial" w:ascii="Arial" w:hAnsi="Arial"/>
          <w:sz w:val="22"/>
          <w:szCs w:val="22"/>
        </w:rPr>
        <w:t xml:space="preserve"> J Clin Rheumatol. 17:242-8;2011.</w:t>
      </w:r>
    </w:p>
    <w:p>
      <w:pPr>
        <w:pStyle w:val="Desc1"/>
        <w:keepLines/>
        <w:numPr>
          <w:ilvl w:val="0"/>
          <w:numId w:val="8"/>
        </w:numPr>
        <w:shd w:fill="FFFFFF" w:val="clear"/>
        <w:spacing w:before="0" w:after="0"/>
        <w:ind w:left="450" w:hanging="576"/>
        <w:rPr>
          <w:rFonts w:cs="Arial"/>
          <w:bCs/>
          <w:sz w:val="22"/>
          <w:szCs w:val="22"/>
        </w:rPr>
      </w:pPr>
      <w:r>
        <w:rPr>
          <w:rFonts w:cs="Arial" w:ascii="Arial" w:hAnsi="Arial"/>
          <w:sz w:val="22"/>
          <w:szCs w:val="22"/>
        </w:rPr>
        <w:t>W</w:t>
      </w:r>
      <w:r>
        <w:rPr>
          <w:rFonts w:cs="Arial" w:ascii="Arial" w:hAnsi="Arial"/>
          <w:bCs/>
          <w:sz w:val="22"/>
          <w:szCs w:val="22"/>
        </w:rPr>
        <w:t>en H</w:t>
      </w:r>
      <w:r>
        <w:rPr>
          <w:rFonts w:cs="Arial" w:ascii="Arial" w:hAnsi="Arial"/>
          <w:sz w:val="22"/>
          <w:szCs w:val="22"/>
        </w:rPr>
        <w:t xml:space="preserve">, Schumacher HR, Pullman-Mooar SW, Einhorn E. </w:t>
      </w:r>
      <w:hyperlink r:id="rId15">
        <w:r>
          <w:rPr>
            <w:rStyle w:val="InternetLink"/>
            <w:rFonts w:cs="Arial" w:ascii="Arial" w:hAnsi="Arial"/>
            <w:color w:val="000000"/>
            <w:sz w:val="22"/>
            <w:szCs w:val="22"/>
          </w:rPr>
          <w:t>Unusual draining nodules in a patient with rheumatoid nodulosis and hepatitis C virus infection.</w:t>
        </w:r>
      </w:hyperlink>
      <w:r>
        <w:rPr>
          <w:rFonts w:cs="Arial" w:ascii="Arial" w:hAnsi="Arial"/>
          <w:color w:val="000000"/>
          <w:sz w:val="22"/>
          <w:szCs w:val="22"/>
        </w:rPr>
        <w:t xml:space="preserve"> </w:t>
      </w:r>
      <w:r>
        <w:rPr>
          <w:rFonts w:cs="Arial" w:ascii="Arial" w:hAnsi="Arial"/>
          <w:sz w:val="22"/>
          <w:szCs w:val="22"/>
        </w:rPr>
        <w:t>J Rheumatol. 38:1806-8;2011.</w:t>
      </w:r>
    </w:p>
    <w:p>
      <w:pPr>
        <w:pStyle w:val="Normal"/>
        <w:keepLines/>
        <w:widowControl/>
        <w:numPr>
          <w:ilvl w:val="0"/>
          <w:numId w:val="8"/>
        </w:numPr>
        <w:shd w:fill="FFFFFF" w:val="clear"/>
        <w:autoSpaceDE w:val="true"/>
        <w:ind w:left="450" w:hanging="576"/>
        <w:rPr>
          <w:rFonts w:cs="Arial"/>
          <w:bCs/>
          <w:sz w:val="22"/>
          <w:szCs w:val="22"/>
        </w:rPr>
      </w:pPr>
      <w:r>
        <w:rPr>
          <w:rFonts w:cs="Arial"/>
          <w:sz w:val="21"/>
          <w:szCs w:val="21"/>
        </w:rPr>
        <w:t>Della Beffa C, Klawonn F, Menetski JP, Schumacher HR Jr, Pessler F.</w:t>
      </w:r>
      <w:hyperlink r:id="rId16">
        <w:r>
          <w:rPr>
            <w:rStyle w:val="InternetLink"/>
            <w:rFonts w:cs="Arial"/>
            <w:sz w:val="22"/>
            <w:szCs w:val="22"/>
          </w:rPr>
          <w:t>Evaluation of glyceraldehyde-3-phosphate, prolylpeptidyl isomerase A, and a set of stably expressed genes as reference mRNAs in urate crystal inflammation.</w:t>
        </w:r>
      </w:hyperlink>
      <w:r>
        <w:rPr>
          <w:rFonts w:cs="Arial"/>
          <w:sz w:val="22"/>
          <w:szCs w:val="22"/>
        </w:rPr>
        <w:t xml:space="preserve"> </w:t>
      </w:r>
      <w:r>
        <w:rPr>
          <w:rFonts w:cs="Arial"/>
          <w:bCs/>
          <w:sz w:val="22"/>
          <w:szCs w:val="22"/>
        </w:rPr>
        <w:t>BMC Res Notes</w:t>
      </w:r>
      <w:r>
        <w:rPr>
          <w:rFonts w:cs="Arial"/>
          <w:sz w:val="22"/>
          <w:szCs w:val="22"/>
        </w:rPr>
        <w:t>.4:443;2011. [Epub ahead of print]</w:t>
      </w:r>
    </w:p>
    <w:p>
      <w:pPr>
        <w:pStyle w:val="Normal"/>
        <w:numPr>
          <w:ilvl w:val="0"/>
          <w:numId w:val="8"/>
        </w:numPr>
        <w:shd w:fill="FFFFFF" w:val="clear"/>
        <w:ind w:left="450" w:hanging="576"/>
        <w:rPr>
          <w:rFonts w:cs="Arial"/>
          <w:sz w:val="22"/>
          <w:szCs w:val="22"/>
        </w:rPr>
      </w:pPr>
      <w:r>
        <w:rPr>
          <w:rFonts w:cs="Arial"/>
          <w:sz w:val="22"/>
          <w:szCs w:val="22"/>
        </w:rPr>
        <w:t xml:space="preserve">Gaffo AL, Schumacher HR, Saag KG, Taylor WJ, Dinnella J, Outman R, Chen L, Dalbeth N, Sivera F, Vázquez-Mellado J, Chou CT, Zeng X, Perez-Ruiz F, Kowalski SC, Goldenstein-Schainberg C, Chen L, Bardin T, Singh JA. </w:t>
      </w:r>
      <w:hyperlink r:id="rId17">
        <w:r>
          <w:rPr>
            <w:rStyle w:val="InternetLink"/>
            <w:rFonts w:cs="Arial"/>
            <w:sz w:val="22"/>
            <w:szCs w:val="22"/>
          </w:rPr>
          <w:t>Developing a provisional definition of a flare in patients with established gout.</w:t>
        </w:r>
      </w:hyperlink>
      <w:r>
        <w:rPr>
          <w:rFonts w:cs="Arial"/>
          <w:sz w:val="22"/>
          <w:szCs w:val="22"/>
        </w:rPr>
        <w:t xml:space="preserve"> Arthritis Rheum. 64:1508-17;2012.</w:t>
      </w:r>
    </w:p>
    <w:p>
      <w:pPr>
        <w:pStyle w:val="Normal"/>
        <w:numPr>
          <w:ilvl w:val="0"/>
          <w:numId w:val="8"/>
        </w:numPr>
        <w:shd w:fill="FFFFFF" w:val="clear"/>
        <w:ind w:left="450" w:hanging="576"/>
        <w:rPr/>
      </w:pPr>
      <w:r>
        <w:rPr>
          <w:rFonts w:cs="Arial"/>
          <w:sz w:val="22"/>
          <w:szCs w:val="22"/>
        </w:rPr>
        <w:t xml:space="preserve">Bhangle SD, Panush RS, Berman EL, Schumacher HR. </w:t>
      </w:r>
      <w:hyperlink r:id="rId18">
        <w:r>
          <w:rPr>
            <w:rStyle w:val="InternetLink"/>
            <w:rFonts w:cs="Arial"/>
            <w:sz w:val="22"/>
            <w:szCs w:val="22"/>
          </w:rPr>
          <w:t>Synovial fluid clues to ochronosis.</w:t>
        </w:r>
      </w:hyperlink>
      <w:r>
        <w:rPr>
          <w:rFonts w:cs="Arial"/>
          <w:sz w:val="22"/>
          <w:szCs w:val="22"/>
        </w:rPr>
        <w:t xml:space="preserve"> Arthritis Rheum. Oct 11;2011. [Epub ahead of print]. </w:t>
      </w:r>
    </w:p>
    <w:p>
      <w:pPr>
        <w:pStyle w:val="Title1"/>
        <w:numPr>
          <w:ilvl w:val="0"/>
          <w:numId w:val="8"/>
        </w:numPr>
        <w:shd w:fill="FFFFFF" w:val="clear"/>
        <w:ind w:left="450" w:hanging="576"/>
        <w:rPr/>
      </w:pPr>
      <w:r>
        <w:rPr>
          <w:rFonts w:cs="Arial" w:ascii="Arial" w:hAnsi="Arial"/>
          <w:sz w:val="22"/>
          <w:szCs w:val="22"/>
        </w:rPr>
        <w:t xml:space="preserve">Singh JA, Taylor WJ, Simon LS, Khanna PP, Stamp LK, McQueen FM, Neogi T, Gaffo AL, Becker MA, MacDonald PA, Dabbous O, Strand V, Dalbeth ND, Aletaha D, Edwards NL, Schumacher HR Jr. </w:t>
      </w:r>
      <w:hyperlink r:id="rId19">
        <w:r>
          <w:rPr>
            <w:rStyle w:val="InternetLink"/>
            <w:rFonts w:cs="Arial" w:ascii="Arial" w:hAnsi="Arial"/>
            <w:sz w:val="22"/>
            <w:szCs w:val="22"/>
          </w:rPr>
          <w:t>Patient-reported outcomes in chronic gout: a report from OMERACT 10.</w:t>
        </w:r>
      </w:hyperlink>
      <w:r>
        <w:rPr>
          <w:rStyle w:val="Jrnl"/>
          <w:rFonts w:cs="Arial" w:ascii="Arial" w:hAnsi="Arial"/>
          <w:sz w:val="22"/>
          <w:szCs w:val="22"/>
        </w:rPr>
        <w:t>J Rheumatol</w:t>
      </w:r>
      <w:r>
        <w:rPr>
          <w:rFonts w:cs="Arial" w:ascii="Arial" w:hAnsi="Arial"/>
          <w:sz w:val="22"/>
          <w:szCs w:val="22"/>
        </w:rPr>
        <w:t xml:space="preserve">. 38:1452-7; 2011. </w:t>
      </w:r>
    </w:p>
    <w:p>
      <w:pPr>
        <w:pStyle w:val="Title1"/>
        <w:numPr>
          <w:ilvl w:val="0"/>
          <w:numId w:val="8"/>
        </w:numPr>
        <w:shd w:fill="FFFFFF" w:val="clear"/>
        <w:ind w:left="450" w:hanging="5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melee P, Harralson TL, McPherron JA, De Coster J, Schumacher HR.  Pain, Disability and Depression in Osteoarthritis: Effect of Race and Sex. J Aging Health 24:168-187;2012.  </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Schumacher HR, Habre WG, Friedrich C, Sieck M, Chen LX, Glayburne GM, Von Feldt JM.  Synovial xanthomatosis: are there clues to mechanisms for this rare disease? Modern Rheumatol. 22:907-911;2012.</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Schumacher HR, Evans RR, Saag KG, Clower J, Jennings W, Weinstein SP, Yancopoulos GD, Wang J, Terkeltaub R. Rilonacept (Interleukin-1 Trap) for prevention of gout flares during initiation of uric acid-lowering therapy: results of the presurge-1 trial. Arthritis Care Res. May 1; 2012. [Epub ahead of print].</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Scipova A, Rovensky J, Schumacher HR. Long-term followup of Slovakian patients with chondrocalcinosis: implications for disease patterns. Reumatologia 50:195-201;2012.</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Schumacher HR, Berger MF, Li-Yu J, Perez-Ruiz F, Burgos-Vargas R, LI C. Efficacy and tolerability of celecoxib in the treatment of acute gouty arthritis: a randomized controlled trial. J Rheumatol. 39:1859-1866;2012.</w:t>
      </w:r>
    </w:p>
    <w:p>
      <w:pPr>
        <w:pStyle w:val="Title1"/>
        <w:numPr>
          <w:ilvl w:val="0"/>
          <w:numId w:val="8"/>
        </w:numPr>
        <w:shd w:fill="FFFFFF" w:val="clear"/>
        <w:ind w:left="450" w:hanging="576"/>
        <w:rPr/>
      </w:pPr>
      <w:r>
        <w:rPr>
          <w:rFonts w:cs="Arial" w:ascii="Arial" w:hAnsi="Arial"/>
          <w:sz w:val="22"/>
          <w:szCs w:val="22"/>
        </w:rPr>
        <w:t>Clouthier N, Pare A, Farndale RW, Schumacher HR, Nigrovic PA, Lacroix, Boillard E.  Platelets can enhance vascular permeability. Blood 120:1334-1343;2012.</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Schlesinger N, Alten RE, Bardin T, Schumacher HR, Bloch M, Gimona A, Krammer G, Murphy V, Richard D, So, AK.. Canakinumab for acute gouty arthritis in patients with limited treatment options: results from two randomized, multicentre, active-controlled double-blind trials and their initial extensions. Ann Rheumatic Dis. 71:1839-1848;2012.</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Wen H, Schumacher HR, Li X, Gu J, Ma L, Wei H. Yokogawa N, Shiroto K, Baker JF, Dinnella J, Ogdie A. Comparison of expectations of physicians and patients with rheumatoid arthritis for rheumatology clinic visits: a pilot, multicenter, international study. In J Rheumatic Dis. 15:380-384;2012.</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Schumacher HR, Chen LX, Mandell BF. The time has come to incorporate more teaching and formalized assessment of skills in synovial fluid analysis into rheumatology training. Arthritis Care Res. 64:1271-1273;2012.</w:t>
      </w:r>
    </w:p>
    <w:p>
      <w:pPr>
        <w:pStyle w:val="Title1"/>
        <w:shd w:fill="FFFFFF" w:val="clear"/>
        <w:rPr>
          <w:rFonts w:ascii="Arial" w:hAnsi="Arial" w:cs="Arial"/>
          <w:sz w:val="22"/>
          <w:szCs w:val="22"/>
        </w:rPr>
      </w:pPr>
      <w:r>
        <w:rPr>
          <w:rFonts w:cs="Arial" w:ascii="Arial" w:hAnsi="Arial"/>
          <w:sz w:val="22"/>
          <w:szCs w:val="22"/>
        </w:rPr>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Schumacher HR, Sundy JS, Terketlaub R, Knapp HR, Mellis SJ, Stahl N, Yancopoulos GD, Soo Y, King-Davis S, Weinstein SP, Radin AR; 0619 Study Group. Rilonacept (interleukin-1-trap) in the prevention of acute gout flares during initiation of urate-lowering therapy: results of a phase ll randomized, double-blind, placebo-controlled trial. Arthritis Rheum. 64:876-884;2012.</w:t>
      </w:r>
    </w:p>
    <w:p>
      <w:pPr>
        <w:pStyle w:val="Title1"/>
        <w:numPr>
          <w:ilvl w:val="0"/>
          <w:numId w:val="8"/>
        </w:numPr>
        <w:shd w:fill="FFFFFF" w:val="clear"/>
        <w:ind w:left="450" w:hanging="576"/>
        <w:rPr/>
      </w:pPr>
      <w:r>
        <w:rPr>
          <w:rFonts w:cs="Arial" w:ascii="Arial" w:hAnsi="Arial"/>
          <w:sz w:val="22"/>
          <w:szCs w:val="22"/>
        </w:rPr>
        <w:t>Schumacher HR, Evans RR, Saag KG, Clower J, Jennings W, Weinstein SP, Yancopoulos GD, Wang J, Terkeltaub R. Rilonacept (interleukin-1-trap) for prevention of gout flares during initiation of uric acid lowering therapy: results from a phase ll randomized, double-blind, placebo-controlled, confirmatory efficacy trial. Arthritis Care Res. 64:1462-70;2012.</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Khanna D, Khanna PP, Fitzgerald JD, Singh MK, Bae S, Neogi T, Pillinger MH, Merill J, Lee S, Prakash S, Kaldas M,,Gogia M, Perez-Ruiz F,Taylor W, Liote F., Choi H, Singh JA, Dalbeth N, Kaplan S, Niyyar V, Jones D, Yarows SA, Roessler B, Kerr G,  King C, Levy G, Furst DE, Edwards NL, Mandell B, Schumacher HR, Robbins M, Wenger N, Terkeltaub R.  2012 American College of Rheumatology guidelines for management of gout. Part 2: Therapy and antiinflammatory prophylaxis of acute gouty arthritis. Arthritis Care Res (Hoboken). 64:1447-61;2012.</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 xml:space="preserve">Khanna D. Fitzgerald JD, Khanna PP, Bae S, Singh MK, Neogi T, Pillinger MH, Merill J, Lee S, Prakash S, Kaldas M, Gogia M, Perez-Ruiz F, Taylor W, Liote F, Choi H, Singh JA, Dalbeth N, Kaplan S, Niyyar V, Jones D, Yarows SA, Roessler B, Kerr G, King C, Levy G, Furst DE, Edwards NL, Mandell B, Schumacher HR, Robbins M, Wenger N, Terkeltaub R. 2012 American College of Rheumatology guidelines for the management of gout. Part 1: Systematic nonpharmacologic and pharmacologic therapeutic approaches to hyperuricemia. Arthritis Care Res (Hoboken). 64:1431-46; 2012. </w:t>
      </w:r>
    </w:p>
    <w:p>
      <w:pPr>
        <w:pStyle w:val="Title1"/>
        <w:numPr>
          <w:ilvl w:val="0"/>
          <w:numId w:val="8"/>
        </w:numPr>
        <w:shd w:fill="FFFFFF" w:val="clear"/>
        <w:ind w:left="450" w:hanging="576"/>
        <w:rPr/>
      </w:pPr>
      <w:r>
        <w:rPr>
          <w:rFonts w:cs="Arial" w:ascii="Arial" w:hAnsi="Arial"/>
          <w:sz w:val="22"/>
          <w:szCs w:val="22"/>
        </w:rPr>
        <w:t>Robinson PC, Schumacher HR. A qualitative and quantitative analysis of the characteristics of gout patient education resources. Clin Rheumatol. Epub ahead of print 16 January 2013.</w:t>
      </w:r>
    </w:p>
    <w:p>
      <w:pPr>
        <w:pStyle w:val="Title1"/>
        <w:numPr>
          <w:ilvl w:val="0"/>
          <w:numId w:val="8"/>
        </w:numPr>
        <w:shd w:fill="FFFFFF" w:val="clear"/>
        <w:ind w:left="450" w:hanging="576"/>
        <w:rPr/>
      </w:pPr>
      <w:r>
        <w:rPr>
          <w:rFonts w:cs="Arial" w:ascii="Arial" w:hAnsi="Arial"/>
          <w:sz w:val="22"/>
          <w:szCs w:val="22"/>
        </w:rPr>
        <w:t>Mitha E, Schumacher HR, Fouche L, Luo S-F, Weinstein SP, Yancopoulos GD, Wang J, King-Davis S, Evans RR. Rilonacept for gout flare prevention during initiation of uric acid-lowering therapy: results from the PRESURGE-2 international, phase 3, randomized, placebo-controlled trial. Rheumatology. 53:1285-92;2013. [Epub ahead of March 13, 2013.</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Prowse RL, Dalbeth N, Kavanaugh A, Adebajo AO, Gaffo AL, Terkeltaub R, Mandell BF, Suryana BPP, Goldenstein-Schainberg C, Diaz-Torne C, Khanna D, Liote F, Mccarthy G, Kerr GS, Yamanaka H, Janssens H, Baraf HF, Chen J-H, Vazquez-Mellado J, Harrold LR, Stamp LK, Van De Laar MA, Janssen M, Doherty M, Boers M, Edwards NL, Gow P, Chapman P, Khanna P, Helliwell PS, Grainger R, Schumacher HR, Neogi T, Jansen TL, Louthrenoo W, Sivera F, and Taylor WJ.  A Delphi exercise to identify characteristic features of gout – Opinions from patients and physicians, the first stage in developing new classification criteria. J Rheumatol. 40:498-505;2013.</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Rhee RL, Von Feldt JM, Schumacher HR, Merkel P.  Readability and suitability assessment of patient education materials in rheumatic diseases. Arthritis Care Res (Hoboken). 65:1702-6;2013. May 17, 2013 [Epub ahead of print]</w:t>
      </w:r>
    </w:p>
    <w:p>
      <w:pPr>
        <w:pStyle w:val="Title1"/>
        <w:numPr>
          <w:ilvl w:val="0"/>
          <w:numId w:val="8"/>
        </w:numPr>
        <w:shd w:fill="FFFFFF" w:val="clear"/>
        <w:ind w:left="450" w:hanging="576"/>
        <w:rPr/>
      </w:pPr>
      <w:r>
        <w:rPr>
          <w:rFonts w:cs="Arial" w:ascii="Arial" w:hAnsi="Arial"/>
          <w:sz w:val="22"/>
          <w:szCs w:val="22"/>
        </w:rPr>
        <w:t xml:space="preserve">Schumacher HR, Pullman-Mooar S, Gupta SR, Dinnella JE, Kim R, McHugh MP. Randomized double-blind crossover study of the efficacy of a tart juice blend in treatment of osteoarthritis (OA) of the knee. Osteoarthritis Cartilage. 21:1035-41; 2013. May 31, 2013. [Epub ahead of print]. </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Schumacher HR.  Are we being open enough to all approaches to therapy of rheumatoid arthritis? J Clin Rheumatol. 19:167-71;2013.</w:t>
      </w:r>
    </w:p>
    <w:p>
      <w:pPr>
        <w:pStyle w:val="Title1"/>
        <w:numPr>
          <w:ilvl w:val="0"/>
          <w:numId w:val="8"/>
        </w:numPr>
        <w:shd w:fill="FFFFFF" w:val="clear"/>
        <w:ind w:left="450" w:hanging="576"/>
        <w:rPr/>
      </w:pPr>
      <w:r>
        <w:rPr>
          <w:rFonts w:cs="Arial" w:ascii="Arial" w:hAnsi="Arial"/>
          <w:sz w:val="22"/>
          <w:szCs w:val="22"/>
        </w:rPr>
        <w:t xml:space="preserve">Dalbeth N, Fransen J, Jansen TL, Neogi T, Schumacher HR, Taylor WJ. New classification criteria for gout: a framework for progress. Rheumatology (Oxford). 52:1748-53;2013. [Epub ahead of print] April 22, 2013.  </w:t>
      </w:r>
    </w:p>
    <w:p>
      <w:pPr>
        <w:pStyle w:val="Title1"/>
        <w:numPr>
          <w:ilvl w:val="0"/>
          <w:numId w:val="8"/>
        </w:numPr>
        <w:shd w:fill="FFFFFF" w:val="clear"/>
        <w:ind w:left="450" w:hanging="576"/>
        <w:rPr/>
      </w:pPr>
      <w:r>
        <w:rPr>
          <w:rFonts w:cs="Arial" w:ascii="Arial" w:hAnsi="Arial"/>
          <w:sz w:val="22"/>
          <w:szCs w:val="22"/>
        </w:rPr>
        <w:t>Terteltaub RA, Schumacher HR, Carter JD, Baraf HS, Evans RR, Wang J, King-Davis S, Weinstein SP. Rilonacept in the treatment of acute gouty arthritis: a randomized, controlled clinical trial using indomethacin as the active comparator. Arthritis Res Ther [Epub ahead of print] Feb 1 2013;15:R25.</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 xml:space="preserve">Li Q-H, Dai L, Li Z-X, Liu H-J, Zou C-J,Ou-Zhang X, Lu M, Li T, Li Y-H, Mo Y-Q, Schumacher HR. Questionnaire survey evaluating disease-related knowledge for 149 primary gout patients and 184 doctors in South China. Clin Rheumatol. Published online 16 July 2013.    </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Della Beffa, C, Slansky E, Pommerenke C, Klawonn F, Li J, Dai L, Schumacher, HR, Pessler F.The relative composition of the inflammatory infiltrate as an additional tool for synovial tissue classification. Plos One. 8;e72494:2013.</w:t>
      </w:r>
    </w:p>
    <w:p>
      <w:pPr>
        <w:pStyle w:val="Title1"/>
        <w:numPr>
          <w:ilvl w:val="0"/>
          <w:numId w:val="8"/>
        </w:numPr>
        <w:shd w:fill="FFFFFF" w:val="clear"/>
        <w:ind w:left="450" w:hanging="576"/>
        <w:rPr/>
      </w:pPr>
      <w:r>
        <w:rPr>
          <w:rFonts w:cs="Arial" w:ascii="Arial" w:hAnsi="Arial"/>
          <w:sz w:val="22"/>
          <w:szCs w:val="22"/>
        </w:rPr>
        <w:t xml:space="preserve">Elsaman AM, Radwan AR, Akmatov MK, Della Beffa C, Walker A, Mayer CT, Dai L, Nativ S, Rygg  M, Atsali E, Saijo K, Ogdie AR, Srinivasulu N, Fathi N, Schumacher HR, Pessler F. Amyloid arthropathy associated with multiple myeloma: a systematic analysis of 101 reported cases. Seminar Arthritis Rheum. 43:405-412;2013. </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 xml:space="preserve">Chen LX, Mao JJ, Fernandes S, Galantino ML, Guo W, Lariccia P, Teal  VL, Bowman MA, Schumacher HR, Farrar JT. Integrating acupuncture with exercise-based physical therapy for knee osteoarthritis: a randomized controlled trial. J Clin Rheumatol. 19:308-16;2013. </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Pessler F, Ogdie AR, Mayer CT, Kretzschmar WW, Dai L, Elsaman AM, Einhorn E, Krenn V, Schumacher HR. Amyloid arthropathy associated with multiple myeloma: polyarthritis without synovial infiltration of CD20+ or CD38+ cells. Amyloid. 21:28-34;2014. 28 November 2013. [Epub ahead of print]</w:t>
      </w:r>
    </w:p>
    <w:p>
      <w:pPr>
        <w:pStyle w:val="Title1"/>
        <w:numPr>
          <w:ilvl w:val="0"/>
          <w:numId w:val="8"/>
        </w:numPr>
        <w:shd w:fill="FFFFFF" w:val="clear"/>
        <w:ind w:left="450" w:hanging="576"/>
        <w:rPr/>
      </w:pPr>
      <w:r>
        <w:rPr>
          <w:rFonts w:cs="Arial" w:ascii="Arial" w:hAnsi="Arial"/>
          <w:sz w:val="22"/>
          <w:szCs w:val="22"/>
        </w:rPr>
        <w:t>George M, Pullman-Mooar S, Hussain F. Schumacher HR.  Evaluating appropriate use of prophylactic colchicine for gout flare prevention. Arthritis Care Res (Hoboken). 66:1258-62; 2014. 24 December 2013. [Epub ahead of print].</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Singh JA, Taylor WJ, Dalbeth N, Simon LS, Sundy J, Grainger R, Alten R, March L, Strand V, Wells G, Khanna D, McQueen F, Schlesinger N, Boonen A, Boers M, Saag KG, Schumacher HR, Edwards NL.  OMERACT endorsement of measures of outcomes for studies of acute gout.  J Rheumatol. 41:569-573;2014</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Taylor WJ, Redden D, Dalbeth N, Schumacher HR, Edwards NL, Simon LS, John MR, Essex MN, Watson DJ, Evans R, Rome K, Singh JA. Application of the OMERACT filter to measures of core outcomes domains in recent clinical studies of acute gout.  J Rheumatol. 41:574-580;2014.</w:t>
      </w:r>
    </w:p>
    <w:p>
      <w:pPr>
        <w:pStyle w:val="Title1"/>
        <w:numPr>
          <w:ilvl w:val="0"/>
          <w:numId w:val="8"/>
        </w:numPr>
        <w:shd w:fill="FFFFFF" w:val="clear"/>
        <w:ind w:left="450" w:hanging="576"/>
        <w:rPr/>
      </w:pPr>
      <w:r>
        <w:rPr>
          <w:rFonts w:cs="Arial" w:ascii="Arial" w:hAnsi="Arial"/>
          <w:sz w:val="22"/>
          <w:szCs w:val="22"/>
        </w:rPr>
        <w:t>Schumacher HR, Von Feldt JM. Some suggestions for reviewers and for authors to know what reviewers may be looking for.  J Clin Rheumatol. 20:241-3;2014.</w:t>
      </w:r>
    </w:p>
    <w:p>
      <w:pPr>
        <w:pStyle w:val="Title1"/>
        <w:numPr>
          <w:ilvl w:val="0"/>
          <w:numId w:val="8"/>
        </w:numPr>
        <w:shd w:fill="FFFFFF" w:val="clear"/>
        <w:ind w:left="450" w:hanging="576"/>
        <w:rPr/>
      </w:pPr>
      <w:r>
        <w:rPr>
          <w:rFonts w:cs="Arial" w:ascii="Arial" w:hAnsi="Arial"/>
          <w:sz w:val="22"/>
          <w:szCs w:val="22"/>
        </w:rPr>
        <w:t>Sundy JS, Schumacher HR, Kivitz A, Weinstein SP, Wu R, King-Davis S, Evans RR. Rilonacept for gout flare prevention in patients receiving uric acid-lowering therapy: results of RESURGE, a phase III, international study. J Rheumatol. 41:1703-11;2014.</w:t>
      </w:r>
    </w:p>
    <w:p>
      <w:pPr>
        <w:pStyle w:val="Title1"/>
        <w:numPr>
          <w:ilvl w:val="0"/>
          <w:numId w:val="8"/>
        </w:numPr>
        <w:shd w:fill="FFFFFF" w:val="clear"/>
        <w:ind w:left="450" w:hanging="576"/>
        <w:rPr>
          <w:rFonts w:cs="Arial"/>
          <w:sz w:val="22"/>
          <w:szCs w:val="22"/>
        </w:rPr>
      </w:pPr>
      <w:r>
        <w:rPr>
          <w:rFonts w:cs="Arial" w:ascii="Arial" w:hAnsi="Arial"/>
          <w:sz w:val="22"/>
          <w:szCs w:val="22"/>
        </w:rPr>
        <w:t>Ogdie A. Taylor WJ, Weatherall M, Fransen J, Jansen TL, Neogi T, Schumacher HR, Dalbeth N. Imaging modalities for the classification of gout; systematic literature review  and meta-analysis. Ann Rheum Dis. 2014 June 10 (Epub ahead of print).</w:t>
      </w:r>
    </w:p>
    <w:p>
      <w:pPr>
        <w:pStyle w:val="Title1"/>
        <w:numPr>
          <w:ilvl w:val="0"/>
          <w:numId w:val="8"/>
        </w:numPr>
        <w:shd w:fill="FFFFFF" w:val="clear"/>
        <w:ind w:left="450" w:hanging="576"/>
        <w:rPr>
          <w:rFonts w:cs="Arial"/>
          <w:sz w:val="22"/>
          <w:szCs w:val="22"/>
        </w:rPr>
      </w:pPr>
      <w:r>
        <w:rPr>
          <w:rFonts w:cs="Arial" w:ascii="Arial" w:hAnsi="Arial"/>
          <w:sz w:val="22"/>
          <w:szCs w:val="22"/>
        </w:rPr>
        <w:t xml:space="preserve">Taylor WJ, Fransen J, Dalbeth N, Neogi T, Schumacher HR, Brown M, Louthrenoo W, Vazquez-Mellado J, Eliseev M, McCarthy G, Stamp LK, Perez-Ruiz F, Sivera F, Ea HK, Gerritsen M, Scire C, Cavagna L, Lin C, Chou YY, Tausche AK, da Rocha Castelar-Pinheiro G, Janssen M, Chen JH, Slot O, Cimmino M, Uhlig T, Jansen TL. Performance of classification criteria for gout in early and established disease. Ann Rheum Dis. Oct. 28 2014. [Epub ahead of print].  </w:t>
      </w:r>
    </w:p>
    <w:p>
      <w:pPr>
        <w:pStyle w:val="Title1"/>
        <w:numPr>
          <w:ilvl w:val="0"/>
          <w:numId w:val="8"/>
        </w:numPr>
        <w:shd w:fill="FFFFFF" w:val="clear"/>
        <w:ind w:left="450" w:hanging="576"/>
        <w:rPr>
          <w:rFonts w:ascii="Arial" w:hAnsi="Arial" w:cs="Arial"/>
          <w:sz w:val="22"/>
          <w:szCs w:val="22"/>
        </w:rPr>
      </w:pPr>
      <w:r>
        <w:rPr>
          <w:rFonts w:cs="Arial" w:ascii="Arial" w:hAnsi="Arial"/>
          <w:sz w:val="22"/>
          <w:szCs w:val="22"/>
        </w:rPr>
        <w:t>Liang MH, Couto MC, Duarte CC, Gall V, White P, Naides S, Schumacher HR Jr, Hwang AS, Holers VM, Deane KD, Gupta S, Ho IC, Finckh A, Kopec J, Choi CB, Sayre EC</w:t>
      </w:r>
      <w:r>
        <w:rPr/>
        <w:t xml:space="preserve"> </w:t>
      </w:r>
      <w:r>
        <w:rPr>
          <w:rFonts w:cs="Arial" w:ascii="Arial" w:hAnsi="Arial"/>
          <w:sz w:val="22"/>
          <w:szCs w:val="22"/>
        </w:rPr>
        <w:t>An Internet-based technique for the identification of persons with symptoms of inflammatory polyarthritis of less than 12 weeks. Clin Rheumatol. 2014 Oct 24. [Epub ahead of print]</w:t>
      </w:r>
    </w:p>
    <w:p>
      <w:pPr>
        <w:pStyle w:val="Title1"/>
        <w:numPr>
          <w:ilvl w:val="0"/>
          <w:numId w:val="8"/>
        </w:numPr>
        <w:shd w:fill="FFFFFF" w:val="clear"/>
        <w:ind w:left="450" w:hanging="576"/>
        <w:rPr>
          <w:rFonts w:ascii="Arial" w:hAnsi="Arial" w:cs="Arial"/>
          <w:sz w:val="22"/>
          <w:szCs w:val="22"/>
        </w:rPr>
      </w:pPr>
      <w:r>
        <w:rPr>
          <w:rFonts w:cs="Arial"/>
          <w:sz w:val="22"/>
          <w:szCs w:val="22"/>
        </w:rPr>
        <w:t xml:space="preserve">Neogi T, Jansen TL, Dalbeth N, Fransen J, </w:t>
      </w:r>
      <w:r>
        <w:rPr>
          <w:rFonts w:cs="Arial"/>
          <w:bCs/>
          <w:sz w:val="22"/>
          <w:szCs w:val="22"/>
        </w:rPr>
        <w:t>Schumacher HR</w:t>
      </w:r>
      <w:r>
        <w:rPr>
          <w:rFonts w:cs="Arial"/>
          <w:sz w:val="22"/>
          <w:szCs w:val="22"/>
        </w:rPr>
        <w:t xml:space="preserve">, Berendsen D, Brown M, Choi H, Edwards NL, Janssens HJ, Lioté F, Naden RP, Nuki G, Ogdie A, Perez-Ruiz F, Saag K, Singh JA, Sundy JS, Tausche AK, Vaquez-Mellado J, Yarows SA, Taylor WJ. </w:t>
      </w:r>
      <w:r>
        <w:rPr>
          <w:rFonts w:cs="Arial"/>
          <w:bCs/>
          <w:sz w:val="22"/>
          <w:szCs w:val="22"/>
          <w:lang w:val="en"/>
        </w:rPr>
        <w:t>2015 Gout Classification Criteria: An American College of Rheumatology/European League Against Rheumatism Collaborative Initiative. .</w:t>
      </w:r>
      <w:r>
        <w:rPr>
          <w:rFonts w:cs="Arial" w:ascii="Arial" w:hAnsi="Arial"/>
          <w:sz w:val="22"/>
          <w:szCs w:val="22"/>
        </w:rPr>
        <w:t>Ann Rheum Dis.  Oct;74(10):1789-98, 2015.</w:t>
      </w:r>
    </w:p>
    <w:p>
      <w:pPr>
        <w:pStyle w:val="Title1"/>
        <w:numPr>
          <w:ilvl w:val="0"/>
          <w:numId w:val="8"/>
        </w:numPr>
        <w:shd w:fill="FFFFFF" w:val="clear"/>
        <w:ind w:left="450" w:hanging="576"/>
        <w:rPr/>
      </w:pPr>
      <w:r>
        <w:rPr>
          <w:rFonts w:cs="Arial"/>
          <w:sz w:val="22"/>
          <w:szCs w:val="22"/>
        </w:rPr>
        <w:t xml:space="preserve">Vargas-Santos AB, Castelar-Pinheiro Gda R, Coutinho ES, </w:t>
      </w:r>
      <w:r>
        <w:rPr>
          <w:rFonts w:cs="Arial"/>
          <w:bCs/>
          <w:sz w:val="22"/>
          <w:szCs w:val="22"/>
        </w:rPr>
        <w:t>Schumacher HR</w:t>
      </w:r>
      <w:r>
        <w:rPr>
          <w:rFonts w:cs="Arial"/>
          <w:sz w:val="22"/>
          <w:szCs w:val="22"/>
        </w:rPr>
        <w:t xml:space="preserve"> Jr, Singh JA, Schlesinger N. </w:t>
      </w:r>
      <w:r>
        <w:rPr>
          <w:rFonts w:cs="Arial"/>
          <w:sz w:val="22"/>
          <w:szCs w:val="22"/>
          <w:lang w:val="en"/>
        </w:rPr>
        <w:t xml:space="preserve">Adherence to the 2012 American College of Rheumatology (ACR) Guidelines for Management of Gout: A Survey of Brazilian Rheumatologists. </w:t>
      </w:r>
      <w:r>
        <w:rPr>
          <w:rFonts w:cs="Arial"/>
          <w:sz w:val="22"/>
          <w:szCs w:val="22"/>
        </w:rPr>
        <w:t>PLoS One. 2015 Aug 14;10(8):e0135805. doi: 10.1371/journal.pone.0135805. eCollection 2015.</w:t>
      </w:r>
    </w:p>
    <w:p>
      <w:pPr>
        <w:pStyle w:val="Title1"/>
        <w:numPr>
          <w:ilvl w:val="0"/>
          <w:numId w:val="8"/>
        </w:numPr>
        <w:ind w:left="450" w:hanging="576"/>
        <w:rPr/>
      </w:pPr>
      <w:r>
        <w:rPr>
          <w:rFonts w:cs="Arial"/>
          <w:sz w:val="22"/>
          <w:szCs w:val="22"/>
        </w:rPr>
        <w:t xml:space="preserve">Neogi T, Jansen TL, Dalbeth N, Fransen J, </w:t>
      </w:r>
      <w:r>
        <w:rPr>
          <w:rFonts w:cs="Arial"/>
          <w:bCs/>
          <w:sz w:val="22"/>
          <w:szCs w:val="22"/>
        </w:rPr>
        <w:t>Schumacher HR</w:t>
      </w:r>
      <w:r>
        <w:rPr>
          <w:rFonts w:cs="Arial"/>
          <w:sz w:val="22"/>
          <w:szCs w:val="22"/>
        </w:rPr>
        <w:t xml:space="preserve">, Berendsen D, Brown M, Choi H, Edwards NL, Janssens HJ, Lioté F, Naden RP, Nuki G, Ogdie A, Perez-Ruiz F, Saag K, Singh JA, Sundy JS, Tausche AK, Vaquez-Mellado J, Yarows SA, Taylor WJ. . </w:t>
      </w:r>
      <w:r>
        <w:rPr>
          <w:rFonts w:cs="Arial"/>
          <w:bCs/>
          <w:sz w:val="22"/>
          <w:szCs w:val="22"/>
          <w:lang w:val="en"/>
        </w:rPr>
        <w:t xml:space="preserve">2015 Gout Classification Criteria: An American College of Rheumatology/European League Against Rheumatism Collaborative Initiative. </w:t>
      </w:r>
      <w:r>
        <w:rPr>
          <w:rFonts w:cs="Arial"/>
          <w:sz w:val="22"/>
          <w:szCs w:val="22"/>
        </w:rPr>
        <w:t>Arthritis Rheumatol.  Oct;67(10):2557-68, 2015.</w:t>
      </w:r>
    </w:p>
    <w:p>
      <w:pPr>
        <w:pStyle w:val="Title1"/>
        <w:shd w:fill="FFFFFF" w:val="clear"/>
        <w:ind w:left="450" w:hanging="0"/>
        <w:rPr>
          <w:rFonts w:ascii="Arial" w:hAnsi="Arial" w:cs="Arial"/>
          <w:sz w:val="22"/>
          <w:szCs w:val="22"/>
        </w:rPr>
      </w:pPr>
      <w:r>
        <w:rPr>
          <w:rFonts w:cs="Arial" w:ascii="Arial" w:hAnsi="Arial"/>
          <w:sz w:val="22"/>
          <w:szCs w:val="22"/>
        </w:rPr>
      </w:r>
    </w:p>
    <w:p>
      <w:pPr>
        <w:pStyle w:val="Normal"/>
        <w:keepNext w:val="true"/>
        <w:keepLines/>
        <w:spacing w:before="480" w:after="240"/>
        <w:ind w:firstLine="14"/>
        <w:rPr>
          <w:rFonts w:cs="Arial"/>
          <w:b/>
          <w:b/>
          <w:bCs/>
          <w:sz w:val="22"/>
          <w:szCs w:val="22"/>
        </w:rPr>
      </w:pPr>
      <w:r>
        <w:rPr>
          <w:rFonts w:cs="Arial"/>
          <w:b/>
          <w:bCs/>
          <w:sz w:val="22"/>
          <w:szCs w:val="22"/>
        </w:rPr>
        <w:t>Abstracts of some papers presented at National and International Meetings but never or not yet published as full papers:</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Arroyave G, Sandstead H and Schumacher HR: Relations of urinary creatinine and vitamins to nutritional status in preschool children. Fed Proc 17:469, 1958.</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Musculoskeletal manifestation of the Ehlers-Danlos syndrome. A clinicopathologic study. Arth Rheum 8:467-468, 1965.</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Kitridou RC and Schumacher HR: The arthritis of acute sarcoidosis. Arthritis Rheum 13:328, 197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teinberg MD, Lefkoe RR, Schumacher HR, Jimenez S and Lane JM: Early cartilage changes in antigen induced arthritis. Trans Orthop Res Soc 1:41, 197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Myers AR and Schumacher HR: The arthritis of subacute bacterial endocarditis. Arthritis Rheum 19:813-814, 197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Hasselbacher P and Schumacher HR: Electron microscopic localization of nuclear antigens using horse radish peroxidase. Proc 14th International Congress of Rheumatology, San Franciso, June 1977, p.133.</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umacher HR: Use of anti-rheumatic drugs in special situations including renal failure. Proc 14th International Congress of Rheumatology, San Franciso, June 1977, p. 217.</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Born CT, Steinberg ME, Zurier RB, Schumacher HR: The role of lysosomes in antigen induced arthritis. Program of 28th ORS Meeting in New Orleans, January 1982.</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Reginato AJ, Villanueva T, Siemering H, Jimennz SA, Schumacher HR, Rothfuss MS: Light and electron microscopic studies of chronic tophaceous gout in parakeets. Arthritis Rheum 25:S77, 1982.</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Moutevelis K, Schumacher HR: Hand function and rheumatoid arthritis (RA). Arthritis Rheum 25:S19, 1982.</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Baker DG, Clayburne GM, Schumacher HR: Crystal contamination in synovial cell cultures from patients with rheumatoid arthritis and osteoarthritis. Arthritis Rheum 25:S76, 1982.</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Good AE, Rozboril MB, Port FK, Schumacher HR: The dialysis shoulder. Arthritis Rheum 25:S34, 1982.</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Cherian PV, Schumacher HR: Immunoelectron microscopic analysis of vessel walls in rheumatoid arthritis (RA). Arthritis Rheum 27:S34, 1984.</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Price P: Bone gamma carboxyglutamic acid (GLA)-Protein (BGP) in articular and soft tissue calcification syndromes. Arthritis Rheum 27:S50, 1984.</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Bardin T, Rothfuss S: Synovial fluid (SF) crystal identification by transmission electron microscopy (TEM) and electron probe elemental analysis. Arthritis Rheum 27:S50, 1984.</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andler-Silver F, Bridgeford PH, Espinoza LR, Germain BF, Vasey FB, Schumacher HR: Glenohumeral osteoarthritis (GHOA) associated with hydroxyapatite crystals (HAC). Arthritis Rheum 27S52, 1984.</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Reginato AJ, Choi SJ, Schumacher HR, Rabinowitz JL, Rothfull MS: Unusual birefringent crystals in synovial fluid (SF) of patients (PTS) with osteoarthritis (OA) and subchondral bone cysts (SBC) and in hemarthrosis (HA). Arthritis Rheum S15, 1986.</w:t>
      </w:r>
    </w:p>
    <w:p>
      <w:pPr>
        <w:pStyle w:val="Normal"/>
        <w:keepLines/>
        <w:numPr>
          <w:ilvl w:val="0"/>
          <w:numId w:val="5"/>
        </w:numPr>
        <w:tabs>
          <w:tab w:val="clear" w:pos="720"/>
          <w:tab w:val="left" w:pos="540" w:leader="none"/>
        </w:tabs>
        <w:spacing w:lineRule="exact" w:line="240"/>
        <w:rPr>
          <w:rFonts w:cs="Arial"/>
          <w:sz w:val="22"/>
          <w:szCs w:val="22"/>
          <w:lang w:val="es-ES"/>
        </w:rPr>
      </w:pPr>
      <w:r>
        <w:rPr>
          <w:rFonts w:cs="Arial"/>
          <w:sz w:val="22"/>
          <w:szCs w:val="22"/>
          <w:lang w:val="es-ES"/>
        </w:rPr>
        <w:t>Schumacher HR: Las artropatias por microcristales: no es solo la gota. XVIII Congreso Internacional De Medicina Interna Cronica de Simposios 1:3-5, 1986 Bogota, Columbia.</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Chen ST, Chou CT, Schumacher HR, Lee JF, Ho HH, Murphy B, Liu BY: Rheumatoid arthritis (RA): A study comparing Chinese and American patients. Arthritis Rhuem 30:S40, 1987.</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Rothfuss S: Unusual laminated birefringent arrays of apatite crystals in inflammatory arthritis. Arthritis Rheum 30:S106, 1987.</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Berretta DA, Schumacher HR, Tate G, Baker D: Zeta potential (ZP) measurements of monosodium urate crystals (MSUC), calcium pyrophosphate dihydrate (CPPD) and the effects of adsorbed proteinns. Arthritis Rheum 30:S84, 1987. </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Liu BY, Stewart G, Schumacher HR: Nutrition and rheumatoid arthritis (RA). Arthritis Rheum 30:S208, 1987.</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Didenko B, Hozack WJ, Hommes JM, Schumacher HR: Shoulder function in men with rheumatoid arthritis (RA). Arthritis Rheum 30:S202, 1987.</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Rothfuss S, Lehr JR, Miller JL, Good A: Octacalcium phosphate as sole or predominant calcium phosphate crystal in joint fluid. Arthritis Rheum 31:S19, 1988.</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Kerolus G, Reginato AJ, Johnson RW, DiBattista WJ, Tate G, Clayburne G, Schumacher HR: Inhibitory effect of colchicine on apatite deposition in rat calciphylaxis. Arthritis Rheum 31:S111, 1988.</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Hanumappa S, Murphy BB, Schumacher HR: Patient sources of information about treatment of arthritis. Arthritis Rheum 31:S162, 1988.</w:t>
      </w:r>
    </w:p>
    <w:p>
      <w:pPr>
        <w:pStyle w:val="Normal"/>
        <w:keepLines/>
        <w:numPr>
          <w:ilvl w:val="0"/>
          <w:numId w:val="5"/>
        </w:numPr>
        <w:tabs>
          <w:tab w:val="clear" w:pos="720"/>
          <w:tab w:val="left" w:pos="540" w:leader="none"/>
        </w:tabs>
        <w:spacing w:lineRule="exact" w:line="240"/>
        <w:rPr/>
      </w:pPr>
      <w:r>
        <w:rPr>
          <w:rFonts w:cs="Arial"/>
          <w:sz w:val="22"/>
          <w:szCs w:val="22"/>
        </w:rPr>
        <w:t xml:space="preserve">Mathur AJ, Gatter RA, Bank WJ, Schumacher HR: Abnormal </w:t>
      </w:r>
      <w:r>
        <w:rPr>
          <w:rFonts w:cs="Arial"/>
          <w:sz w:val="22"/>
          <w:szCs w:val="22"/>
          <w:vertAlign w:val="superscript"/>
        </w:rPr>
        <w:t>31</w:t>
      </w:r>
      <w:r>
        <w:rPr>
          <w:rFonts w:cs="Arial"/>
          <w:sz w:val="22"/>
          <w:szCs w:val="22"/>
        </w:rPr>
        <w:t>P-NMR spectroscopy of painful muscles of patients with fibromyalgia. Arthritis Rheum 31:S23, 1988.</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Resurreccion NV, Baker DG, Schumacher HR: Inhibitors of the lipoxygenase (LO) pathway augment human polymorphonuclear cell (PMN) activation. SE Regional ARA Dec 88, Arthritis Rheum 32:65S, 1989.</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Pecar J, Schumacher HR: Modifying influence of dominancy on inflammatory reaction in arthritis of gout. Arthritis Rheum 32:S68, 1989.</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Pecar J, Schumacher HR: Needle-like cholesterol (NRC) crystals: Differentiation from monosodium urate monohydrate (MSU) and calcium pyrophosphate dihydrate (CPPD) crystals. Arthritis Rheum 32:S67, 1989.</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traka PC, Schumacher HR: Studies on the course of the arthropathy of hemochromatosis (HC). Revista Mexico Rheum S Suppl 1, 199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Watanabe W, Baker DG, Schumacher HR: Comparison of the acute inflammation induced by calcium pyrophosphate dihydrate, apatite and mixed crystals in the rat air pouch model of a synovial space.Arthritis Rheum 33 (suppl) A76, 1990. </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aker DG, Lazarus M, Cuckler J, Schumacher HR: The inflammatory potential of particulate matter derived from bone cement:Possible role of barium in the loosening of joint prostheses. Arthritis Rheum 33 (suppl) C62, 199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Louthrenoo W, Boonsaner K, Mayer S, Schumacher HR: Rheumatoid factor but not antinuclear antibody is associated with increased severity in rheumatoid arthritis. Arthritis Rheum 33(suppl) B156, 199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ahremand M, Schumacher HR, Korchak H: Effects of methotrexate on neutrophil enzyme release. Arthritis Rheum 33(suppl) 174, 199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Stineman M, Rahman M, Magee S, Huppert A: The relationship between clinical and synovial fluid findings and treatment response in osteoarthritis of the knee. Arthritis Rheum 33(suppl) B122, 199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Levinthal L, Ganjei A, Hirsch D, Katchen K, Bonner F, Schumacher HR: Isokinetic strength training in patients with rheumatoid arthritis. Arthritis Rheum 33(suppl)C111, 199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Ideas for the therapy of rheumatoid arthritis:From folk medicine to molecular science. Hungarian Rheum 32:SE1, 199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Mitchell J, Cuckler JM, Baker DG, Schumacher HR, Imonitie V, Ducheyne P: A comparison of two in vivo models of particulate inflammatory response. J Rheumatol 18:933, 199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Chang CP, Schumacher HR: Do NSAIDS affect synovial fluid and synovial tissue cellular infiltration in ankylosing spondylitis? J Rheumatol 18:936, 199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Fernandes L, Marrone L, Schumacher HR, Baker DG:Interferon levels in synovial fluids of patients with inflammatory arthritis of less than six months duration. SE Regional ACR, New Orleans 13-15 March 199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Ferrari A, Marrone L, Schumacher HR, Cuckler J, Baker DG: The effects of polymethylmethacrylate (PMMA) particulates on polymorphonuclear (PMN) activation:Contribution of protein binding and particle morphology. SE Regional ACR, New Orleans 13-15 March 199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Van Linthoudt D, Schumacher HR: Frequency of synovial fluid crystals in different inflammatory rheumatic diseases. SE Regional ACR, New Orleans 13-15 March 199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eutler A, Murphy N, Keenan G, Schumacher HR: Significance of synovial fluid uric acid levels compared to serum in gout, rheumatoid arthritis and other joint diseases. SE Regional ACR, New Orleans 13-15 March 199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areikiene I, Lu H, Schumacher HR, Pollack S:Studies on factors affecting zeta potential of monosodium urate crystals. SE Regional ACR, New Orleans 13-15 March 199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Morrone L, Fernandes L, Schumacher HR, Baker DG: Pentoxifylline inhibits the particle-induced production of tumor necrosis factor by raw 264.7 macrophages in culture. Arthritis Rheum 36:S168, 1993.</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aker DG, Goddard D, Moore R, Tsai A, Cuckler J, Schumacher HR: Prolonged inflammatory response to polyethylene particles in the rat subcutaneous air pouch model suggests an important role for polyethylene in joint implant loosening. Arthritis Rheum 36:S168, 1993.</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Norden DK, Shafritz AB, Luchi ME, Schumacher HR, Callegari PE, VonFeldt J: Catastrophic antiphospholipid syndrome-A series of 8 patients. Arthritis Rheum 36:S202, 1993.</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autista BB, Schumacher HR:Inflammatory monoarthitis of less than six weeks duration: causes, courses and predictive factors. Arthritis Rheum 36:S204, 1993.</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Rothfuss S, Clayburne G, Schumacher HR: Light, electron microscopic (EM) and electron probe elemental analysis studies on the capsule and pericapsular tissues of patients with silicone breast implants. Arthritis Rheum 36:S271, 1993.</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Goldsmith DP, Hakonarson H, Scanlin TF, Schumacher HR: Synovial biopsy light and electron microscopic findings of a child with the under recognized association of idiopathic pulmonary hemosiderosis and polyarthritis. Arthritis Rheum 36:S173, 1993.</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Rothfuss S, Schumacher HR, Baker D, Hamas RS: Comparison of fluids from sacs surrounding silicone breast implants with joint fluids of women with breast implants and arthritis. J Rheumatol 20:, 1993.</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Goddard G, Larabee A, Sullivan C, Diamond B, Carsons S, Baker D, Schumacher HR: Formation of the rat air-pouch is associated with expression of precursor and mature forms of transforming growth factor-B. Arthritis Rheum 36:R39, 1993.</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Kamoun M, Schumacher HR: Search for "Superantigens" in synovial fluid. J Rheumatol 20:1622, 1993.</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oloway S, Baker D, Schumacher HR: Clinical implications of lipid droplets in synovial fluid. J Rheumatol 20:1622, 1993.</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Van Linthoudt D, Salani I, Ott H, Schumacher HR:Identification of cartilage fragments in the synovial fluid of rheumatoid and osteoarthritis knees. Arthritis Rheum 37:(suppl), R25, 1994.</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Norden DK, Schumacher HR, Moreno SI, Maurer BT, Ende J, Callegari PE: Prevalence, functional impact, and underrecognition of the importance of knee pain in a general medicine clinic. Arthritis Rheum 37: (suppl) S198, 1994. </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Li F, Nanagara R, Rothfuss S, Clayburne G, Sieck M, Meng ZY, Schumacher HR: Demonstration of peptidoglycan in synovial fluid cells as a possible arthritogenic factor in psoriatic arthritis. Arthritis Rheum 37: (suppl) S204, 1994.</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Rubinow A, Rothfuss S, Weiser P, Brandt K: Apatite crystal clumps in synovial fluid are an early finding in experimental canine osteoarthritis. Arthritis Rheum 37: (suppl) S346, 1994.</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Luchi ME, Fang Q, Schumacher HR, Callegari PE, VonFeldt JM, Keenan GF et al: Predictive value of HLA-DRB1 Codons 70-72 in early arthritis. Arthritis Rheum 37: (suppl) S372, 1994.</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ulbul R, Rothfuss S, Clayburne G, Sieck M, Rao J, Saaibi DL, Schumacher HR: Studies on synovial fluid and synovium in psoriatic arthritis, effects of medication and implications for diagnosis and pathogenesis. Arthritis Rheum 38: (suppl 9) S380, 1995.</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Pando JA, Yarboro C, Gourley MF, Gluck V, Klippel JH and Schumacher HR: Morbidity and patient response to blind synovial biopsies using a Parker Pearson needle. Arthritis Rheum 38: (suppl 9) S328, 1995.</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aaibi DL, Park J, Schumacher HR: Developing and testing of a grading system for study of synovial pathology. Arthritis Rheum 38: (suppl 9)S328, 1995.</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Pando JA, Yarboro C, Ellaban A, Saaibi D, Kanik K, Villalba L, Gerard H, Branigan P, Hudson A, Meng Z, Gourley MF, Klippel JH,Schumacher HR: Prevalence of chlamydia trachomatis by PCR in the synovium of patients with early rheumatoid arthritis. Arthritis Rheum 38: (suppl 9) S287, 1995.</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Keenan GF, Paul CR, Lenkinski RE, Wehrli SL, Schumacher HR: High resolution proton magnetic resonance spectroscopy in the analysis of synovial fluid from children with JRA. Arthritis Rheum 38: (suppl 9) S286, 1995.</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Clayburne G, Sieck M, Saaibi DL, Park JH, Schumacher HR: Misdiagnosis of calcium pyrophosphate dihydrate (CPPD) crystals in synovial fluid with large numbers of cytoplasmic inclusions. Arthritis Rheum 38: (suppl 9) S246, 1995.</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Meng ZH, Hudson A, Schumacher HR, Baker DG: Crystals of monosodium urate, hydroxyapatite, and calcium pyrophosphate dihydrate induce tumor necrosis factor alpha expression in a mononuclear cell line. Arthritis Rheum 38: (suppl 9) S244, 1995.</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Zonay L, Sieck M, Clayburne G, Baker DG: Effect of a non-steroidal anti inflammatory agent on the joint fluid composition in knee osteoarthritis. Arthritis Rheum 38: (suppl 9) S240, 1995.</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Padang C, Muirden KD, Darmawan J, Schumacher HR, Nasution AR: Chronic tophaceous gout in Sulawesi. APLAR Meeting, Melbourne Australia 199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Measuring active synovitis in RA; Sampling the synovium. Arthroscopic vs Needle Biopsy. APLAR Meeting, Melbourne, Australia 199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Managing the difficult patient with Gout (or the patient with difficult gout). APLAR Meeting, Melbourne, Australia 199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Meng ZH, Baker JF, Hudson A, Schumacher HR, Baker DG: Crystal-induced tumor necrosis cell line is controlled by different intracellular pathways.Arthritis Rheum 39: (suppl 9), S83, 199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Park J, Ghio AJ, Kennedy TP, Baker DG, Clayburne G, Sieck M, Saaibi D, Branigan P, Sullivan K, Meng ZH, Schumacher HR: Effect of iron on the acute inflammation induced by monosodium urate crystals in the rat air pouch model. Arthritis Rheum 39: (suppl 9), S84, 199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lesinger N, Baker DG, Beutler AM, Hoffman BI, Schumacher HR: Serum uric acid during bouts of acute gouty arthritis. Arthritis Rheum 39:(suppl 9), S84, 199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Beutler AM, Rull M, Schlesinger N, Baker DG, Hoffman BI, Schumacher </w:t>
        <w:tab/>
        <w:t>HR: Allopurinol may have protective effective against acute gouty arthritis independent from its hypouricemic action. Arthritis Rheum 39: (suppl 9), S85, 199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aaibi DL, Gerard HC, Branigan PJ, Goodman S, Hudson AP, Schumacher HR: Erosive arthritis and heart valve involvement in relapsing polychondritis, possible role of chlamydia pneumoniae. Arthritis Rheum 39:(suppl 9) S183, 199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Gerard HC, Kohler L, Branigan PJ, Zeidler H, Schumacher HR, Hudson AP: An in vitro model to define transcriptional control in chlamydia trachomatis during infection of human monocytes. Arthritis Rheum 39:(suppl 9) S183, 1996.</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Gulko PS, Arayssi TK, Davis JC, Pando J, Yarboro C, Branigan PJ, Hudson A, Kastner DL, Klippel JH, Wilder RL, Schumacher HR: Variable HLA A2 but not B27 frequency among recent-onset arthritis patients positive or negative for chlamydia trachomatis in the synovium. Arthritis Rheum 39: (suppl 9) S184, 1996.</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Nanagara R, Vipulakorn K, Schumacher HR: Host and organism interaction in salmonella septic arthritis demonstrated by immunoelectron microscopy of synovium: A sign of effective intracellular killing. Arthritis Rheum 39: (suppl 9), S185, 1996.</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Arayssi TK, Guiko PS, Davis JC, Yarboro CH, Pando JA, Gourley MF, Wilder RL: Pathogenetic role of enteric pathogens in early undifferentiated arthritis. Arthritis Rheum 39: (suppl 9), S186, 1996.</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 xml:space="preserve">Keenan GF, Ellabban AS, Athreya BH, Reed L, Driscoll D, Emanuel BS, </w:t>
        <w:tab/>
        <w:t>McDonald-McGinn DM, Schumacher HR, Zackai EH, Sullivan K: Expanding the phenotype of 22q11.2 deletion II: Inflammatory arthropathy. ArthritisRheum 39: (suppl 9), S237, 1996.</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Gowin KM, Katz I, Grisso JA, Schumacher HR: Problems with horizontal visual analog scales in the elderly. Arthritis Rheum 39: (suppl 9) S262, 1996.</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umacher HR: Hypertrophic Osteoarthropathy. Biomedicine &amp; Pharmacotherapy 50: 402, 1996.</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umacher, HR: Amyloid arthopathies and other musculoskeletal problems in multiple myeloma. Biomedicine &amp; Pharmacotherapy 50: 402, 1996.</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Padang C, Muirden KD, Darmawan J, Schumacher HR, Nasution AR:  Possible risk factors of chronic tophaceous gout in North Sulawesi. 19th ILAR, Congress of Rheumatology, 10 June 1997, Singapore.</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Padang C, Muirden KD, Darmawan J, Schumacher HR, Nasution AR: Impact of education of primary health care physicians, nurses and patients in treatment of chronic gout. 19th ILAR, Congress of Rheumatology, 11 June 1997, Singapore.</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umacher HR: Basics of synovial fluid examination. 5th Rheumatology association of ASEAN meeting, 20 January 1998, Manila.</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umacher HR: Clinical development of glucosamine sulfate as selective long acting drug in osteoarthritis. 5th Rheumatology association of ASEAN meeting, 20 January 1998, Manila.</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umacher HR: Infectious organisms and arthritis. 5th Rheumatology Association of ASEAN meeting, 20 January 1998, Manila.</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Branigan P, Rao Jay, Rao Jodi, Gerard H, Hudson A, Williams W, Arayssi T, Pando J, Bayer M, Rothfuss S, Clayburne G, Sieck M, Schumacher HR: PCR evidence for borrelia burgdorferi DNA in synovium in absence of positive serology. Arthritis Rheum 40: S270, 997.</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Gowin K, Smith G, Katz IR, Schumacher HR, Grisso JA: The characteristics of fibromyalgia in older patients. Arthritis Rheum 40:S45, 1997.</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lesinger N, Sieck M, Clayburne G, Schumacher HR: Does acute synovitis (pseudogout) occur in patients with chronic pyrophosphate arthopathy or are these separate syndromes? Arthritis Rheum 40: S49, 1997.</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Illei G, Araysi T, Yarboro C, Davis J, Gulko P, Klippel J, Schumacher HR: Treatment patterns of early rheumatoid arthritis. Arthritis Rheum 40: S96, 1997.</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Brower DJ, Hillstrom HJ, Song J, Kahler MA, Zonay LJ, Schumacher HR, Whitney K, Mcguire J and Mahan KT: Lower extremity malalignment incidence in knee osteoarthritis. Arthritis Rheum 40: S174, 1997.</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lesinger N, Farrukh K, Barrett K, Hoffman B, Schumacher HR:  A survey of corticosteroid use in rheumatoid arthritis. Arthritis Rheum 40:S194, 1997.</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Gerard HC, Branigan PJ, Raskin L, Clerc-Weyl D, Schumacher HR, Bardin T, Hudson. A status changes at one year in patients with recent-onset rheumatoid arthritis. Arthritis Rheum 40: S290, 1997.</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Gerard H, Schumacher HR, Rank R, Hudson AP: Chlamydia disseminates to the synovium after genital infection in an animal model of reactive arthritis. Arthritis Rheum 40: S331, 1997.</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umacher HR: Basics of synovial fluid examination. Proceedings of 5th Rheumatology Assoc of Asean Conf, Manila, January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umacher HR: Infectious organisms and arthritis. Proceedings of 5th Rheumatology Assoc of Asean Conf, Manila, January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umacher HR: Therapy of refractory crystal arthropathies. Proceedings of 5th Rheumatology Assoc of Asean Conf, Manila, January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Schumacher HR: Persistence of chlamydia in the synovium. J Rheumatol 25:14,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DeJesus H, Rull M, Clayburne G, Sieck M, Boniske CH, Schumacher HR:   Maltese cross associated arthritis. Arthritis Rheum 41:S95,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Paul CR, Brower D, Lenkinski RE, Keenan G, Wherli S, Schumacher HR:  Proton NMR spectroscopy studies of osteoarthritic synovial fluids show changes after intra articular hyaluronic acid therapy. Arthritis Rheum 41:S146,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Goldbach-Mansky R, Hudson A, Gerard H, Wang G, Smith D, Arayssi T, Yarboro C, Wilder R, Klippel J, El-Gabalawy HS, Schumacher HR: Does the presence of C. trachomatis in synovial tissue correlate with immune serology and outcome in recent onset synovitis? Arthritis Rheum 41:S148,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Goldbach-Mansky R, Schumacher HR, Smith D, Arayssi T, Yarboro C, Wilder R, Klippel J, El-Gabalawy HS: Relationship between infectious symptoms, immune serology to arthritogenic pathogens, and 1 year outcome in patients with synovitis of recent onset. Arthritis Rheum 41:S148,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Whittum-Hudson J, Gerard H, Clayburne G, Schumacher HR, Hudson A:  Lack of effect of HLA-B27 on synovial pathology in experimental chlamydia-associated arthritis in a transgenic rat model. Arthritis Rheum 41:S149,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Hudson AP, Gerard HC, Schumacher HR: Expression of chlamydia trachomatis genes required for DNA replication is attenuated during persistent synovial infection. Arthritis Rheum 41:S149,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Illei G, Schumacher HR, Arayssi T, Yarboro C, Smith D, Klippel J, El-Gabalawy HS: Patterns of antirheumatic drug therapy in patients with early arthritis. Arthritis Rheum 41:S269,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Illei G, Schumacher HR, Goldbach-Mansky R, Klippel J, Wilder R, Smith D, Gerber L, Arayssi T, Yarboro C, El-Gabalawy HS: Predictors of remission in patients with early synovitis. Arthritis Rheum 41:S269,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Habre W, Matthews C, Schumacher HR: Presenting clinical syndromes in an early arthritis clinic are strong predictors of long term outcome. Arthritis Rheum 41:S269,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Goldbach-Mansky R, Schumacher HR, Klippel J, Wilder R, Aringer M, Arayssi T, Yarboro C, El-Gabalawy HS: Lack of concordance between criteria based diagnoses and clinical diagnoses in a cohort of patients with early synovitis. Arthritis Rheum 41:S270,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Brower D, Bhimji S, Schumacher HR, Hillstrom H: A pilot study of the immediate effects of conservative realignment therapies of varus knee osteoarthritis. Arthritis Rheum 41:S292, 1998.</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 xml:space="preserve">Schumacher HR: Joint and other musculoskeletal manifestations of Scleroderma. Clinical and Experimental Rheumatology 16: 362,1998. </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Reddy R, Borthakur A, Shapiro EM, Duvvuri U, Schumacher HR, Kneeland B: Sensitivity of proton and sodium MRI in quantitating proteoglycan distribution in cartilage. Arthritis Rheum 42:S146, 1999.</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Habre W, Zhang H, Wang GF, Li-Yu J, Schumacher HR: Chlamydial nucleic acids can be demonstrated in blood monocytes in patients with chlamydia associated arthritis. Arthritis Rheum 42:S335, 1999..</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Goldbach-Mansky R, Lee J, Hitchon C, Danning C, Hoxworth J, Dleiner D, Duray P, Schumacher HR, Wilder R, Klippel J, El-Gabalawy HS:  Synovial gelatinase expression and activity are associated with radiographic erosions in patients with early synovitis. Arthritis Rheum 42:S246, 1999.</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Trostle D, Schumacher HR: Probenecid therapy of refractory CPPD deposition disease. Arthritis Rheum 42:S160, 1999.</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Whittum-Hudson JA, Gerard H, Davis E, Vora G, Saltzman WM, Stuart ES, Schumacher HR, Hudson AP: Immunomodulation of experimental chlamydia-associated reactive arthritis. Arthritis Rheum 42:S400, 1999.</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Hudson AP, Rudy D, Krausse-Opatz B, Zeidler H, Kohler L, Schumacher HR, Whittum-Hudson JA, Gerard HC: Energy metabolism of C. trachomatis during active vs. persistent infection. Arthritis Rheum 42:S336, 1999.</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Habre W, Friedrich C, Sieck M, Clayburne G, Von Feldt J, Hoffman E, Wang GF, Schumacher HR: Synovial xanthomatosis: What are the mechanisms for this rare syndrome? Arthritis Rheum 42:S322, 1999.</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Goldman RJ, Reinbold KA, Iglarsh ZA, Oatis C, Neustadter L, Zonay L, Schumacher HR: Osteo-arthritic knee isometric exerciser with feedback. Arthritis Rheum 42:S287, 1999.</w:t>
      </w:r>
    </w:p>
    <w:p>
      <w:pPr>
        <w:pStyle w:val="Normal"/>
        <w:keepLines/>
        <w:numPr>
          <w:ilvl w:val="0"/>
          <w:numId w:val="5"/>
        </w:numPr>
        <w:tabs>
          <w:tab w:val="clear" w:pos="720"/>
          <w:tab w:val="left" w:pos="540" w:leader="none"/>
          <w:tab w:val="left" w:pos="810" w:leader="none"/>
        </w:tabs>
        <w:spacing w:lineRule="exact" w:line="240"/>
        <w:rPr>
          <w:rFonts w:cs="Arial"/>
          <w:sz w:val="22"/>
          <w:szCs w:val="22"/>
        </w:rPr>
      </w:pPr>
      <w:r>
        <w:rPr>
          <w:rFonts w:cs="Arial"/>
          <w:sz w:val="22"/>
          <w:szCs w:val="22"/>
        </w:rPr>
        <w:t>Brower DJ, Bhimji S, McGuire J, Whitney K, Snyder H, Zonay L, Schumacher HR, Hillstrom HJ: Twelve week follow-up effects of conservation realignment therapies for the treatment of varus knee osteoarthritis. Arthritis Rheum 42:S287, 1999.</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lesinger N, Johanson WG, Rao Jyoti, Rao Jayanti, Schumacher HR: A survey of current evaluation and treatment of gout. Arthritis Rheum 42:S160, 1999.</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uson S, Goldbach-Mansky R, Schneider E, Schumacher HR, Duray P, Koch AE, El-Gabalawy HS: Characteristics of synovial microvasculature in patients with synovitis of recent onset. Arthritis Rheum 43:S67, 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Eisner ER, Schumacher HR, Sidransky E: Gout and Gaucher's disease. Arthritis Rheum 43:S122, 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Glaser DL, Schildhorn JC, Bartolozzi AR, Dennis R, Li Y, Amato TR, Mahmoud E, Schumacher HR: Do you really know what is on the tip of your needle? The inadvertant introduction of skin into the joint. Arthritis Rheum 43:S149, 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Goldbach-Mansky R, Suson S, Duray P, Hoxworth J, Wilder R, Schumacher HR, El-Gabalawy HS: The histopathologic spectrum of early synovitis. Arthritis Rheum 43:S156, 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Nanagara R, Schumacher HR: Role of electron microscopy (EM) and immunoelectron microscopy (IEM) in searching for infectious agents in synovial membrane of patients with suspected infectious agent associated arthritis. Arthritis Rheum 43:S174,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Hudson AP, Wang Z, Whittum-Hudson JA, Schumacher HR, Gerard HC: </w:t>
        <w:tab/>
        <w:t>Cytokine production in chlamydia trachomatis-infected synovial tissue as defined by real-time rt-pcr. Arthritis Rheum 43:S187, 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Gerard HC, Mosley-Williams A, Whittum-Hudson JA, Schumacher HR, Hudson AP: Production of mRNA for DNA replication vs. cytokinesis related genes in chlamydia pneumoniae persistently infecting the synovium. Arthritis Rheum 43:S187, 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Reed J, Goldbach-Mansky R, Lee J, Suson S, Kucukcetin B, Brown K, Young N, Wilder RL, Schumacher HR, Koenig S, El-Gabalawy H: Parvovirus B19 in the synovium of patients with early synovitis. Arthritis Rheum 43:S187, 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Whittum-Hudson JA, Aboukameel A, Hudson AP, Schumacher HR: Does the HLA-B27 transgene alter murine chlamydia-associated reactive arthritis? Arthritis Rheum 43:S190,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Abdel Aty EM, Varello MA, Zaki M, Sachdeva RM, Schumacher HR:  Influence of infliximab on synovial fluid cellularity and TCRVβ gene bias in rheumatoid arthritis. Arthritis Rheum 43:S226,2000.</w:t>
      </w:r>
    </w:p>
    <w:p>
      <w:pPr>
        <w:pStyle w:val="Normal"/>
        <w:keepLines/>
        <w:numPr>
          <w:ilvl w:val="0"/>
          <w:numId w:val="5"/>
        </w:numPr>
        <w:tabs>
          <w:tab w:val="clear" w:pos="720"/>
          <w:tab w:val="left" w:pos="540" w:leader="none"/>
        </w:tabs>
        <w:spacing w:lineRule="exact" w:line="240"/>
        <w:rPr/>
      </w:pPr>
      <w:r>
        <w:rPr>
          <w:rFonts w:cs="Arial"/>
          <w:sz w:val="22"/>
          <w:szCs w:val="22"/>
        </w:rPr>
        <w:t>Hoxworth JM, Goldbach-Mansky R, Yarboro CH, Klippel JH, Wilder RL, Schumacher HR, El-Gabalawy HS: Interaction between DQ and DR Loci in susceptibility to seropositive RA. Arthritis Rheum 43:S270,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Woodworth TG, Tak PP, Smeets JM, Kran MC, Millham R, Pickering E, Saltarelli M, Santana E, Schumacher HR et al: Comparison of changes in rheumatoid arthritis synovial tissue, synovial fluid, and peripheral blood biomarkers for evaluation of therapeutic interventions. Arthritis Rheum 43:S287, 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Host and environmental balance: When does disease start and when does it end? Second International Congress on Spondyloarthropathies. Gent, Belguim, October 4-7, 200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Rooney J, Schumacher HR: Patient compliance with ACR laboratory monitoring guidelines for methotrexate. Arthritis Care Res 45:S18, 200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Cruz J, Clayburne GM, Sieck MS, Schumacher HR: Coexistence of calcium pyrophosphate (CPPD) and monosodium urate (MSU) crystals in synovial fluid (SF). Arthritis Rheum 44:S128, 200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ydow BD, Gougotas AJ, Shapira EM, Lonner H, Khurana J, Schumacher HR, Kneeland JB, Reddy R: Osteoarthritis: in vitro correlation of sodium MRI with histologic findings in human osteoarthritic cartilage. Arthritis Rheum 44: S138, 200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Whittum-Hudson JA, Schumacher HR:  T cells are required for vaccine mediated protection in murine chlamydial reactive arthritis. Arthritis Rheum 44: S265, 200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Rooney J, Schumacher HR: Patient compliance with ACR laboratory monitoring guidelines for methotrexate. Arthritis Rheum 44: S323, 200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Whittum-Hudson JA, Bas S, Schumacher HR: Repeated infections increase pathology in murine chlamydia-associated reactive arthritis (ReA): serologic correlates of re-exposure. Arthritis Rheum 44: S345, 200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Evaluation of crystal disease: what are the outcomes and what is evidence based? J Clin Rheumatol 8:S31, 200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Ten common mistakes in writing a clinical paper (aside from study design). J Clin Rheumatol 8:S39, 200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Pavlica LJ, Schumacher HR, Nikolic D, Krstic L: Mycoplasma hominis in the synovial fluid of patients with various arthritides. Ann Rheum Dis 61(Suppl 1):THU0320, 200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Matz W, Gilden Tsai A, Garfinkel M, Schumacher HR, Kolasinski SL: The feasibility of using yoga for treating osteoarthritis of the knees. Osteo and Cart 10:s62, 200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Schumacher HR: Spondylarthropathy: from research to practice. </w:t>
      </w:r>
    </w:p>
    <w:p>
      <w:pPr>
        <w:pStyle w:val="Normal"/>
        <w:keepLines/>
        <w:numPr>
          <w:ilvl w:val="0"/>
          <w:numId w:val="5"/>
        </w:numPr>
        <w:tabs>
          <w:tab w:val="clear" w:pos="720"/>
          <w:tab w:val="left" w:pos="540" w:leader="none"/>
        </w:tabs>
        <w:spacing w:lineRule="exact" w:line="240"/>
        <w:rPr/>
      </w:pPr>
      <w:r>
        <w:rPr>
          <w:rFonts w:cs="Arial"/>
          <w:sz w:val="22"/>
          <w:szCs w:val="22"/>
        </w:rPr>
        <w:t>Proceedings book, the 10</w:t>
      </w:r>
      <w:r>
        <w:rPr>
          <w:rFonts w:cs="Arial"/>
          <w:sz w:val="22"/>
          <w:szCs w:val="22"/>
          <w:vertAlign w:val="superscript"/>
        </w:rPr>
        <w:t>th</w:t>
      </w:r>
      <w:r>
        <w:rPr>
          <w:rFonts w:cs="Arial"/>
          <w:sz w:val="22"/>
          <w:szCs w:val="22"/>
        </w:rPr>
        <w:t xml:space="preserve"> Asia Pacific League of Associations for Rheumatology Congress:95, 200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Kuipers JG, Sibilia J, Bas S, Dally L, Gaston H, Granfors K, Bornand </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Gerard HC, Whittum-Hudson JA, Schumacher HR, Hudon AP: Differential expression of bacterial nucleotide transport and host uncoupling protein genes during active vs. persistent C trachomatis infection. Arthrits Rheum 46: s224, 200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Hudson AP, Whittum-Hudson JA, Schumacher HR, Gerard HC: Infection of the RA synovium by C trachomatis affects expression of several host genes. Arthritis Rheum 46: s503, 200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Matz W, Gilden Tsai A, Garfinkel M, Schumacher HR, Kolasinski S: The Feasibility of using yoga for treating symptoms of osteoarthritis of the knees. Osteoarthritis Cartilage 11:PS125, 2003.</w:t>
      </w:r>
    </w:p>
    <w:p>
      <w:pPr>
        <w:pStyle w:val="Normal"/>
        <w:keepLines/>
        <w:numPr>
          <w:ilvl w:val="0"/>
          <w:numId w:val="5"/>
        </w:numPr>
        <w:tabs>
          <w:tab w:val="clear" w:pos="720"/>
          <w:tab w:val="left" w:pos="540" w:leader="none"/>
        </w:tabs>
        <w:spacing w:lineRule="exact" w:line="240"/>
        <w:rPr>
          <w:rFonts w:cs="Arial"/>
          <w:sz w:val="22"/>
          <w:szCs w:val="22"/>
        </w:rPr>
      </w:pPr>
      <w:r>
        <w:rPr>
          <w:rFonts w:eastAsia="Arial" w:cs="Arial"/>
          <w:sz w:val="22"/>
          <w:szCs w:val="22"/>
        </w:rPr>
        <w:t xml:space="preserve"> </w:t>
      </w:r>
      <w:r>
        <w:rPr>
          <w:rFonts w:cs="Arial"/>
          <w:sz w:val="22"/>
          <w:szCs w:val="22"/>
        </w:rPr>
        <w:t>Lie D, Schumacher HR, Chen LX, Cron RQ, Pessler F: Identification of nuclear factor of activated T cells (NFAT) family members in synovial fluid cells. Infl Res 53:53 S197-S234, 2004.</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Wortmann R, Becker MA, Schumacher HR, MacDonald P, Palo WA, Joseph-Ridge N. Gout flare prophylaxis during management of chronic gout with febuxostat, a non-purine selective inhibitor of xanthine oxidase. Arth &amp; Rheum. 50:S335,2004.</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Boice JA, Ng J, Rubin BR, Schumacher HR, Navarra SV, Ozturk ZE, Malmstrom K, Reicin AS. The spontaneous resolution of acute gouty arthritis does not significantly contribute to the potent and comparable anti-inflammatory and analgesic effect of etoricoxib or indomethacin over the first four days of treatment. </w:t>
      </w:r>
      <w:r>
        <w:rPr>
          <w:rFonts w:cs="Arial"/>
          <w:sz w:val="22"/>
          <w:szCs w:val="22"/>
          <w:lang w:val="de-DE"/>
        </w:rPr>
        <w:t>Arth &amp; Rheum. 50:S338,2004.</w:t>
      </w:r>
    </w:p>
    <w:p>
      <w:pPr>
        <w:pStyle w:val="Normal"/>
        <w:keepLines/>
        <w:numPr>
          <w:ilvl w:val="0"/>
          <w:numId w:val="5"/>
        </w:numPr>
        <w:tabs>
          <w:tab w:val="clear" w:pos="720"/>
          <w:tab w:val="left" w:pos="540" w:leader="none"/>
        </w:tabs>
        <w:spacing w:lineRule="exact" w:line="240"/>
        <w:rPr/>
      </w:pPr>
      <w:r>
        <w:rPr>
          <w:rFonts w:cs="Arial"/>
          <w:sz w:val="22"/>
          <w:szCs w:val="22"/>
          <w:lang w:val="de-DE"/>
        </w:rPr>
        <w:t xml:space="preserve">Hudson AP, Whittum-Hudson JA, Schumacher HR, Gerard HC. </w:t>
      </w:r>
      <w:r>
        <w:rPr>
          <w:rFonts w:cs="Arial"/>
          <w:sz w:val="22"/>
          <w:szCs w:val="22"/>
        </w:rPr>
        <w:t>Evidence for a shift in surface characteristics of chlamydia trachomatis in persistent vs. active infection. Arth &amp; Rheum. 50:S128,2004.</w:t>
      </w:r>
    </w:p>
    <w:p>
      <w:pPr>
        <w:pStyle w:val="Normal"/>
        <w:keepLines/>
        <w:numPr>
          <w:ilvl w:val="0"/>
          <w:numId w:val="5"/>
        </w:numPr>
        <w:tabs>
          <w:tab w:val="clear" w:pos="720"/>
          <w:tab w:val="left" w:pos="540" w:leader="none"/>
        </w:tabs>
        <w:spacing w:lineRule="exact" w:line="240"/>
        <w:rPr/>
      </w:pPr>
      <w:r>
        <w:rPr>
          <w:rFonts w:cs="Arial"/>
          <w:sz w:val="22"/>
          <w:szCs w:val="22"/>
          <w:lang w:val="de-DE"/>
        </w:rPr>
        <w:t xml:space="preserve">Hudson AP, Whittum-Hudson JA, Schumacher HR, Gerard HC. </w:t>
      </w:r>
      <w:r>
        <w:rPr>
          <w:rFonts w:cs="Arial"/>
          <w:sz w:val="22"/>
          <w:szCs w:val="22"/>
        </w:rPr>
        <w:t>Expression of the C trachomatis groEL (hsp60) gene in persistent vs active infection is governed largely by the hrcA gene product. Arth &amp; Rheum. 50:S129, 2004.</w:t>
      </w:r>
    </w:p>
    <w:p>
      <w:pPr>
        <w:pStyle w:val="Normal"/>
        <w:keepLines/>
        <w:numPr>
          <w:ilvl w:val="0"/>
          <w:numId w:val="5"/>
        </w:numPr>
        <w:tabs>
          <w:tab w:val="clear" w:pos="720"/>
          <w:tab w:val="left" w:pos="540" w:leader="none"/>
        </w:tabs>
        <w:spacing w:lineRule="exact" w:line="240"/>
        <w:rPr/>
      </w:pPr>
      <w:r>
        <w:rPr>
          <w:rFonts w:cs="Arial"/>
          <w:sz w:val="22"/>
          <w:szCs w:val="22"/>
          <w:lang w:val="de-DE"/>
        </w:rPr>
        <w:t xml:space="preserve">Whittum-Hudson JA, Schumacher HR, Hudson AP. </w:t>
      </w:r>
      <w:r>
        <w:rPr>
          <w:rFonts w:cs="Arial"/>
          <w:sz w:val="22"/>
          <w:szCs w:val="22"/>
        </w:rPr>
        <w:t>Effect of vaccination on chlamydia trachomatis-induced reactive arthritis after single and repeated genital infection. Arth &amp; Rheum. 50:S131, 2004.</w:t>
      </w:r>
    </w:p>
    <w:p>
      <w:pPr>
        <w:pStyle w:val="Normal"/>
        <w:keepLines/>
        <w:numPr>
          <w:ilvl w:val="0"/>
          <w:numId w:val="5"/>
        </w:numPr>
        <w:tabs>
          <w:tab w:val="clear" w:pos="720"/>
          <w:tab w:val="left" w:pos="540" w:leader="none"/>
          <w:tab w:val="left" w:pos="630" w:leader="none"/>
        </w:tabs>
        <w:spacing w:lineRule="exact" w:line="240"/>
        <w:rPr/>
      </w:pPr>
      <w:r>
        <w:rPr>
          <w:rFonts w:cs="Arial"/>
          <w:sz w:val="22"/>
          <w:szCs w:val="22"/>
          <w:lang w:val="de-DE"/>
        </w:rPr>
        <w:t xml:space="preserve">Chen LX, Baqir M, Schumacher HR, Kuna ST. </w:t>
      </w:r>
      <w:r>
        <w:rPr>
          <w:rFonts w:cs="Arial"/>
          <w:sz w:val="22"/>
          <w:szCs w:val="22"/>
        </w:rPr>
        <w:t>Increased incidence of sleep apnea in fibromyalgia patients. Arth &amp; Rheum. 50:S494, 2004.</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 xml:space="preserve">Dai L, Schumacher HR, Einhorn E, Chen LX, Cron RQ, Pessler F. Wide-spread expression of nuclear factor of activated T Cells (NFAT)transcription factors in inflammatory synovium. </w:t>
      </w:r>
      <w:r>
        <w:rPr>
          <w:rFonts w:cs="Arial"/>
          <w:sz w:val="22"/>
          <w:szCs w:val="22"/>
          <w:lang w:val="de-DE"/>
        </w:rPr>
        <w:t>Arth &amp; Rheum. 50:S528,2004.</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Schumacher HR. Diagnosis and management of early arthritis. MEMA, The XXXIX Middle East Medical Assembly, Beirut, Lebanon, p. 64, May 12-15, 2005.</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Schumacher HR. Gout: update in diagnosis and management. MEMA, The XXXIX Middle East Medical Assembly, Beirut, Lebanon, p. 64, May 12-15, 2005.</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Schumacher HR. Management of osteoarthritis. MEMA, The XXXIX Middle East Medical Assembly, Beirut, Lebanon, p. 65, May 12-15, 2005.</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Schumacher HR. Approach to monoarthritis. MEMA, The XXXIX Middle East Medical Assembly, Beirut, Lebanon, p. 76, May 12-15, 2005.</w:t>
      </w:r>
    </w:p>
    <w:p>
      <w:pPr>
        <w:pStyle w:val="Normal"/>
        <w:keepLines/>
        <w:numPr>
          <w:ilvl w:val="0"/>
          <w:numId w:val="5"/>
        </w:numPr>
        <w:tabs>
          <w:tab w:val="clear" w:pos="720"/>
          <w:tab w:val="left" w:pos="540" w:leader="none"/>
          <w:tab w:val="left" w:pos="630" w:leader="none"/>
        </w:tabs>
        <w:spacing w:lineRule="exact" w:line="240"/>
        <w:rPr/>
      </w:pPr>
      <w:r>
        <w:rPr>
          <w:rFonts w:cs="Arial"/>
          <w:sz w:val="22"/>
          <w:szCs w:val="22"/>
          <w:lang w:val="de-DE"/>
        </w:rPr>
        <w:t xml:space="preserve">Pessler F, Dai L, Chen LX, Schumacher HR. </w:t>
      </w:r>
      <w:r>
        <w:rPr>
          <w:rFonts w:cs="Arial"/>
          <w:sz w:val="22"/>
          <w:szCs w:val="22"/>
        </w:rPr>
        <w:t>Expression of calcineurin in synovium. Arthritis Rheum 52:4070, 2005.</w:t>
      </w:r>
    </w:p>
    <w:p>
      <w:pPr>
        <w:pStyle w:val="Normal"/>
        <w:keepLines/>
        <w:numPr>
          <w:ilvl w:val="0"/>
          <w:numId w:val="5"/>
        </w:numPr>
        <w:tabs>
          <w:tab w:val="clear" w:pos="720"/>
          <w:tab w:val="left" w:pos="540" w:leader="none"/>
          <w:tab w:val="left" w:pos="630" w:leader="none"/>
        </w:tabs>
        <w:spacing w:lineRule="exact" w:line="240"/>
        <w:rPr/>
      </w:pPr>
      <w:r>
        <w:rPr>
          <w:rFonts w:cs="Arial"/>
          <w:sz w:val="22"/>
          <w:szCs w:val="22"/>
          <w:lang w:val="de-DE"/>
        </w:rPr>
        <w:t xml:space="preserve">Pessler F, Dai L, Einhorn E, Cron RQ, Schumacher HR. </w:t>
      </w:r>
      <w:r>
        <w:rPr>
          <w:rFonts w:cs="Arial"/>
          <w:sz w:val="22"/>
          <w:szCs w:val="22"/>
        </w:rPr>
        <w:t>Expression of nuclear factor of activated T cells (NFAT) transcription factors in the synovial subintima distinguishes RA from OA. Arthritis Rheum 52:4073-4074, 2005.</w:t>
      </w:r>
    </w:p>
    <w:p>
      <w:pPr>
        <w:pStyle w:val="Normal"/>
        <w:keepLines/>
        <w:numPr>
          <w:ilvl w:val="0"/>
          <w:numId w:val="5"/>
        </w:numPr>
        <w:tabs>
          <w:tab w:val="clear" w:pos="720"/>
          <w:tab w:val="left" w:pos="540" w:leader="none"/>
          <w:tab w:val="left" w:pos="630" w:leader="none"/>
        </w:tabs>
        <w:spacing w:lineRule="exact" w:line="240"/>
        <w:rPr/>
      </w:pPr>
      <w:r>
        <w:rPr>
          <w:rFonts w:cs="Arial"/>
          <w:sz w:val="22"/>
          <w:szCs w:val="22"/>
          <w:lang w:val="de-DE"/>
        </w:rPr>
        <w:t xml:space="preserve">Fang W, Zeng X, Huang X, Wang Y, Zhu W, Chen J, Chen LX, Schumacher HR. </w:t>
      </w:r>
      <w:r>
        <w:rPr>
          <w:rFonts w:cs="Arial"/>
          <w:sz w:val="22"/>
          <w:szCs w:val="22"/>
        </w:rPr>
        <w:t>A cross-sectional study of hyperuricemia in Beijing: prevalence and risk factors. APLAR J Rheumatol 9:S1:A61, 2006.</w:t>
      </w:r>
    </w:p>
    <w:p>
      <w:pPr>
        <w:pStyle w:val="Normal"/>
        <w:keepLines/>
        <w:numPr>
          <w:ilvl w:val="0"/>
          <w:numId w:val="5"/>
        </w:numPr>
        <w:tabs>
          <w:tab w:val="clear" w:pos="720"/>
          <w:tab w:val="left" w:pos="540" w:leader="none"/>
          <w:tab w:val="left" w:pos="630" w:leader="none"/>
        </w:tabs>
        <w:spacing w:lineRule="exact" w:line="240"/>
        <w:rPr/>
      </w:pPr>
      <w:r>
        <w:rPr>
          <w:rFonts w:cs="Arial"/>
          <w:sz w:val="22"/>
          <w:szCs w:val="22"/>
          <w:lang w:val="de-DE"/>
        </w:rPr>
        <w:t xml:space="preserve">Chen LX, Baqir M, Schumacher HR, Kuna ST. </w:t>
      </w:r>
      <w:r>
        <w:rPr>
          <w:rFonts w:cs="Arial"/>
          <w:sz w:val="22"/>
          <w:szCs w:val="22"/>
        </w:rPr>
        <w:t>Increased incidence of sleep apnea in fibromyalgia patients. APLAR J Rheumatol 9:S1:A92,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Schumacher HR, Becker MA, Wortmann RL, Lloyd E, MacDonald PA, Joseph-Ridge N. The focus trial 48-month interim analysis: long-term clinical outcomes of treatment with febuxostat in subjects with gout in an ongoing phase 2, open-label extension study. Ann Rheum Dis 65:S11:93.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Sundy JS, Schumacher HR, Becker MA, Edwards NL, Hatoum H, Pickard AS, Waltrip RW. Quality of life in patients with treatment-failure gout. Ann Rheum Dis 65:S11:271,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Chen LX, Schumacher HR, Kuna ST. Is there any difference in fibromyalgia atients with sleep apnea?. Arthritis Rheum; S4 Supplement: S122,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Pessler F, Gay S, Pandolfi P-P, Schumacher HR. Immunohistochemical Localization of the Proto-Oncogene Product FBI-1 (ZBTB7) in RA Synovium and Pannus. Arthritis Rheum; S4 Supplement: 219: 431,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Pessler F, Dai L, Diaz-Torne C, Menetski J, Lu M, Schumacher HR. Widespread Expression of the Zinc Finger Transcription Factor Egr-1 in RA Synovium. Arthritis Rheum; S4 Supplement: S219: 432,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 xml:space="preserve">Pessler F, Diaz-Torne C, Dai L, Gomez-Vaquero C, Yu X-X, Schumacher HR. How Inflamed are “Non-Inflamed” Surgical Synovia? A Quantitative Immunohistochemical Analysis. Arthritis Rheum; S4 Supplement: S568: 1376, 2006. </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Schumacher HR, Chen L, Kwan-Morley J, Malik A, Dinnella J, Kwoh CK. Validation of Medical Record Gout Diagnoses for Research Using Cases in the VA Database. Arthritis Rheum; S4 Supplement: S644: 1596,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Fang W, Huang X, Xiao F, Wang Y, Zhu W, Bie Z, Chen J, Chen LX, Schumacher HR, Zeng X. Low Dose Aspirin Use and Serum Urate Levels: A Population Based Propensity Analysis. Arthritis Rheum; S4 Supplement: S646: 1603,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Becker MA, Schumacher HR, Wortmann RL, MacDonald PA, Lloyd E, Joseph-Ridge N. Allopurinol Intolerant patients Treated with Febuxostat for 4 Years. Arthritis Rhuem; S4 Supplement: S646: 1605,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Whittum-Hudson JA, Schumacher HR, Gerard HC, Hudson AP. Paw Histopathology and Differential Chlamydial Gene Expression as markers of Persistent Infection in Murine Reactive Arthritis (ReA); Reduction of Inflammation By Vaccination. Arthritis Rheum; S4 Supplement S784: 1996,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Tiffany AM, Jung SM, Schumacher HR, Chen LX. Efficacy of Acupuncture as a Treatment for Chronic Shoulder Pain. Arthritis Rheum; S4 Supplement: S813: 2073, 2006.</w:t>
      </w:r>
    </w:p>
    <w:p>
      <w:pPr>
        <w:pStyle w:val="Normal"/>
        <w:keepLines/>
        <w:numPr>
          <w:ilvl w:val="0"/>
          <w:numId w:val="5"/>
        </w:numPr>
        <w:tabs>
          <w:tab w:val="clear" w:pos="720"/>
          <w:tab w:val="left" w:pos="540" w:leader="none"/>
          <w:tab w:val="left" w:pos="630" w:leader="none"/>
        </w:tabs>
        <w:spacing w:lineRule="exact" w:line="240"/>
        <w:rPr>
          <w:rFonts w:cs="Arial"/>
          <w:sz w:val="22"/>
          <w:szCs w:val="22"/>
        </w:rPr>
      </w:pPr>
      <w:r>
        <w:rPr>
          <w:rFonts w:cs="Arial"/>
          <w:sz w:val="22"/>
          <w:szCs w:val="22"/>
        </w:rPr>
        <w:t xml:space="preserve">Kwoh CK, Skanderson M, Krishnan E, Chen L, Schumacher HR. Gout Among Veterans in the United States: 1998-2004. Arthritis Rheum; S4 Supplement S102: 111, 2006. </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Mayer CT, Schumacher, HR, Clayburne G, Einhorn E, Pessler F. Amyloid Arthropathy is a Non-erosive Symmetric Polyarthritis with Low-Grade Inflammation in Synvoium and Synovial Fluid. Ann Rheum Dis; 66 Suppl II: 251, 2007.</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Becker MA, MacDonald PA, Lloyd EJ, Lademacher C, Joseph-Ridge N. Febuxostat Versus Allopurinol in the Treatment of Gout in Subjects 65 Years of Age or Older. Ann Rheum Dis; 66 Suppl II: 234-235, 2007.</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Kawata AK, Benjamin KL, Waltrip RW, Huang B, Maroli AN, Sundy JS, Becker MA, Schumacher HR, Edwards NL, Frank L. Validation of the SF-36 and HAQ-DI in Patients with Treatment-Failure Gout. Ann Rheum Dis; 66 Suppl II: 236-237, 2007 </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trand V, Singh JA, Sundy J, Schumacher HR, Becker M, Edwards NL. Health-related quality-of-life (HRQOL) of patients with refractory gout (refractory-gout) and US veterans administration patients with gout and comorbities (VA-gout) is poor and comparable to that in other severe chronic conditions. Arth Rheum. 58:S177, 2008.</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Edwards NL, Blume S, Pan F, Becker MA, Schumacher HR, Waltrip II R, Forsythe A, Sundy JS. Work productivity loss due to flares in treatment-failure gout. Arth &amp; Rheum. 58:S673, 2008.</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Ogdie AR, Schumacher HR, Chen L, Dai L, Frank P. Histopathologic features of synovial biopsies in arthritis associated with hepatitis C virus infection. Arth &amp; Rheum. 58:S700, 2008.</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R. CS0802-invited talk arthritis and other musculoskeletal feature in SLE. Lupus. 16:31-32, 2007.</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Schumacher HR, Becker MA, Lademacher C, MacDonald PA, Lloyd E, Joseph-Ridge N. Long-term efficacy and safety of febuxostat (FEB) in patients with gout: results of the five-year FOCUS study. J Clin Rheumatol. 14:S4, 2008. </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ecker M, Schumacher HR, Espinoza L, Wells A, Macdonald P, Lloyd E, Lademacher C. A phase 3 randomized, controlled, multicenter, double-blind trial (RCT) comparing efficacy and safety of daily febuxostate (FEB) and allopurinol (ALLO) in sbjects with gout. Arth Rheum 2008; 58.</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 xml:space="preserve">Placebo-Controlled Study of Rilonacept for Gout Flare Prophylaxis During Initiation of Urate-Lowering Therapy. </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Sundy JS, Terkeltaub R, Knapp HR, Mellis S, Soo Y, Davis SK, Weinstein SP, Radin AR. Placebo-Controlled Study of Rilonacept for Gout Flare Prophylaxis During Initiation of Urate-Lowering Therapy. Arth Rheum; S10 Supplement: S410: 1096, 2009.</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ecker MA, Schumacher HR, Chohan S, MacDonald P, Hunt B, Jackson RL. Documentation of Fewer Gout Flares After Long-Term Urate-Lowering Treatment. Arth Rheum; S10 Supplement: S561: 1501, 2009.</w:t>
      </w:r>
    </w:p>
    <w:p>
      <w:pPr>
        <w:pStyle w:val="Normal"/>
        <w:keepLines/>
        <w:numPr>
          <w:ilvl w:val="0"/>
          <w:numId w:val="5"/>
        </w:numPr>
        <w:tabs>
          <w:tab w:val="clear" w:pos="720"/>
          <w:tab w:val="left" w:pos="540" w:leader="none"/>
        </w:tabs>
        <w:spacing w:lineRule="exact" w:line="240"/>
        <w:rPr/>
      </w:pPr>
      <w:r>
        <w:rPr>
          <w:rFonts w:cs="Arial"/>
          <w:sz w:val="22"/>
          <w:szCs w:val="22"/>
          <w:lang w:val="fr-FR"/>
        </w:rPr>
        <w:t xml:space="preserve">Rao SG, Clayburne GM, Dinnella JE, Schumacher HR. </w:t>
      </w:r>
      <w:r>
        <w:rPr>
          <w:rFonts w:cs="Arial"/>
          <w:sz w:val="22"/>
          <w:szCs w:val="22"/>
        </w:rPr>
        <w:t>Arth Rheum; S10 Supplement: S562: 1505, 2009. How Successful Are Joint Aspirations in Patients with Suspected Gout?</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Gaffo AL, Schumacher HR, Saaag KG, Taylor WT, Allison J, Chen L, Dinnella JE, Outman RC, Singh JA. Develoing American College of Rheumatology and European League against Rheumatism Criteria for Definition of a Flare in Patients with Gout. Arth Rheum; S10 Supplement: S563: 1508, 2009.</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Mayer CT, Tobias JW, Menetski JP, Schumacher HR, Pessler F. Dynamics of Transcription Regulation of Urate Crystal Inflammation in a Synovium-Like Tissue. Arth Rheum; S10 Supplement: S729: 1951, 2009.</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Terkeltaub R, Schumacher HR, Saag, kG, Clower J, Jennings W, Evans RR, Wang, J, King-Davis S, Weinstein SP. Evaluation of Rilonacept for Prevention of Gout Flares during Initiation of Urate-Lowereing Therapy: Results of a Phase 3. Randomized, Double-Blind, Placebo-Controlled Trial. Arth Rheum; S10 Supplement: S64:152, 201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Terkeltaub R, Schumacher HR, Curtis C, Patterson N, Evans RR, Wang J, King-Davis S, Weinstein sP. Evaluation of Rilonacept in Patients with Gouty Arthritis Experiencing an Acute Gout Attack. Arth Rheum; S10 Supplement S64: 153, 201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Berger M, Li-Yu J, Perez-Ruiz F, Vargas RB, Li CM. Efficacy and Tolerability of Celecoxib in the Treatment of Moderate to Extreme Pain Associated with Acute Gouty Arthritis: A Randomized Controlled Trial. Arth Rheum; S10 Supplement S63: 151, 201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aker J, Ogdie A, Zhang LY, Dinella J, Schumacher HR, Pullman-Mooar SW. Predictors of Vitamin D Deficiency among Veterans. Arth Rheum; S10 Supplement S645; 1554, 2010.</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Li S, Baker J, Dinnella JE, Clayburne GM, Perno JR, Schumacher HR, Pullman SW. Is Calcoum Pyrophosphate Deposition Associated with Vitamin D Deficiency? Arth Rheum; S10 Supplement S80:218, 201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undy JS, Schumacher HR, Kirstein J, Mitha E, Weinstein SP, Wang J, King-Davis S, Evans RR. Rilonacept for Gout Flare Prevention in Patients on Uric Acid-Lowering Therapy: Results of a Double-Blind, Placebo-Controlled, Phase 3, International Safety Study.  Arth Rheum; S10 Supplement S395:1013, 201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Terkeltaub R, Schumacher HR, Kivitz A, Weinstein SP, Wu R, Gall R, Evans RR.  Rilonacept Efficacy for Gout Flare Prevention in Patients with Tophi and/or Polyarticular Disease who Initiate Uric Acid-Lowering Therapy.  Arth Rheum; S10 Supplement S395;1014, 201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Terkeltaub R, Schumacher HR, Essack M, Sundy JS, Saag KG, Weinstein SP, Wang J, Evans RR. Integrated Safety Analysis of Four Trials of Interleukin-1 Blockade with Rilonacept for Gout Flare Prevention in Patients Taking Uric Acid-Lowering Therapy. Arth Rheum; S10 Supplement S396;1015, 201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rown JP, So A, Dikranian A, Alten R, Bardin T, Schumacher HR, Gimona A, Krammer G, Karpov A, Schlesinger N. Long Term Efficacy and Safety of Canakinumab Versus Triamcinolone Acetonide in Acute Gouty Arthritis Patients. Arth Rheum;S10 Supplement S396; 1016, 2011.</w:t>
      </w:r>
    </w:p>
    <w:p>
      <w:pPr>
        <w:pStyle w:val="Normal"/>
        <w:keepLines/>
        <w:numPr>
          <w:ilvl w:val="0"/>
          <w:numId w:val="5"/>
        </w:numPr>
        <w:tabs>
          <w:tab w:val="clear" w:pos="720"/>
          <w:tab w:val="left" w:pos="540" w:leader="none"/>
        </w:tabs>
        <w:spacing w:lineRule="exact" w:line="240"/>
        <w:rPr>
          <w:rFonts w:cs="Arial"/>
          <w:sz w:val="22"/>
          <w:szCs w:val="22"/>
        </w:rPr>
      </w:pPr>
      <w:r>
        <w:rPr>
          <w:rFonts w:eastAsia="Arial" w:cs="Arial"/>
          <w:sz w:val="22"/>
          <w:szCs w:val="22"/>
        </w:rPr>
        <w:t xml:space="preserve"> </w:t>
      </w:r>
      <w:r>
        <w:rPr>
          <w:rFonts w:cs="Arial"/>
          <w:sz w:val="22"/>
          <w:szCs w:val="22"/>
        </w:rPr>
        <w:t>So A, Alten R, Schumacher HR, Bardin T, Bloch M, Richard D, Karpov A, Kiechle T, and Schlesinger N. Inflammation Suppression Over 24 Weeks in Patients with Gouty Arthritis: Results from Two Phase III Core and Extension Studies Comparing Canakinumab with Triamcinolone Acetonide. Arth Rheum; S10 Supplement S397; 1019, 201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undy JS, Schumacher HR, Fleischmann RM, Engelbrecht JM, Weinstein SP, Wang J, King-Davis S, and Evans RR. Rilonacept for Gout Flare Prevention: Subgroup Analysis of Patients Initiating or Continuing Uric Acid-Lowering Therapy in a Randomized, Placebo-Controlled Trial.  Arth Rheum; S10 Supplement S399; 1023, 201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chumacher HR, Evans RR, Birbara CA, Fouche L, Weinstein SP, Wang J,  and Terkeltaub R. Rilonacept for Prevention of Gout Flares Associated with Uric Acid-Lowering Therapy: Response Rate Across Three Phase 3 Clinical Trials.  Arth Rheum; S10 Supplement S400:1024, 2011.</w:t>
      </w:r>
    </w:p>
    <w:p>
      <w:pPr>
        <w:pStyle w:val="Normal"/>
        <w:keepLines/>
        <w:numPr>
          <w:ilvl w:val="0"/>
          <w:numId w:val="5"/>
        </w:numPr>
        <w:tabs>
          <w:tab w:val="clear" w:pos="720"/>
          <w:tab w:val="left" w:pos="540" w:leader="none"/>
        </w:tabs>
        <w:spacing w:lineRule="exact" w:line="240"/>
        <w:rPr/>
      </w:pPr>
      <w:r>
        <w:rPr>
          <w:rFonts w:cs="Arial"/>
          <w:sz w:val="22"/>
          <w:szCs w:val="22"/>
        </w:rPr>
        <w:t>Alten R, So A, Kivitz A, Bardin T, Bloch M, Gimona A, Widmer A, Krammer G, Schlesinger N and Schumacher HR.  Efficacy of Canakinumab on Re-Treatment in Gouty Arthritis Patients with Limited Treatment Options: 24 Week Results from β-RELEIVED and β-RELEIVED-II Studies. Arth Rheum: S10 Supplement S402;1029, 2011.</w:t>
      </w:r>
    </w:p>
    <w:p>
      <w:pPr>
        <w:pStyle w:val="Normal"/>
        <w:keepLines/>
        <w:numPr>
          <w:ilvl w:val="0"/>
          <w:numId w:val="5"/>
        </w:numPr>
        <w:tabs>
          <w:tab w:val="clear" w:pos="720"/>
          <w:tab w:val="left" w:pos="540" w:leader="none"/>
        </w:tabs>
        <w:spacing w:lineRule="exact" w:line="240"/>
        <w:rPr/>
      </w:pPr>
      <w:r>
        <w:rPr>
          <w:rFonts w:cs="Arial"/>
          <w:sz w:val="22"/>
          <w:szCs w:val="22"/>
        </w:rPr>
        <w:t>Scumacher HR, Pullman-Mooar SW, Gupta SR, Dinnella JE, Kim R, and McHugh M. Double Blind Cross-Over Study of the Efficacy of a Tart Cherry Juice Blend in Treatment of Osteoarthritis (OA) of the Knee.  Arth Rheum; S10 Supplement S425:1092, 2011.</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Prowse R, Dalbeth N, Schumacher HR, Neogi T, Jansen TL, Fransen J, Taylor W.  A Delphi Exercise to Identify Characteristic Features of gout – a Study of opinions from  Patients and Physicians to Inform New Classification  Criteria. Arth Rheum; S10 Supplement S59:136, 201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George M, Pullman-Mooar SW and Schumacher HR. Evaluating Appropriate use of Prophylactic Colchicine and Urate Lowering Therapy in Gout.  Arth Rheum; S10 Supplement S60: 138, 201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So A, Allen R, Schumacher HR, Bloch M, Bardin T, John MR, Krammer G, Nebesky JM, Tao A, Schlesinger N. Long Term Safety of Canakinumab  in Patients with Gouty Arthritis. Arth Rheum; S10 Supplement S63; 144, 201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Taylor W, Dalbeth N, Singh JA,  Saag KG,  Schumacher HR. Towards a Preliminary Definition of Remission From Gout. Arth Rheum;S10 Supplement S64: 148, 201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Bhangle S, Re Vincent Lo, Pang, WG, Chang, KM, Amorosa V, Kostman J, Schumacher HR and Ogdie A. Prevalence, Risk Factors, and Functional Impact of Arthralgias Among Patients with Chronic Hepatitis C Virus Infection. Arth Rheum; S10 Supplement S75; 174, 201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Terkeltaub R, Evans RR, Weinstein SP, Wu R, Schumacher HR. Rilonacept for Gout Flare Prophylaxis in Patients with Chronic Kidney Disease: Analysis of 3 Clinical Trials. Arth Rheum; S10 Supplement S354; 813, 2012.</w:t>
      </w:r>
    </w:p>
    <w:p>
      <w:pPr>
        <w:pStyle w:val="Normal"/>
        <w:keepLines/>
        <w:numPr>
          <w:ilvl w:val="0"/>
          <w:numId w:val="5"/>
        </w:numPr>
        <w:tabs>
          <w:tab w:val="clear" w:pos="720"/>
          <w:tab w:val="left" w:pos="540" w:leader="none"/>
        </w:tabs>
        <w:spacing w:lineRule="exact" w:line="240"/>
        <w:rPr>
          <w:rFonts w:cs="Arial"/>
          <w:sz w:val="22"/>
          <w:szCs w:val="22"/>
        </w:rPr>
      </w:pPr>
      <w:r>
        <w:rPr>
          <w:rFonts w:cs="Arial"/>
          <w:sz w:val="22"/>
          <w:szCs w:val="22"/>
        </w:rPr>
        <w:t>Rhee RL, Von Feldt JM, Schumacher HR, Merkel PA. Readability and Suitability Assessment of Patient Education Materials in Rheumatic Diseases. Arth Rheum; S10 Supplement S1028; 2441, 2012.</w:t>
      </w:r>
    </w:p>
    <w:p>
      <w:pPr>
        <w:pStyle w:val="Normal"/>
        <w:keepLines/>
        <w:tabs>
          <w:tab w:val="clear" w:pos="720"/>
          <w:tab w:val="left" w:pos="540" w:leader="none"/>
        </w:tabs>
        <w:spacing w:lineRule="exact" w:line="240"/>
        <w:ind w:left="360" w:hanging="0"/>
        <w:rPr>
          <w:rFonts w:cs="Arial"/>
          <w:sz w:val="22"/>
          <w:szCs w:val="22"/>
        </w:rPr>
      </w:pPr>
      <w:r>
        <w:rPr>
          <w:rFonts w:cs="Arial"/>
          <w:sz w:val="22"/>
          <w:szCs w:val="22"/>
        </w:rPr>
      </w:r>
    </w:p>
    <w:p>
      <w:pPr>
        <w:pStyle w:val="Normal"/>
        <w:keepNext w:val="true"/>
        <w:keepLines/>
        <w:spacing w:before="480" w:after="240"/>
        <w:ind w:firstLine="14"/>
        <w:rPr>
          <w:rFonts w:cs="Arial"/>
          <w:b/>
          <w:b/>
          <w:bCs/>
          <w:sz w:val="22"/>
          <w:szCs w:val="22"/>
        </w:rPr>
      </w:pPr>
      <w:r>
        <w:rPr>
          <w:rFonts w:cs="Arial"/>
          <w:b/>
          <w:bCs/>
          <w:sz w:val="22"/>
          <w:szCs w:val="22"/>
        </w:rPr>
        <w:t xml:space="preserve">Editorials, Book Reviews, Slide Collections, Book Chapters, Online Publications: </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Sarcoidosis. In: Hollander JL (Ed). </w:t>
      </w:r>
      <w:r>
        <w:rPr>
          <w:rFonts w:cs="Arial"/>
          <w:sz w:val="22"/>
          <w:szCs w:val="22"/>
        </w:rPr>
        <w:t>Arthritis and allied conditions. Lea and Febiger; Philadelphia: 1972. p.1295-1302.</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Ochronosis, hemochromatosis and Wilson's disease. In: Hollander JL (Ed). Arthritis and allied conditions. Lea and Febiger; Philadelphia: 1972. p.1161-1177.</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The management of acute arthritis. Medcom Publishers. Slide Collection and syllabus. New York, 1973.</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Hollander JL, Schumacher HR, Myers AR. </w:t>
      </w:r>
      <w:r>
        <w:rPr>
          <w:rFonts w:cs="Arial"/>
          <w:sz w:val="22"/>
          <w:szCs w:val="22"/>
        </w:rPr>
        <w:t>Newer methods for differential diagnosis of arthritis. Seminars in medicine: An audiovisual journal. Williams &amp; Wilkins; Baltimore: 1973, 1:6.</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Acute arthritis. Audiodigest. </w:t>
      </w:r>
      <w:r>
        <w:rPr>
          <w:rFonts w:cs="Arial"/>
          <w:sz w:val="22"/>
          <w:szCs w:val="22"/>
        </w:rPr>
        <w:t>Family Practice Vol 21, no. 26, 1973.</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White blood cells and crystal induced inflammation. In: Van Arman GC (Ed). White cells in inflammation. CC Thomas; Springfield, IL: 1974. p. 15-3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Diagnosis and management of acute arthritis. In: Oaks WW (Ed). Critical care medicine. Grune and Stratton; New York: 1974. p.417-42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Morphologic studies on the unsolved problems in crystal induced arthritis. Inflo 7:3, 1974.</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Synovianalysis. In: Katz W (Ed). </w:t>
      </w:r>
      <w:r>
        <w:rPr>
          <w:rFonts w:cs="Arial"/>
          <w:sz w:val="22"/>
          <w:szCs w:val="22"/>
        </w:rPr>
        <w:t>Clinical rheumatology. Lippincott; Philadelphia: 1977. p.279-299</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Biopsy and miscellaneous tests. In: Katz W (Ed). Clinical rheumatology. Lippincott; Philadelphia: 1977. p.355-381.</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Arthritis in endocrine and metabolic diseases. In: Katz W (Ed). Clinical rheumatology. Lippincott; Philadelphia: 1977. p.682-696.</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Rheumatoid arthritis. In: Berkow R (Ed). </w:t>
      </w:r>
      <w:r>
        <w:rPr>
          <w:rFonts w:cs="Arial"/>
          <w:sz w:val="22"/>
          <w:szCs w:val="22"/>
        </w:rPr>
        <w:t xml:space="preserve">The Merck manual; Rahway, NJ: 1977. p.1321-1330. </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 xml:space="preserve">Schumacher HR: Introduction to musculoskeletal diseases. In: Berkow R (Ed). The Merck manual. Rahway, NJ: 1977. p.1312-1321. </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Initial events in the development of an acute attack of gouty arthritis. In: Kelley WN, Winer IM (Eds). Uric acid. Springer-Verlag; New York: 1978. p.337-34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Gout, pseudogout and ochronosis. In: Simon WH(Ed). The human joints in health and disease. University of Pennsylvania Press; Philadelphia: 197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Owen DS, Germain BF, Schumacher HR: Synovial fluid analysis. American College of Physicians, 1978. Tape-slide program.</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Sarcoidosis. In: McCarty DJ (Ed). Arthritis and allied conditions. Lea and Febiger; Philadelphia: 1979. p 918-92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Ochronosis, hemochromatosis and Wilson's disease. In:  McCarty DJ (Ed). Arthritis and allied conditions. Lea and Febiger; Philadelphia: 1979. p.1262-1275.</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Hypertrophic pulmonary osteoarthroapthy. In: Dietschy JM (Ed). The scinece and practice of clinical medicine. Grune and Stratton; New York: 1979. p.312-31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Arthritis associated with hematologic diseases. In: Dietschy JM (Ed). The science and practice of clinical medicine. Grune and Stratton; New York: 1979. p.304-30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Newton CD, Schumacher HR, Halliwell REW: Arthritis-rheumatoid like. In: Andrews E, Altman N, Ward B (Eds). Spontaneous animal models of human disease. New York; Academy Press: 1979. p.253-256.</w:t>
      </w:r>
    </w:p>
    <w:p>
      <w:pPr>
        <w:pStyle w:val="Normal"/>
        <w:keepLines/>
        <w:numPr>
          <w:ilvl w:val="0"/>
          <w:numId w:val="4"/>
        </w:numPr>
        <w:tabs>
          <w:tab w:val="clear" w:pos="720"/>
          <w:tab w:val="left" w:pos="540" w:leader="none"/>
        </w:tabs>
        <w:spacing w:lineRule="exact" w:line="240"/>
        <w:ind w:left="540" w:hanging="540"/>
        <w:rPr/>
      </w:pPr>
      <w:r>
        <w:rPr>
          <w:rFonts w:cs="Arial"/>
          <w:sz w:val="22"/>
          <w:szCs w:val="22"/>
        </w:rPr>
        <w:t>Schumacher HR: Arthritis asociadas a cristales de apatita. In: Chalem F eta al(Eds). Seminarios de Reumatologia. Ediciones Lerner; Bogota: 1980. p.79-82.</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Synovial fluid analysis. </w:t>
      </w:r>
      <w:r>
        <w:rPr>
          <w:rFonts w:cs="Arial"/>
          <w:sz w:val="22"/>
          <w:szCs w:val="22"/>
          <w:lang w:val="da-DK"/>
        </w:rPr>
        <w:t xml:space="preserve">In: Kelley WN et al (Eds). </w:t>
      </w:r>
      <w:r>
        <w:rPr>
          <w:rFonts w:cs="Arial"/>
          <w:sz w:val="22"/>
          <w:szCs w:val="22"/>
        </w:rPr>
        <w:t xml:space="preserve">Textbook of rheumatology. W.B. Saunders Co.; Philadelphia: 1981. p.660-668. </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Arthritis associated with sickle cell disease and other hemoglobinopathies. In: Kelley WN et al (Eds). Textbook of rheumatology. W.B. Saunders Co.; Philadelphia: 1981. p.1614-1621.</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Rheumatoid arthritis. In: Berkow R (Ed). </w:t>
      </w:r>
      <w:r>
        <w:rPr>
          <w:rFonts w:cs="Arial"/>
          <w:sz w:val="22"/>
          <w:szCs w:val="22"/>
        </w:rPr>
        <w:t>The Merck manual. Rahway, NJ: 1982. p. 1177-118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Introduction to musculoskeletal diseases. In: Berkow R (Ed). The Merck manual. Rahway, NJ: 1982. p. 1166-1175.</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Moutevelis K, Wolchasty N: Osteoarthritis. In: Gall E, Riggs G (Eds). Rheumatic diseases rehabilitation and management. Butterworth's; Stoneham, MA: 1984. p. 419-427.</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Secondary osteoarthritis. In: Moskowitz RW, Howell DS, Goldberg VM, Mankin HJ (Eds). Osteoarthritis, diagnosis and management. W. B. Saunders Co.; Philadelphia: 1984. p.235-26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Enteropathic arthropathies: In: Calin A (Ed). Spondylarthropathies. Grune &amp; Stratton, Inc.; Orlando, FL: 1984. p. 209-24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The role of histopathology in diagnosis of rheumatic diseases. In: Cohen AS (Ed). Laboratory diagnostic procedures in the rheumatic diseases. Grune and Stratton, Inc.; Orlando, FL: 1985. p.329-37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Arthritis associated with sickle cell disease and other hemoglobinopathies. In: Kelley WN et al (Eds). Textbook of rheumatology. W.B. Saunders Co.; Philadelphia: 1985. p.1573-1578.</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Synovial fluid analysis. </w:t>
      </w:r>
      <w:r>
        <w:rPr>
          <w:rFonts w:cs="Arial"/>
          <w:sz w:val="22"/>
          <w:szCs w:val="22"/>
          <w:lang w:val="da-DK"/>
        </w:rPr>
        <w:t xml:space="preserve">In: Kelley WN et al (Eds). </w:t>
      </w:r>
      <w:r>
        <w:rPr>
          <w:rFonts w:cs="Arial"/>
          <w:sz w:val="22"/>
          <w:szCs w:val="22"/>
        </w:rPr>
        <w:t>Textbook of rheumatology. W.B. Saunders Co.; Philadelphia: 1985. p.561-567.</w:t>
      </w:r>
    </w:p>
    <w:p>
      <w:pPr>
        <w:pStyle w:val="Normal"/>
        <w:keepLines/>
        <w:numPr>
          <w:ilvl w:val="0"/>
          <w:numId w:val="4"/>
        </w:numPr>
        <w:tabs>
          <w:tab w:val="clear" w:pos="720"/>
          <w:tab w:val="left" w:pos="540" w:leader="none"/>
        </w:tabs>
        <w:spacing w:lineRule="exact" w:line="240"/>
        <w:ind w:left="540" w:hanging="540"/>
        <w:rPr/>
      </w:pPr>
      <w:r>
        <w:rPr>
          <w:rFonts w:cs="Arial"/>
          <w:sz w:val="22"/>
          <w:szCs w:val="22"/>
        </w:rPr>
        <w:t xml:space="preserve">Schumacher HR: Synovial biopsy and pathology. </w:t>
      </w:r>
      <w:r>
        <w:rPr>
          <w:rFonts w:cs="Arial"/>
          <w:sz w:val="22"/>
          <w:szCs w:val="22"/>
          <w:lang w:val="da-DK"/>
        </w:rPr>
        <w:t xml:space="preserve">In: Kelley WN et al (Eds). </w:t>
      </w:r>
      <w:r>
        <w:rPr>
          <w:rFonts w:cs="Arial"/>
          <w:sz w:val="22"/>
          <w:szCs w:val="22"/>
        </w:rPr>
        <w:t>Textbook of rheumatology. W.B. Saunders Co.; Philadelphia: 1985. p.648-652.</w:t>
      </w:r>
    </w:p>
    <w:p>
      <w:pPr>
        <w:pStyle w:val="Normal"/>
        <w:keepLines/>
        <w:numPr>
          <w:ilvl w:val="0"/>
          <w:numId w:val="4"/>
        </w:numPr>
        <w:tabs>
          <w:tab w:val="clear" w:pos="720"/>
          <w:tab w:val="left" w:pos="540" w:leader="none"/>
        </w:tabs>
        <w:spacing w:lineRule="exact" w:line="240"/>
        <w:ind w:left="540" w:hanging="540"/>
        <w:rPr/>
      </w:pPr>
      <w:r>
        <w:rPr>
          <w:rFonts w:cs="Arial"/>
          <w:sz w:val="22"/>
          <w:szCs w:val="22"/>
        </w:rPr>
        <w:t xml:space="preserve">Schumacher HR: Bursitis and calcific tendinitis. </w:t>
      </w:r>
      <w:r>
        <w:rPr>
          <w:rFonts w:cs="Arial"/>
          <w:sz w:val="22"/>
          <w:szCs w:val="22"/>
          <w:lang w:val="de-DE"/>
        </w:rPr>
        <w:t xml:space="preserve">In: Edlich RF, Spyker DA (Eds). </w:t>
      </w:r>
      <w:r>
        <w:rPr>
          <w:rFonts w:cs="Arial"/>
          <w:sz w:val="22"/>
          <w:szCs w:val="22"/>
        </w:rPr>
        <w:t>Current emergency therapy. Aspen Publishers; Rockville, MD: 1985. p. 703-705.</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Multifocal fibrosclerosis (multicentric fibrosclerosis, fibrosing syndrome). In: Wyngaarden JB, Smith LH (Eds). Cecil textbook of medicine. W.B. Saunders Co.; Philadelphia: 1985. p.1963-196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Calcium crystal deposition arthropathies. In: Wyngaarden JB, Smith LH (Eds). Cecil textbook of medicine. W.B. Saunders Company; Philadelphia: 1985. p.1950-1951.</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Relapsing polychondritis. In: Wyngaarden JB, Smith LH (Eds). Cecil textbook of medicine. W.B. Saunders Co.; Philadelphia: 1985. p.1951.</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Sarcoidosis. In: McCarty DJ (Ed). Arthritis and allied conditions. Lea and Febiger; Philadelphia: 1985 p.1128-113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Ochronosis, hemochromatosis and Wilson's disease. In:  McCarty DJ (Ed). Arthritis and allied conditions. Lea and Febiger; Philadelphia: 1985. p.1565-157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Normal anatomy of synovium. In: Newton CD, Nunamaker DM (Eds). Textbook of small animal orthopaedics. J.B. Lippincott Company; Philadelphia: 1985. p.77-81.</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Trauma and the healing process of synovium. In: Newton CD, Nunamaker DM (Eds). Textbook of small animal orthopaedics. Lippincott; Philadelphia: 1985. p.82-9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Choi SJ, Schumacher HR: Update on crystal-induced joint disease. Forum Medicus Postgraduate Advances in Rheumatology, 1985. p.3-1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Synovial fluid crystals: methods for identification and introduction to the clinical syndromes. In: Brooks PM, York JR (Eds). Rheumatology. Elsevier Science; New York: 1985. p.195-199.</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Jimenez SA, Millan A, Bashey RI, Schumacher HR: The tight skin mouse: an experimental model resembling scleroderma. In: Black CM, Myers AR (Eds). Gower Medical Publishing Limited; New York: 1985. p.145-15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Dalinka MK, Schumacher HR, Winterkorn K: Crystal deposition disorders-calcium pyrophosphate dihydrate deposition disease and hydroxyapatite deposition disease. In: Radiology. Lippincott; Philadelphia: 1986. p.1-1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Arthritis associated with hematologic disease. In: Cohen AS, Bennett JC (Eds). Rheumatology and immunology, 2nd sdition. Grune and Stratton, Inc; Orlando, FL: 1986. p.315-319.</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Hypertrophic pulmonary osteoarthropathy. In: Cohen AS, Bennett JC (Eds). Rheumatology and immunology, 2nd Edition. Grune and Stration, Inc.; Orlando, FL: 1986. p.323-325.</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Weinberger A, Agudelo CA, Schumacher HR, Bonner J, Pinkhas J: Frequency of intraarticular monosodium urate (MSU) crystals in asymptomatic hyperuricemic subjects. In: Nyhan WL, Thompson LF, Watts WE (Eds). Advances in experimental medicine and biology. Plenum Press; New York: 1986. p.431-434.</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Rheumatoid arthritis. In: Berkow R(Ed). </w:t>
      </w:r>
      <w:r>
        <w:rPr>
          <w:rFonts w:cs="Arial"/>
          <w:sz w:val="22"/>
          <w:szCs w:val="22"/>
        </w:rPr>
        <w:t>The Merck manual. Rahway, NJ: 1987. p.1239-124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Approach to the patient with joint disease. In: Berkow R (Ed). The Merck manual. Rahway, NJ: 1987. p.1231-1239.</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Juvenile rheumatoid arthritis. In: Berkow R. (Ed). The Merck manual. Rahway, NJ: 1987. p. 2095-209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Tate G, Schumacher HR: Bone and articular involvement in systemic sclerosis (Scleroderma). In: Malcolm J, Black CM (Eds). Sclerosis: scleroderma. John Wiley and Sons Ltd; Philadelphia: 1988. p.247-258.</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Fam AG, Schumacher HR: Crystal-induced joint inflammation. </w:t>
      </w:r>
      <w:r>
        <w:rPr>
          <w:rFonts w:cs="Arial"/>
          <w:sz w:val="22"/>
          <w:szCs w:val="22"/>
        </w:rPr>
        <w:t>In: CRC handbook of animal models for the rheumatic diseases, Vol II.</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Reginato AJ, Schumacher, HR: Spontaneous and experimental articular and periarticular calcification. In: CRC handbook of animal models for the rheumatic diseases, Vol II.</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Ochronosis, hemochromatosis and Wilson's disease. In:  McCarty DJ (Ed). Arthritis and allied conditions. Lea and Febiger; Philadelphia: 1989. p.1798-1811.</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I Akaoka, K Ishikawa: Microcrystalline arthropathy: crystal-induced arthritis. In: Suzuta T, Yamauchi Y (Eds). Rheumatology. Elsevier Science; New York: 1989. p.233.</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Brandt KD: Crystal deposition diseases and osteoarthritis. Current Opinion in Rheumatology. Current Science; Philadelphia: 1989. 1:283-285.</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Fidelus-Gort R, Imonitie V, Resurrection N, Baker D: S-adenosylmethionine and its use in osteoarthritis. In: Lewis AJ, Doherty NS, Ackerman NR (Eds). Therapeutic approaches to inflammatory diseases; 1989. p.254-261.</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Baker DG, Schumacher HR: Osteoarthritis. </w:t>
      </w:r>
      <w:r>
        <w:rPr>
          <w:rFonts w:cs="Arial"/>
          <w:sz w:val="22"/>
          <w:szCs w:val="22"/>
        </w:rPr>
        <w:t>In: Rose LF, Kaye D(Eds). Internal medicine for dentistry, Second Edition. Mosby; St. Louis: 1990. p.71-73.</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New developments in synovial fluid microscopy. An independent-study course designed for individual continuing education. Forum Medicum, Inc., 199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Exploring the synovium in 1990. Brit J of Rheumatol 29:3-5, 199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Brandt KD, Schumacher HR: Osteoarthritis and crystal deposition diseases. Editorial Overview. Current Opinion in Rheumatology 2:763-764, 199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 xml:space="preserve">Bomalaski JS, Schumacher HR: The Hip and Its Disorders. In: Steinberg ME (Ed). Arthritis and allied conditions. W.B. Saunders Co.; Philadelphia: 1991. p.501-526. </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Fam AG, Schumacher HR, Pritzker KPH, Terkeltaub R: Crystal-induced arthritis symposium. Annals: The Royal College of Physicians and Surgeons of Canada 24:320-322, 1991.</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Ortiz-Bravo E: Crystal arthropathies and related bone disorders. Current Opinion in Orthopaedics 2:488-490, 1991.</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The first international symposium on the synovium. J Rheumatol 18:922-923, 1991.</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Identification of crystals in synovial fluid. The International Monitor 2:1-2, 1991.</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Bardin T, Schumacher HR: Should we treat postvenereal Reiter's syndrome by antibiotics? J Rheumatol 18:1780-1782.</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The first international symposium on the synovium-Part 1. Sem Arthritis Rheum 21:175-178, 1991.</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Crystal deposition arthropathies. In: Bennett JC, Smith LH, Wyrgarden JB (Eds). Cecil textbook of medicine. W.B. Saunders Co.; Philadelphia: 1992. p.1552-155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Secondary osteoarthritis. In: Moskowitz R, Howell DS, Goldberg VM, Mankin HJ (Eds). Osteoarthritis: diagnosis and medical/surgical management, 2nd edition. W.B. Saunders Co.; Philadelphia: 1992. p.367-39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International research symposium on the synovial fluid. J Rheumatol 20:1616-17, 1993.</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Synovial fluid analysis and synovial biopsy. In: Kelly WN, Harris ED, Ruddy S, Sledge CB (Eds). Textbook of rheumatology. W.B. Saunders Co.; Philadelphia: 1993. p.562-578.</w:t>
      </w:r>
    </w:p>
    <w:p>
      <w:pPr>
        <w:pStyle w:val="Normal"/>
        <w:keepLines/>
        <w:numPr>
          <w:ilvl w:val="0"/>
          <w:numId w:val="4"/>
        </w:numPr>
        <w:tabs>
          <w:tab w:val="clear" w:pos="720"/>
          <w:tab w:val="left" w:pos="540" w:leader="none"/>
        </w:tabs>
        <w:spacing w:lineRule="exact" w:line="240"/>
        <w:ind w:left="540" w:hanging="540"/>
        <w:rPr>
          <w:rFonts w:cs="Arial"/>
          <w:sz w:val="22"/>
          <w:szCs w:val="22"/>
          <w:lang w:val="es-ES"/>
        </w:rPr>
      </w:pPr>
      <w:r>
        <w:rPr>
          <w:rFonts w:cs="Arial"/>
          <w:sz w:val="22"/>
          <w:szCs w:val="22"/>
          <w:lang w:val="es-ES"/>
        </w:rPr>
        <w:t>Schumacher HR: Crystal Identification. Revista Colombiana de Reumatologia 1:1993.</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Hemoglobinopathies and arthritis. In: Kelly WN, Harris ED, Ruddy S, Sledge CB (Eds). Textbook of rheumatology. W.B. Saunders Co.; Philadelphia: 1993. p.1519-152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Kelley WN, Schumacher HR: Crystal-associated synovitis. In: Kelly WN, Harris ED, Ruddy S, Sledge CB (Eds). Textbook of rheumatology. W.B. Saunders Co.; Philadelphia: 1993. p.1291-133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Brandt KD, Schumacher HR: Osteoarthritis and crystal deposition diseases. Editorial overview. Current Opinion in Rheumatology 6:429-432, 199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Morphology and physiology of normal synovium and the effects of mechanical stimulation. In: Gordon SL, Blair SJ, Fine LJ (Eds). Repetitive motion disorders of the upper extremity. The American Academy of Orthopaedic Surgeons; Rosemont,IL: 1995. p.263- 27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Sharma S: Well-being at your desk. Floppy-diskette software program developed by Oblisk Interactive (OBLISK &amp; CO., LLC) New York, 1995.</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Brandt KD, Schumacher HR: Osteoarthritis and crystal deposition diseases. Editorial overview. Current Opinion in Rheumatology 7:343-345, 1995.</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Matteucci BM, Schumacher HR: Systemic arthritic conditions of the upper extremities-inflammatory. In: Peimer CA (Ed). Surgery of the hand and upper extremity, Vol II. McGraw-Hill; New York: 1996. p.1617-163</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Callegari PE, Schumacher HR: Systemic arthritic conditions of the upper extremeties-noninflammatory. In: Peimer CA (Ed). Surgery of the hand and upper extremity, Vol II. McGraw-Hill; New York: 1996. p.1633-1644.</w:t>
      </w:r>
    </w:p>
    <w:p>
      <w:pPr>
        <w:pStyle w:val="Normal"/>
        <w:keepLines/>
        <w:numPr>
          <w:ilvl w:val="0"/>
          <w:numId w:val="4"/>
        </w:numPr>
        <w:tabs>
          <w:tab w:val="clear" w:pos="720"/>
          <w:tab w:val="left" w:pos="540" w:leader="none"/>
        </w:tabs>
        <w:spacing w:lineRule="exact" w:line="240"/>
        <w:ind w:left="540" w:hanging="540"/>
        <w:rPr/>
      </w:pPr>
      <w:r>
        <w:rPr>
          <w:rFonts w:cs="Arial"/>
          <w:sz w:val="22"/>
          <w:szCs w:val="22"/>
        </w:rPr>
        <w:t xml:space="preserve">Schumacher HR: Other crystal deposition arthropathies. </w:t>
      </w:r>
      <w:r>
        <w:rPr>
          <w:rFonts w:cs="Arial"/>
          <w:sz w:val="22"/>
          <w:szCs w:val="22"/>
          <w:lang w:val="de-DE"/>
        </w:rPr>
        <w:t xml:space="preserve">In: Bennett JB, Plum F (Eds). </w:t>
      </w:r>
      <w:r>
        <w:rPr>
          <w:rFonts w:cs="Arial"/>
          <w:sz w:val="22"/>
          <w:szCs w:val="22"/>
        </w:rPr>
        <w:t>Cecil textbook of medicine. W.B. Saunders Co.; Philadelphia: 1996. p.1515-1517.</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Relapsing polychondritis. In: Bennett JB,Plum F (Eds). </w:t>
      </w:r>
      <w:r>
        <w:rPr>
          <w:rFonts w:cs="Arial"/>
          <w:sz w:val="22"/>
          <w:szCs w:val="22"/>
        </w:rPr>
        <w:t>Cecil textbook of medicine. W.B. Saunders Co.; Philadelphia: 1996. p.1517.</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Multifocal fibrosclerosis. In: Bennett JB,Plum F (Eds). Cecil textbook of medicine. W.B. Saunders Co.; Philadelphia: 1996. p.1529-153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VonFeldt JM, Werth VP, Luchi M, Schumacher HR: Arthritis associated with skin disease. In: Bone RC (Ed). Current practice of medicine, Vol 2. Churchhill Livingstone, Inc.; Philadelphia: 1996. p.10.1-10.13.</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Brandt K, Schumacher HR: Osteoarthritis and crystal deposition diseases. Editorial overview. Current Opinion in Rheumatol 8:235-7, 199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aaibi DL, Schumacher HR: Percutaneous needle biopsy and synovial histology. In: Bird HA, Dougados M (Eds). Bailliere’s clinical rheumatology international practice and research. Imaging techniques part I: traditional methods. W.B. SaundersCompany; Philadelphia:   1996. p.535-554.</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Acute inflammatory arthritis. </w:t>
      </w:r>
      <w:r>
        <w:rPr>
          <w:rFonts w:cs="Arial"/>
          <w:sz w:val="22"/>
          <w:szCs w:val="22"/>
        </w:rPr>
        <w:t>In: Clinical care in the rheumatic diseases. American College of Rheumatology; Atlanta: 1996. p.183-189.</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Synovial fluid analysis and synovial biopsy. In: Kelly WN, Harris ED, Ruddy S, Sledge CB (Eds). Textbook of rheumatology, 5th ed. W.B. Saunders Co.; Philadelphia: 1996. p.609-625.</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Fox IH: Antihyperuricemic drugs. In: Kelly WN, Harris ED, Ruddy S, Sledge CB (Eds). Textbook of rheumatology, 5th ed. W.B. Saunders Co.; Philadelphia: 1996. p.829-83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Hemoglobinopathies and arthritis. In: Kelly WN, Harris ED, Ruddy S, Sledge CB (Eds). Textbook of rheumatology, 5th ed. W.B. Saunders Co.; Philadelphia: 1996. p.1493-149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Commentary on guidelines for the initial evaluation of the adult patient with acute musculoskeletal symptoms. Abstracts of clinical care guidelines 8, 1996, p.11-13.</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Ochronosis, hemochromatosis, and Wilson's disease. In:  Koopman WJ (Ed). Arthitis and allied conditions. A textbook of rheumatology, 13th ed. Williams &amp; Wilkins; Philadelphia: 1996. p.2189-2201.</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Sarcoidosis. In: Koopman WJ (Ed). </w:t>
      </w:r>
      <w:r>
        <w:rPr>
          <w:rFonts w:cs="Arial"/>
          <w:sz w:val="22"/>
          <w:szCs w:val="22"/>
        </w:rPr>
        <w:t>Arthitis and allied conditions. A textbook of rheumatology, 13th ed. Williams &amp; Wilkins; Philadelphia: 1996. p.1689-1695.</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Ugen KE, Fernandes L, Schumacher HR, Wang B, Weiner DB, Williams WV: Retroviruses and autoimmunity. </w:t>
      </w:r>
      <w:r>
        <w:rPr>
          <w:rFonts w:cs="Arial"/>
          <w:sz w:val="22"/>
          <w:szCs w:val="22"/>
        </w:rPr>
        <w:t>In: Friedman H, Rose NR, Bendinelli M (Eds). Microorganisms and autoimmune diseases. Plenum Press; New York: 1996. p.219-23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Nanagara R, Baker DG, Schumacher HR: Septic arthritis. In: Conn RB, Borer WZ, Snyder JW (Eds). Current diagnosis 9. W.B. Saunders Co.; Philadelphia: 1997. p. 1000-100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Musculoskeletal disorders - monarticular joint disease. In: Klippel J (Ed). Primer on the rheumatic diseases. Arthritis Foundation; Atlanta: 1997. p.116-11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Osteoarthritis and crystal deposition diseases. Commentary. Current Opinion in Rheumatology 10:244-245, 1998.</w:t>
      </w:r>
    </w:p>
    <w:p>
      <w:pPr>
        <w:pStyle w:val="Normal"/>
        <w:keepLines/>
        <w:numPr>
          <w:ilvl w:val="0"/>
          <w:numId w:val="4"/>
        </w:numPr>
        <w:tabs>
          <w:tab w:val="clear" w:pos="720"/>
          <w:tab w:val="left" w:pos="540" w:leader="none"/>
        </w:tabs>
        <w:spacing w:lineRule="exact" w:line="240"/>
        <w:ind w:left="540" w:hanging="540"/>
        <w:rPr/>
      </w:pPr>
      <w:r>
        <w:rPr>
          <w:rFonts w:cs="Arial"/>
          <w:sz w:val="22"/>
          <w:szCs w:val="22"/>
        </w:rPr>
        <w:t xml:space="preserve">Schumacher HR: Crystals and osteoarthritis. </w:t>
      </w:r>
      <w:r>
        <w:rPr>
          <w:rFonts w:cs="Arial"/>
          <w:sz w:val="22"/>
          <w:szCs w:val="22"/>
          <w:lang w:val="de-DE"/>
        </w:rPr>
        <w:t xml:space="preserve">In: Brandt KD, Doherty M, Lohmander LS(Eds). </w:t>
      </w:r>
      <w:r>
        <w:rPr>
          <w:rFonts w:cs="Arial"/>
          <w:sz w:val="22"/>
          <w:szCs w:val="22"/>
        </w:rPr>
        <w:t>Osteoarthritis. Oxford Medical Publications; New York: 1998. p.137-14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Cheour E, Saaibi DL, Rull M, Schumacher HR: Crystal arthropathies. In: Howe HS, Feng PH (Eds). Textbook of clinical rheumatology. National Arthritis Foundation; Singapore: 1998. p. 194-206.</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An editor writes: some thoughts about medical writing for the less experienced author. Editorial. J Clin Rheumatol 4:231-2, 199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Patients with "Gulf War syndrome." Even without etiologic answers treatment studies are needed. J Rheumatol 25: 2059-61, 199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Introduction to other crystalline arthropathies. In: Smyth CJ, Holers VM (Eds). Gout, hyperuricemia, and other crystal- associated arthropathies. Marcel Dekker, Inc.; New York: 1998. p.277- 28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Zeidler H, Schumacher HR: Introduction: a new look at the spondyloarthritides. Editorial overview. Bailliere's Clinical Rheumatology. International practice and research. Spondyloarthropathies 12:4, p. IX-XI, 199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 xml:space="preserve">Schumacher HR: Crystal arthropathies in the elderly: gout (monosodium urate) and calcium pyrophosphate dihydrate disease. In: Hazzard WR, Blass JP, Ettinger WH, Hatter JB, Ouslander JG (Eds). Principles of geriatric medicine and gerontology. McGraw Hill; New York: 1999. p. 1163-1174. </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Rull M, Schumacher HR: In: Kaufman LD, Varga J (Eds). </w:t>
      </w:r>
      <w:r>
        <w:rPr>
          <w:rFonts w:cs="Arial"/>
          <w:sz w:val="22"/>
          <w:szCs w:val="22"/>
        </w:rPr>
        <w:t>Drug, alcohol, diet-induced and saturnine gout. Rheumatic diseases and the environment. Oxford University Press, Inc.; New York: 1999. p.129- 138.</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Von Feldt JM, Werth VP, Schumacher HR: Arthritis associated with skin disease. In: Current Practice of Medicine v2, no 2, 1999. p. 211-22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Gout and other crystal-associated arthritis. Editorial overview. Current Opinion in Rheumatology 12:211-212, 200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Hemochromatosis. In: Woolf AD, Bardin T, Baling G (Eds). Bailliere's clinical rheumatology. Best practice and research. Harcourt Publishers. 14: 277-284, 200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 xml:space="preserve">Schumacher HR: Colour atlas of bone joint and soft tissue pathology (Book Review). Ann Rheum Dis 59: 935, 2000. </w:t>
      </w:r>
    </w:p>
    <w:p>
      <w:pPr>
        <w:pStyle w:val="Normal"/>
        <w:keepLines/>
        <w:numPr>
          <w:ilvl w:val="0"/>
          <w:numId w:val="4"/>
        </w:numPr>
        <w:tabs>
          <w:tab w:val="clear" w:pos="720"/>
          <w:tab w:val="left" w:pos="540" w:leader="none"/>
        </w:tabs>
        <w:spacing w:lineRule="exact" w:line="240"/>
        <w:ind w:left="540" w:hanging="540"/>
        <w:rPr/>
      </w:pPr>
      <w:r>
        <w:rPr>
          <w:rFonts w:cs="Arial"/>
          <w:sz w:val="22"/>
          <w:szCs w:val="22"/>
        </w:rPr>
        <w:t>Schumacher HR: Synovial fluid analysis and synovial biopsy. In: Ruddy S, Harris ED, Sledge C (Eds). Kelley’s textbook of rheumatology, 6</w:t>
      </w:r>
      <w:r>
        <w:rPr>
          <w:rFonts w:cs="Arial"/>
          <w:sz w:val="22"/>
          <w:szCs w:val="22"/>
          <w:vertAlign w:val="superscript"/>
        </w:rPr>
        <w:t>th</w:t>
      </w:r>
      <w:r>
        <w:rPr>
          <w:rFonts w:cs="Arial"/>
          <w:sz w:val="22"/>
          <w:szCs w:val="22"/>
        </w:rPr>
        <w:t xml:space="preserve"> ed. W.B. Saunders Co.; Philadelphia: 2000. p. 605-619.</w:t>
      </w:r>
    </w:p>
    <w:p>
      <w:pPr>
        <w:pStyle w:val="Normal"/>
        <w:keepLines/>
        <w:numPr>
          <w:ilvl w:val="0"/>
          <w:numId w:val="4"/>
        </w:numPr>
        <w:tabs>
          <w:tab w:val="clear" w:pos="720"/>
          <w:tab w:val="left" w:pos="540" w:leader="none"/>
        </w:tabs>
        <w:spacing w:lineRule="exact" w:line="240"/>
        <w:ind w:left="540" w:hanging="540"/>
        <w:rPr/>
      </w:pPr>
      <w:r>
        <w:rPr>
          <w:rFonts w:cs="Arial"/>
          <w:sz w:val="22"/>
          <w:szCs w:val="22"/>
        </w:rPr>
        <w:t>Schumacher HR: Hemoglobinopathies and arthritis. In: Ruddy S, Harris ED, Sledge C (Eds). Kelley’s textbook of rheumatology, 6</w:t>
      </w:r>
      <w:r>
        <w:rPr>
          <w:rFonts w:cs="Arial"/>
          <w:sz w:val="22"/>
          <w:szCs w:val="22"/>
          <w:vertAlign w:val="superscript"/>
        </w:rPr>
        <w:t xml:space="preserve">th </w:t>
      </w:r>
      <w:r>
        <w:rPr>
          <w:rFonts w:cs="Arial"/>
          <w:sz w:val="22"/>
          <w:szCs w:val="22"/>
        </w:rPr>
        <w:t>ed. W.B. Saunders Co.; Philadelphia: 2000. p. 1575-1580.</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 xml:space="preserve">Rull M, Schumacher HR: The arthropathy of hemochromatosis. In: Barton JC, Edwards CQ (Eds). Hemochromatosis: genetics, pathophysiology, diagnosis and treatment. Cambridge University Press; New York: 2000. p.258-267. </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The end of ‘disease’ as a simple concept. Curr Rheumatol Rep 2:271-272, 2000.</w:t>
      </w:r>
    </w:p>
    <w:p>
      <w:pPr>
        <w:pStyle w:val="Normal"/>
        <w:keepLines/>
        <w:numPr>
          <w:ilvl w:val="0"/>
          <w:numId w:val="4"/>
        </w:numPr>
        <w:tabs>
          <w:tab w:val="clear" w:pos="720"/>
          <w:tab w:val="left" w:pos="540" w:leader="none"/>
        </w:tabs>
        <w:spacing w:lineRule="exact" w:line="240"/>
        <w:ind w:left="540" w:hanging="540"/>
        <w:rPr/>
      </w:pPr>
      <w:r>
        <w:rPr>
          <w:rFonts w:cs="Arial"/>
          <w:sz w:val="22"/>
          <w:szCs w:val="22"/>
        </w:rPr>
        <w:t>Schumacher HR: Secondary osteoarthritis. In: Moskowitz RW, Howell DS, Altman RD, Buckwalter JA, Goldberg VM (Eds). Osteoarthritis. Diagnosis and medical/surgical management, 3</w:t>
      </w:r>
      <w:r>
        <w:rPr>
          <w:rFonts w:cs="Arial"/>
          <w:sz w:val="22"/>
          <w:szCs w:val="22"/>
          <w:vertAlign w:val="superscript"/>
        </w:rPr>
        <w:t>rd</w:t>
      </w:r>
      <w:r>
        <w:rPr>
          <w:rFonts w:cs="Arial"/>
          <w:sz w:val="22"/>
          <w:szCs w:val="22"/>
        </w:rPr>
        <w:t xml:space="preserve"> ed. W.B. Saunders Co; Philadelphia: 2001. p. 327-358. </w:t>
      </w:r>
    </w:p>
    <w:p>
      <w:pPr>
        <w:pStyle w:val="Normal"/>
        <w:keepLines/>
        <w:numPr>
          <w:ilvl w:val="0"/>
          <w:numId w:val="4"/>
        </w:numPr>
        <w:tabs>
          <w:tab w:val="clear" w:pos="720"/>
          <w:tab w:val="left" w:pos="540" w:leader="none"/>
        </w:tabs>
        <w:spacing w:lineRule="exact" w:line="240"/>
        <w:ind w:left="540" w:hanging="540"/>
        <w:rPr/>
      </w:pPr>
      <w:r>
        <w:rPr>
          <w:rFonts w:cs="Arial"/>
          <w:sz w:val="22"/>
          <w:szCs w:val="22"/>
          <w:lang w:val="de-DE"/>
        </w:rPr>
        <w:t xml:space="preserve">Schumacher HR: Acute Inflammatory arthritis. </w:t>
      </w:r>
      <w:r>
        <w:rPr>
          <w:rFonts w:cs="Arial"/>
          <w:sz w:val="22"/>
          <w:szCs w:val="22"/>
        </w:rPr>
        <w:t>In: Robbins L (Ed). Clinical Care in the Rheumatic Diseases, 2</w:t>
      </w:r>
      <w:r>
        <w:rPr>
          <w:rFonts w:cs="Arial"/>
          <w:sz w:val="22"/>
          <w:szCs w:val="22"/>
          <w:vertAlign w:val="superscript"/>
        </w:rPr>
        <w:t>nd</w:t>
      </w:r>
      <w:r>
        <w:rPr>
          <w:rFonts w:cs="Arial"/>
          <w:sz w:val="22"/>
          <w:szCs w:val="22"/>
        </w:rPr>
        <w:t xml:space="preserve"> ed. Association of Rheumatology Health Professionals;Atlanta, Georgia:2001. p.127-133.</w:t>
      </w:r>
    </w:p>
    <w:p>
      <w:pPr>
        <w:pStyle w:val="Normal"/>
        <w:keepLines/>
        <w:numPr>
          <w:ilvl w:val="0"/>
          <w:numId w:val="4"/>
        </w:numPr>
        <w:tabs>
          <w:tab w:val="clear" w:pos="720"/>
          <w:tab w:val="left" w:pos="540" w:leader="none"/>
        </w:tabs>
        <w:spacing w:lineRule="exact" w:line="240"/>
        <w:ind w:left="540" w:hanging="540"/>
        <w:rPr/>
      </w:pPr>
      <w:r>
        <w:rPr>
          <w:rFonts w:cs="Arial"/>
          <w:sz w:val="22"/>
          <w:szCs w:val="22"/>
        </w:rPr>
        <w:t xml:space="preserve">Schumacher HR: Associations of other systemic diseases with arthropathies. </w:t>
      </w:r>
      <w:r>
        <w:rPr>
          <w:rFonts w:cs="Arial"/>
          <w:sz w:val="22"/>
          <w:szCs w:val="22"/>
          <w:lang w:val="de-DE"/>
        </w:rPr>
        <w:t xml:space="preserve">In: Dieppe P, Wollheim FA, Schumacher HR (eds). Classic papers in rheumatology. </w:t>
      </w:r>
      <w:r>
        <w:rPr>
          <w:rFonts w:cs="Arial"/>
          <w:sz w:val="22"/>
          <w:szCs w:val="22"/>
        </w:rPr>
        <w:t>Martin Dunitz; London: 2002. p.375-387.</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One week in the life of your JCR editor and an old-fashioned triple-threat rheumatologist. J Clin Rheumatol 8:134-139, 2002.</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Early Arthritis Clinics. Much Early Arthritis is Unclassified. J Rheumatol 29:2258-2260, 2002.</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Hillstrom H, Brower DJ, Whitnet K, McGuire J, Schumacher HR: Lower Extremity Conservative Realignment Therapies for Knee Osteoarthritis. In: Physical Medicine and Rehabilitation: State of the Art Reviews. p.507-520.</w:t>
      </w:r>
    </w:p>
    <w:p>
      <w:pPr>
        <w:pStyle w:val="Normal"/>
        <w:keepLines/>
        <w:numPr>
          <w:ilvl w:val="0"/>
          <w:numId w:val="4"/>
        </w:numPr>
        <w:tabs>
          <w:tab w:val="clear" w:pos="720"/>
          <w:tab w:val="left" w:pos="540" w:leader="none"/>
        </w:tabs>
        <w:spacing w:lineRule="exact" w:line="240"/>
        <w:ind w:left="540" w:hanging="540"/>
        <w:rPr/>
      </w:pPr>
      <w:r>
        <w:rPr>
          <w:rFonts w:cs="Arial"/>
          <w:sz w:val="22"/>
          <w:szCs w:val="22"/>
        </w:rPr>
        <w:t xml:space="preserve">Schumacher HR: Ankylosing Spondylitis. </w:t>
      </w:r>
      <w:r>
        <w:rPr>
          <w:rFonts w:cs="Arial"/>
          <w:color w:val="0000FF"/>
          <w:sz w:val="22"/>
          <w:szCs w:val="22"/>
          <w:u w:val="single"/>
        </w:rPr>
        <w:t>http://www.yourmedicalsource.com</w:t>
      </w:r>
      <w:r>
        <w:rPr>
          <w:rFonts w:cs="Arial"/>
          <w:sz w:val="22"/>
          <w:szCs w:val="22"/>
        </w:rPr>
        <w:t>, May 2003.</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 xml:space="preserve">Gerard HC, Whittum-Hudson JA, Schumacher HR, Hudson AP. Chalamydiae and Inflammatory Arthritis. In: Focus on Arthritis Research. ed Columbus F (Nova Science Publishers, Inc) 175-199, 2004. </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Weaton A, Borthakur A, Dodge G, Kneeland J, Schumacher HR, Reddy R: Sodium Magnetic Resonance Imaging of Proteoglycan Depetion in an In Vivo Model of Osteoarthritis. In: Academic Radiology, vol.11 no.1, Jan, 2004.</w:t>
      </w:r>
    </w:p>
    <w:p>
      <w:pPr>
        <w:pStyle w:val="Normal"/>
        <w:keepLines/>
        <w:numPr>
          <w:ilvl w:val="0"/>
          <w:numId w:val="4"/>
        </w:numPr>
        <w:tabs>
          <w:tab w:val="clear" w:pos="720"/>
          <w:tab w:val="left" w:pos="540" w:leader="none"/>
        </w:tabs>
        <w:spacing w:lineRule="exact" w:line="240"/>
        <w:ind w:left="540" w:hanging="540"/>
        <w:rPr>
          <w:rFonts w:cs="Arial"/>
          <w:sz w:val="22"/>
          <w:szCs w:val="22"/>
        </w:rPr>
      </w:pPr>
      <w:r>
        <w:rPr>
          <w:rFonts w:cs="Arial"/>
          <w:sz w:val="22"/>
          <w:szCs w:val="22"/>
        </w:rPr>
        <w:t>Schumacher HR: Pseudogout.</w:t>
      </w:r>
    </w:p>
    <w:p>
      <w:pPr>
        <w:pStyle w:val="Normal"/>
        <w:keepLines/>
        <w:tabs>
          <w:tab w:val="clear" w:pos="720"/>
          <w:tab w:val="left" w:pos="540" w:leader="none"/>
        </w:tabs>
        <w:spacing w:lineRule="exact" w:line="240"/>
        <w:ind w:left="540" w:hanging="0"/>
        <w:rPr/>
      </w:pPr>
      <w:r>
        <w:rPr>
          <w:rFonts w:eastAsia="Arial" w:cs="Arial"/>
          <w:sz w:val="22"/>
          <w:szCs w:val="22"/>
        </w:rPr>
        <w:t xml:space="preserve"> </w:t>
      </w:r>
      <w:r>
        <w:rPr>
          <w:rFonts w:cs="Arial"/>
          <w:color w:val="0000FF"/>
          <w:sz w:val="22"/>
          <w:szCs w:val="22"/>
          <w:u w:val="single"/>
        </w:rPr>
        <w:t>http://www.rheumatology.org/public/factsheets/pseudogout_new.asp?and=pat</w:t>
      </w:r>
      <w:r>
        <w:rPr>
          <w:rFonts w:cs="Arial"/>
          <w:sz w:val="22"/>
          <w:szCs w:val="22"/>
        </w:rPr>
        <w:t>, Updated June 2006.</w:t>
      </w:r>
    </w:p>
    <w:p>
      <w:pPr>
        <w:pStyle w:val="Normal"/>
        <w:keepLines/>
        <w:numPr>
          <w:ilvl w:val="0"/>
          <w:numId w:val="7"/>
        </w:numPr>
        <w:tabs>
          <w:tab w:val="clear" w:pos="720"/>
          <w:tab w:val="left" w:pos="540" w:leader="none"/>
        </w:tabs>
        <w:spacing w:lineRule="exact" w:line="240"/>
        <w:ind w:left="540" w:hanging="540"/>
        <w:rPr>
          <w:rFonts w:cs="Arial"/>
          <w:sz w:val="22"/>
          <w:szCs w:val="22"/>
        </w:rPr>
      </w:pPr>
      <w:r>
        <w:rPr>
          <w:rFonts w:cs="Arial"/>
          <w:sz w:val="22"/>
          <w:szCs w:val="22"/>
        </w:rPr>
        <w:t>Schumacher HR: Gout.</w:t>
      </w:r>
    </w:p>
    <w:p>
      <w:pPr>
        <w:pStyle w:val="Normal"/>
        <w:keepLines/>
        <w:tabs>
          <w:tab w:val="clear" w:pos="720"/>
          <w:tab w:val="left" w:pos="540" w:leader="none"/>
        </w:tabs>
        <w:spacing w:lineRule="exact" w:line="240"/>
        <w:ind w:left="540" w:hanging="0"/>
        <w:rPr/>
      </w:pPr>
      <w:r>
        <w:rPr>
          <w:rFonts w:eastAsia="Arial" w:cs="Arial"/>
          <w:sz w:val="22"/>
          <w:szCs w:val="22"/>
        </w:rPr>
        <w:t xml:space="preserve"> </w:t>
      </w:r>
      <w:r>
        <w:rPr>
          <w:rFonts w:cs="Arial"/>
          <w:color w:val="0000FF"/>
          <w:sz w:val="22"/>
          <w:szCs w:val="22"/>
          <w:u w:val="single"/>
        </w:rPr>
        <w:t>http://www.rheumatology.org/public/factsheets/gout_new.asp?aud=pat</w:t>
      </w:r>
      <w:r>
        <w:rPr>
          <w:rFonts w:cs="Arial"/>
          <w:sz w:val="22"/>
          <w:szCs w:val="22"/>
        </w:rPr>
        <w:t>, Updated June 2006</w:t>
      </w:r>
    </w:p>
    <w:p>
      <w:pPr>
        <w:pStyle w:val="Normal"/>
        <w:keepLines/>
        <w:numPr>
          <w:ilvl w:val="0"/>
          <w:numId w:val="3"/>
        </w:numPr>
        <w:tabs>
          <w:tab w:val="clear" w:pos="720"/>
          <w:tab w:val="left" w:pos="540" w:leader="none"/>
        </w:tabs>
        <w:spacing w:lineRule="exact" w:line="240"/>
        <w:ind w:left="540" w:hanging="540"/>
        <w:rPr/>
      </w:pPr>
      <w:r>
        <w:rPr>
          <w:rFonts w:cs="Arial"/>
          <w:sz w:val="22"/>
          <w:szCs w:val="22"/>
        </w:rPr>
        <w:t xml:space="preserve">Schumacher. </w:t>
      </w:r>
      <w:r>
        <w:rPr>
          <w:rFonts w:cs="Arial"/>
          <w:color w:val="0000FF"/>
          <w:sz w:val="22"/>
          <w:szCs w:val="22"/>
          <w:u w:val="single"/>
        </w:rPr>
        <w:t>http://www.rheumatology.org/public/factsheets/injection_new.asp?aud=pat</w:t>
      </w:r>
      <w:r>
        <w:rPr>
          <w:rFonts w:cs="Arial"/>
          <w:sz w:val="22"/>
          <w:szCs w:val="22"/>
        </w:rPr>
        <w:t>, July 2006. Schumacher HR, Chen LX: Joint injection/aspiration</w:t>
      </w:r>
    </w:p>
    <w:p>
      <w:pPr>
        <w:pStyle w:val="Normal"/>
        <w:keepLines/>
        <w:numPr>
          <w:ilvl w:val="0"/>
          <w:numId w:val="3"/>
        </w:numPr>
        <w:tabs>
          <w:tab w:val="clear" w:pos="720"/>
          <w:tab w:val="left" w:pos="540" w:leader="none"/>
        </w:tabs>
        <w:spacing w:lineRule="exact" w:line="240"/>
        <w:ind w:left="540" w:hanging="540"/>
        <w:rPr>
          <w:rFonts w:cs="Arial"/>
          <w:sz w:val="22"/>
          <w:szCs w:val="22"/>
        </w:rPr>
      </w:pPr>
      <w:r>
        <w:rPr>
          <w:rFonts w:cs="Arial"/>
          <w:sz w:val="22"/>
          <w:szCs w:val="22"/>
        </w:rPr>
        <w:t>Whittum-Hudson JA, Gerard HC, Schumacher HR, and Hudson AP. Pathogenesis of Chlamydia-associated arthritis. In: Chlamydia Genomics and Pathogenesis, eds Bavoil PM, Wyrick PB (Horizon Bioscience, Norfolk, UK) 475-504, 2006</w:t>
      </w:r>
    </w:p>
    <w:p>
      <w:pPr>
        <w:pStyle w:val="Normal"/>
        <w:keepLines/>
        <w:numPr>
          <w:ilvl w:val="0"/>
          <w:numId w:val="3"/>
        </w:numPr>
        <w:tabs>
          <w:tab w:val="clear" w:pos="720"/>
          <w:tab w:val="left" w:pos="540" w:leader="none"/>
        </w:tabs>
        <w:spacing w:lineRule="exact" w:line="240"/>
        <w:ind w:left="540" w:hanging="540"/>
        <w:rPr/>
      </w:pPr>
      <w:r>
        <w:rPr>
          <w:rFonts w:cs="Arial"/>
          <w:sz w:val="22"/>
          <w:szCs w:val="22"/>
        </w:rPr>
        <w:t>Schumacher HR, Chen LX, Buckwalter J: Secondary Arthritis. In: Osteoarthritis. Diagnosis and medical/surgical management, 4</w:t>
      </w:r>
      <w:r>
        <w:rPr>
          <w:rFonts w:cs="Arial"/>
          <w:sz w:val="22"/>
          <w:szCs w:val="22"/>
          <w:vertAlign w:val="superscript"/>
        </w:rPr>
        <w:t>th</w:t>
      </w:r>
      <w:r>
        <w:rPr>
          <w:rFonts w:cs="Arial"/>
          <w:sz w:val="22"/>
          <w:szCs w:val="22"/>
        </w:rPr>
        <w:t xml:space="preserve"> ed. RW Moskowitz; Philadelphia: 233-253, 2007</w:t>
      </w:r>
    </w:p>
    <w:p>
      <w:pPr>
        <w:pStyle w:val="Normal"/>
        <w:keepLines/>
        <w:numPr>
          <w:ilvl w:val="0"/>
          <w:numId w:val="3"/>
        </w:numPr>
        <w:tabs>
          <w:tab w:val="clear" w:pos="720"/>
          <w:tab w:val="left" w:pos="540" w:leader="none"/>
        </w:tabs>
        <w:spacing w:lineRule="exact" w:line="240"/>
        <w:ind w:left="540" w:hanging="540"/>
        <w:rPr>
          <w:rFonts w:cs="Arial"/>
          <w:sz w:val="22"/>
          <w:szCs w:val="22"/>
        </w:rPr>
      </w:pPr>
      <w:r>
        <w:rPr>
          <w:rFonts w:cs="Arial"/>
          <w:sz w:val="22"/>
          <w:szCs w:val="22"/>
        </w:rPr>
        <w:t>Schumacher HR and Chen LX. Gout and other crystal-associated arthropathies. In: Harrison’s Principles of Internal Medicine, 17</w:t>
      </w:r>
      <w:r>
        <w:rPr>
          <w:rFonts w:cs="Arial"/>
          <w:sz w:val="22"/>
          <w:szCs w:val="22"/>
          <w:vertAlign w:val="superscript"/>
        </w:rPr>
        <w:t>th</w:t>
      </w:r>
      <w:r>
        <w:rPr>
          <w:rFonts w:cs="Arial"/>
          <w:sz w:val="22"/>
          <w:szCs w:val="22"/>
        </w:rPr>
        <w:t xml:space="preserve"> Editon, eds Fauci AS, Braunwald E, Kasper DL, Hauser SL, Longo DL, and Jameson JL, and Loscalzo J. (McGraw Hill Medical, New York, USA) 2165-2169, 2008.</w:t>
      </w:r>
    </w:p>
    <w:p>
      <w:pPr>
        <w:pStyle w:val="Normal"/>
        <w:keepLines/>
        <w:numPr>
          <w:ilvl w:val="0"/>
          <w:numId w:val="3"/>
        </w:numPr>
        <w:tabs>
          <w:tab w:val="clear" w:pos="720"/>
          <w:tab w:val="left" w:pos="540" w:leader="none"/>
        </w:tabs>
        <w:spacing w:lineRule="exact" w:line="240"/>
        <w:ind w:left="540" w:hanging="540"/>
        <w:rPr>
          <w:rFonts w:cs="Arial"/>
          <w:sz w:val="22"/>
          <w:szCs w:val="22"/>
        </w:rPr>
      </w:pPr>
      <w:r>
        <w:rPr>
          <w:rFonts w:cs="Arial"/>
          <w:sz w:val="22"/>
          <w:szCs w:val="22"/>
        </w:rPr>
        <w:t xml:space="preserve">Schumacher HR, Chen LX. Monarticular joint disease. In: Primer on the Rheumatic Diseases. Klippel JH (Ed) Springer, NY, 42-46, 2008. </w:t>
      </w:r>
    </w:p>
    <w:p>
      <w:pPr>
        <w:pStyle w:val="Normal"/>
        <w:keepLines/>
        <w:numPr>
          <w:ilvl w:val="0"/>
          <w:numId w:val="3"/>
        </w:numPr>
        <w:tabs>
          <w:tab w:val="clear" w:pos="720"/>
          <w:tab w:val="left" w:pos="540" w:leader="none"/>
        </w:tabs>
        <w:spacing w:lineRule="exact" w:line="240"/>
        <w:ind w:left="540" w:hanging="540"/>
        <w:rPr>
          <w:rFonts w:cs="Arial"/>
          <w:sz w:val="22"/>
          <w:szCs w:val="22"/>
        </w:rPr>
      </w:pPr>
      <w:r>
        <w:rPr>
          <w:rFonts w:cs="Arial"/>
          <w:sz w:val="22"/>
          <w:szCs w:val="22"/>
        </w:rPr>
        <w:t>Schumacher HR. Gout and the other crystal-associated diseases. In: The ACR at 75: A diamond Jubilee. Pisetsky DE (Ed) John Wiley &amp; Sons, Inc., 147-150, 2009.</w:t>
      </w:r>
    </w:p>
    <w:p>
      <w:pPr>
        <w:pStyle w:val="Normal"/>
        <w:keepLines/>
        <w:numPr>
          <w:ilvl w:val="0"/>
          <w:numId w:val="3"/>
        </w:numPr>
        <w:tabs>
          <w:tab w:val="clear" w:pos="720"/>
          <w:tab w:val="left" w:pos="540" w:leader="none"/>
        </w:tabs>
        <w:spacing w:lineRule="exact" w:line="240"/>
        <w:ind w:left="540" w:hanging="540"/>
        <w:rPr/>
      </w:pPr>
      <w:r>
        <w:rPr>
          <w:rFonts w:cs="Arial"/>
          <w:sz w:val="22"/>
          <w:szCs w:val="22"/>
        </w:rPr>
        <w:t>Wortmann RL, Schumacher HR, Chen LX. Hyperuricemia and gout. In: Harrison’s Nephrology and Acid-Based Disorders, eds Jameson JL, Loscalzo J. Derived from Harrison’s Principles of Internal Medicine, 17</w:t>
      </w:r>
      <w:r>
        <w:rPr>
          <w:rFonts w:cs="Arial"/>
          <w:sz w:val="22"/>
          <w:szCs w:val="22"/>
          <w:vertAlign w:val="superscript"/>
        </w:rPr>
        <w:t>th</w:t>
      </w:r>
      <w:r>
        <w:rPr>
          <w:rFonts w:cs="Arial"/>
          <w:sz w:val="22"/>
          <w:szCs w:val="22"/>
        </w:rPr>
        <w:t xml:space="preserve"> Edition (McGraw Hill Medical, New York, USA) 78-87, 2010. </w:t>
      </w:r>
    </w:p>
    <w:p>
      <w:pPr>
        <w:pStyle w:val="Normal"/>
        <w:keepLines/>
        <w:numPr>
          <w:ilvl w:val="0"/>
          <w:numId w:val="3"/>
        </w:numPr>
        <w:tabs>
          <w:tab w:val="clear" w:pos="720"/>
          <w:tab w:val="left" w:pos="540" w:leader="none"/>
        </w:tabs>
        <w:spacing w:lineRule="exact" w:line="240"/>
        <w:ind w:left="540" w:hanging="540"/>
        <w:rPr>
          <w:rFonts w:cs="Arial"/>
          <w:sz w:val="22"/>
          <w:szCs w:val="22"/>
        </w:rPr>
      </w:pPr>
      <w:r>
        <w:rPr>
          <w:rFonts w:cs="Arial"/>
          <w:sz w:val="22"/>
          <w:szCs w:val="22"/>
        </w:rPr>
        <w:t>Schumacher HR and Chen LX. Gout and other crystal-associated arthropathies. In: Harrison’s Principles of Internal Medicine, 18</w:t>
      </w:r>
      <w:r>
        <w:rPr>
          <w:rFonts w:cs="Arial"/>
          <w:sz w:val="22"/>
          <w:szCs w:val="22"/>
          <w:vertAlign w:val="superscript"/>
        </w:rPr>
        <w:t>th</w:t>
      </w:r>
      <w:r>
        <w:rPr>
          <w:rFonts w:cs="Arial"/>
          <w:sz w:val="22"/>
          <w:szCs w:val="22"/>
        </w:rPr>
        <w:t xml:space="preserve"> Edition, eds Longo DL, Fauci AS,  Kasper DL, Hauser SL, Jameson JL, and Loscalzo J. (McGraw Hill Medical, New York, USA) 2837-2842, 2012.</w:t>
      </w:r>
    </w:p>
    <w:p>
      <w:pPr>
        <w:pStyle w:val="Normal"/>
        <w:keepLines/>
        <w:numPr>
          <w:ilvl w:val="0"/>
          <w:numId w:val="3"/>
        </w:numPr>
        <w:tabs>
          <w:tab w:val="clear" w:pos="720"/>
          <w:tab w:val="left" w:pos="540" w:leader="none"/>
        </w:tabs>
        <w:spacing w:lineRule="exact" w:line="240"/>
        <w:ind w:left="540" w:hanging="540"/>
        <w:rPr>
          <w:rFonts w:cs="Arial"/>
          <w:sz w:val="22"/>
          <w:szCs w:val="22"/>
        </w:rPr>
      </w:pPr>
      <w:r>
        <w:rPr>
          <w:rFonts w:cs="Arial"/>
          <w:sz w:val="22"/>
          <w:szCs w:val="22"/>
        </w:rPr>
        <w:t>Chen LX and Schumacher HR.  Other crystal-related arthropathies. In: Rheumatology, 6</w:t>
      </w:r>
      <w:r>
        <w:rPr>
          <w:rFonts w:cs="Arial"/>
          <w:sz w:val="22"/>
          <w:szCs w:val="22"/>
          <w:vertAlign w:val="superscript"/>
        </w:rPr>
        <w:t>th</w:t>
      </w:r>
      <w:r>
        <w:rPr>
          <w:rFonts w:cs="Arial"/>
          <w:sz w:val="22"/>
          <w:szCs w:val="22"/>
        </w:rPr>
        <w:t xml:space="preserve"> Edition, eds, Hochberg MC, Silman AJ, Smolen JS, Weinblatt ME, and Weisman MH. ((Elsevier Mosby, Philadelphia, PA) 1604-1608, 2015. </w:t>
      </w:r>
    </w:p>
    <w:p>
      <w:pPr>
        <w:pStyle w:val="Normal"/>
        <w:keepNext w:val="true"/>
        <w:keepLines/>
        <w:spacing w:before="480" w:after="240"/>
        <w:ind w:firstLine="14"/>
        <w:rPr>
          <w:rFonts w:cs="Arial"/>
          <w:b/>
          <w:b/>
          <w:bCs/>
          <w:sz w:val="22"/>
          <w:szCs w:val="22"/>
        </w:rPr>
      </w:pPr>
      <w:r>
        <w:rPr>
          <w:rFonts w:cs="Arial"/>
          <w:b/>
          <w:bCs/>
          <w:sz w:val="22"/>
          <w:szCs w:val="22"/>
        </w:rPr>
        <w:t>Books:</w:t>
      </w:r>
    </w:p>
    <w:p>
      <w:pPr>
        <w:pStyle w:val="Normal"/>
        <w:keepLines/>
        <w:numPr>
          <w:ilvl w:val="0"/>
          <w:numId w:val="9"/>
        </w:numPr>
        <w:tabs>
          <w:tab w:val="clear" w:pos="720"/>
          <w:tab w:val="left" w:pos="540" w:leader="none"/>
        </w:tabs>
        <w:spacing w:lineRule="exact" w:line="240"/>
        <w:ind w:left="540" w:hanging="540"/>
        <w:rPr>
          <w:rFonts w:cs="Arial"/>
          <w:sz w:val="22"/>
          <w:szCs w:val="22"/>
        </w:rPr>
      </w:pPr>
      <w:r>
        <w:rPr>
          <w:rFonts w:cs="Arial"/>
          <w:sz w:val="22"/>
          <w:szCs w:val="22"/>
        </w:rPr>
        <w:t>Schumacher HR: Gout and pseudogout. Med Exam Pub Co; New York: 1978.</w:t>
      </w:r>
    </w:p>
    <w:p>
      <w:pPr>
        <w:pStyle w:val="Normal"/>
        <w:keepLines/>
        <w:numPr>
          <w:ilvl w:val="0"/>
          <w:numId w:val="9"/>
        </w:numPr>
        <w:tabs>
          <w:tab w:val="clear" w:pos="720"/>
          <w:tab w:val="left" w:pos="540" w:leader="none"/>
        </w:tabs>
        <w:spacing w:lineRule="exact" w:line="240"/>
        <w:ind w:left="540" w:hanging="540"/>
        <w:rPr>
          <w:rFonts w:cs="Arial"/>
          <w:sz w:val="22"/>
          <w:szCs w:val="22"/>
        </w:rPr>
      </w:pPr>
      <w:r>
        <w:rPr>
          <w:rFonts w:cs="Arial"/>
          <w:sz w:val="22"/>
          <w:szCs w:val="22"/>
        </w:rPr>
        <w:t>Schumacher HR et al (Eds): Essentials of a differential diagnosis of rheumatoid arthritis. Smith Kline and French; 1981.</w:t>
      </w:r>
    </w:p>
    <w:p>
      <w:pPr>
        <w:pStyle w:val="Normal"/>
        <w:keepLines/>
        <w:numPr>
          <w:ilvl w:val="0"/>
          <w:numId w:val="9"/>
        </w:numPr>
        <w:tabs>
          <w:tab w:val="clear" w:pos="720"/>
          <w:tab w:val="left" w:pos="540" w:leader="none"/>
        </w:tabs>
        <w:spacing w:lineRule="exact" w:line="240"/>
        <w:ind w:left="540" w:hanging="540"/>
        <w:rPr/>
      </w:pPr>
      <w:r>
        <w:rPr>
          <w:rFonts w:cs="Arial"/>
          <w:sz w:val="22"/>
          <w:szCs w:val="22"/>
        </w:rPr>
        <w:t>Rodnan GP, Schumacher HR (Eds): Primer on the rheumatic diseases, 8</w:t>
      </w:r>
      <w:r>
        <w:rPr>
          <w:rFonts w:cs="Arial"/>
          <w:sz w:val="22"/>
          <w:szCs w:val="22"/>
          <w:vertAlign w:val="superscript"/>
        </w:rPr>
        <w:t>th</w:t>
      </w:r>
      <w:r>
        <w:rPr>
          <w:rFonts w:cs="Arial"/>
          <w:sz w:val="22"/>
          <w:szCs w:val="22"/>
        </w:rPr>
        <w:t xml:space="preserve"> edition. Arthritis Foundation; Atlanta: 1983. </w:t>
      </w:r>
    </w:p>
    <w:p>
      <w:pPr>
        <w:pStyle w:val="Normal"/>
        <w:keepLines/>
        <w:numPr>
          <w:ilvl w:val="0"/>
          <w:numId w:val="9"/>
        </w:numPr>
        <w:tabs>
          <w:tab w:val="clear" w:pos="720"/>
          <w:tab w:val="left" w:pos="540" w:leader="none"/>
        </w:tabs>
        <w:spacing w:lineRule="exact" w:line="240"/>
        <w:ind w:left="540" w:hanging="540"/>
        <w:rPr/>
      </w:pPr>
      <w:r>
        <w:rPr>
          <w:rFonts w:cs="Arial"/>
          <w:sz w:val="22"/>
          <w:szCs w:val="22"/>
        </w:rPr>
        <w:t>Schumacher HR (Ed): Primer on the rheumatic diseases, 9</w:t>
      </w:r>
      <w:r>
        <w:rPr>
          <w:rFonts w:cs="Arial"/>
          <w:sz w:val="22"/>
          <w:szCs w:val="22"/>
          <w:vertAlign w:val="superscript"/>
        </w:rPr>
        <w:t>th</w:t>
      </w:r>
      <w:r>
        <w:rPr>
          <w:rFonts w:cs="Arial"/>
          <w:sz w:val="22"/>
          <w:szCs w:val="22"/>
        </w:rPr>
        <w:t xml:space="preserve"> edition. Arthritis Foundation; Atlanta: 1988. </w:t>
      </w:r>
    </w:p>
    <w:p>
      <w:pPr>
        <w:pStyle w:val="Normal"/>
        <w:keepLines/>
        <w:numPr>
          <w:ilvl w:val="0"/>
          <w:numId w:val="9"/>
        </w:numPr>
        <w:tabs>
          <w:tab w:val="clear" w:pos="720"/>
          <w:tab w:val="left" w:pos="540" w:leader="none"/>
        </w:tabs>
        <w:spacing w:lineRule="exact" w:line="240"/>
        <w:ind w:left="540" w:hanging="540"/>
        <w:rPr>
          <w:rFonts w:cs="Arial"/>
          <w:sz w:val="22"/>
          <w:szCs w:val="22"/>
        </w:rPr>
      </w:pPr>
      <w:r>
        <w:rPr>
          <w:rFonts w:cs="Arial"/>
          <w:sz w:val="22"/>
          <w:szCs w:val="22"/>
        </w:rPr>
        <w:t>Schumacher HR, Gall EP: Rheumatoid arthritis. Pathology, diagnosis and management. Lippincott Company; Philadelphia: 1988. 375 pages.</w:t>
      </w:r>
    </w:p>
    <w:p>
      <w:pPr>
        <w:pStyle w:val="Normal"/>
        <w:keepLines/>
        <w:numPr>
          <w:ilvl w:val="0"/>
          <w:numId w:val="9"/>
        </w:numPr>
        <w:tabs>
          <w:tab w:val="clear" w:pos="720"/>
          <w:tab w:val="left" w:pos="540" w:leader="none"/>
        </w:tabs>
        <w:spacing w:lineRule="exact" w:line="240"/>
        <w:ind w:left="540" w:hanging="540"/>
        <w:rPr>
          <w:rFonts w:cs="Arial"/>
          <w:sz w:val="22"/>
          <w:szCs w:val="22"/>
          <w:lang w:val="de-DE"/>
        </w:rPr>
      </w:pPr>
      <w:r>
        <w:rPr>
          <w:rFonts w:cs="Arial"/>
          <w:sz w:val="22"/>
          <w:szCs w:val="22"/>
          <w:lang w:val="de-DE"/>
        </w:rPr>
        <w:t>Schumacher HR(Ed): Osteoarthritis. Diagnosis and therapy. Springer-Verlag Heidelberg; Germany: 1988.</w:t>
      </w:r>
    </w:p>
    <w:p>
      <w:pPr>
        <w:pStyle w:val="Normal"/>
        <w:keepLines/>
        <w:numPr>
          <w:ilvl w:val="0"/>
          <w:numId w:val="9"/>
        </w:numPr>
        <w:tabs>
          <w:tab w:val="clear" w:pos="720"/>
          <w:tab w:val="left" w:pos="540" w:leader="none"/>
        </w:tabs>
        <w:spacing w:lineRule="exact" w:line="240"/>
        <w:ind w:left="540" w:hanging="540"/>
        <w:rPr>
          <w:rFonts w:cs="Arial"/>
          <w:sz w:val="22"/>
          <w:szCs w:val="22"/>
        </w:rPr>
      </w:pPr>
      <w:r>
        <w:rPr>
          <w:rFonts w:cs="Arial"/>
          <w:sz w:val="22"/>
          <w:szCs w:val="22"/>
        </w:rPr>
        <w:t>Schumacher HR, Bomalaski JS: Case studies in rheumatology. Williams &amp; Wilkins; Baltimore: 1989.</w:t>
      </w:r>
    </w:p>
    <w:p>
      <w:pPr>
        <w:pStyle w:val="Normal"/>
        <w:keepLines/>
        <w:numPr>
          <w:ilvl w:val="0"/>
          <w:numId w:val="9"/>
        </w:numPr>
        <w:tabs>
          <w:tab w:val="clear" w:pos="720"/>
          <w:tab w:val="left" w:pos="540" w:leader="none"/>
        </w:tabs>
        <w:spacing w:lineRule="exact" w:line="240"/>
        <w:ind w:left="540" w:hanging="540"/>
        <w:rPr>
          <w:rFonts w:cs="Arial"/>
          <w:sz w:val="22"/>
          <w:szCs w:val="22"/>
        </w:rPr>
      </w:pPr>
      <w:r>
        <w:rPr>
          <w:rFonts w:cs="Arial"/>
          <w:sz w:val="22"/>
          <w:szCs w:val="22"/>
        </w:rPr>
        <w:t xml:space="preserve">Schumacher HR, Reginato AJ: Atlas of synovial fluid analysis and crystal identification. Lea &amp; Febiger; Philadelphia: 1991. 257p. </w:t>
      </w:r>
    </w:p>
    <w:p>
      <w:pPr>
        <w:pStyle w:val="Normal"/>
        <w:keepLines/>
        <w:numPr>
          <w:ilvl w:val="0"/>
          <w:numId w:val="9"/>
        </w:numPr>
        <w:tabs>
          <w:tab w:val="clear" w:pos="720"/>
          <w:tab w:val="left" w:pos="540" w:leader="none"/>
        </w:tabs>
        <w:spacing w:lineRule="exact" w:line="240"/>
        <w:ind w:left="540" w:hanging="540"/>
        <w:rPr>
          <w:rFonts w:cs="Arial"/>
          <w:sz w:val="22"/>
          <w:szCs w:val="22"/>
        </w:rPr>
      </w:pPr>
      <w:r>
        <w:rPr>
          <w:rFonts w:cs="Arial"/>
          <w:sz w:val="22"/>
          <w:szCs w:val="22"/>
        </w:rPr>
        <w:t>Gatter RA, Schumacher HR: A Practical handbook of synovial fluid analysis. Lea &amp; Febiger; Philadelphia:1992. 122p.</w:t>
      </w:r>
    </w:p>
    <w:p>
      <w:pPr>
        <w:pStyle w:val="Normal"/>
        <w:keepLines/>
        <w:numPr>
          <w:ilvl w:val="0"/>
          <w:numId w:val="9"/>
        </w:numPr>
        <w:tabs>
          <w:tab w:val="clear" w:pos="720"/>
          <w:tab w:val="left" w:pos="540" w:leader="none"/>
        </w:tabs>
        <w:spacing w:lineRule="exact" w:line="240"/>
        <w:ind w:left="540" w:hanging="540"/>
        <w:rPr/>
      </w:pPr>
      <w:r>
        <w:rPr>
          <w:rFonts w:cs="Arial"/>
          <w:sz w:val="22"/>
          <w:szCs w:val="22"/>
        </w:rPr>
        <w:t>Klippel, JH (Ed), Koopman WJ (Ed), Schumacher HR (Ed): Primer on the rheumatic diseases, 10</w:t>
      </w:r>
      <w:r>
        <w:rPr>
          <w:rFonts w:cs="Arial"/>
          <w:sz w:val="22"/>
          <w:szCs w:val="22"/>
          <w:vertAlign w:val="superscript"/>
        </w:rPr>
        <w:t>th</w:t>
      </w:r>
      <w:r>
        <w:rPr>
          <w:rFonts w:cs="Arial"/>
          <w:sz w:val="22"/>
          <w:szCs w:val="22"/>
        </w:rPr>
        <w:t xml:space="preserve"> edition. Arthritis Foundation; Atlanta: 1993. </w:t>
      </w:r>
    </w:p>
    <w:p>
      <w:pPr>
        <w:pStyle w:val="Normal"/>
        <w:keepLines/>
        <w:numPr>
          <w:ilvl w:val="0"/>
          <w:numId w:val="9"/>
        </w:numPr>
        <w:tabs>
          <w:tab w:val="clear" w:pos="720"/>
          <w:tab w:val="left" w:pos="540" w:leader="none"/>
        </w:tabs>
        <w:spacing w:lineRule="exact" w:line="240"/>
        <w:ind w:left="540" w:hanging="540"/>
        <w:rPr>
          <w:rFonts w:cs="Arial"/>
          <w:sz w:val="22"/>
          <w:szCs w:val="22"/>
        </w:rPr>
      </w:pPr>
      <w:r>
        <w:rPr>
          <w:rFonts w:cs="Arial"/>
          <w:sz w:val="22"/>
          <w:szCs w:val="22"/>
        </w:rPr>
        <w:t>Zeidler H, Schumacher HR (Eds): Bailliere’s clinical rheumatology. International practice and research. Spondyloarthropathies. Harcourt Brace Publishers: 1998.</w:t>
      </w:r>
    </w:p>
    <w:p>
      <w:pPr>
        <w:pStyle w:val="Normal"/>
        <w:keepLines/>
        <w:numPr>
          <w:ilvl w:val="0"/>
          <w:numId w:val="9"/>
        </w:numPr>
        <w:tabs>
          <w:tab w:val="clear" w:pos="720"/>
          <w:tab w:val="left" w:pos="540" w:leader="none"/>
        </w:tabs>
        <w:spacing w:lineRule="exact" w:line="240"/>
        <w:ind w:left="540" w:hanging="540"/>
        <w:rPr>
          <w:rFonts w:cs="Arial"/>
          <w:sz w:val="22"/>
          <w:szCs w:val="22"/>
        </w:rPr>
      </w:pPr>
      <w:r>
        <w:rPr>
          <w:rFonts w:cs="Arial"/>
          <w:sz w:val="22"/>
          <w:szCs w:val="22"/>
        </w:rPr>
        <w:t>Dieppe P, Wollheim FA, Schumacher HR (Eds): Classic Papers in Rheumatology. Martin Dunitz; London: 2002.</w:t>
      </w:r>
    </w:p>
    <w:p>
      <w:pPr>
        <w:pStyle w:val="Normal"/>
        <w:keepLines/>
        <w:numPr>
          <w:ilvl w:val="0"/>
          <w:numId w:val="9"/>
        </w:numPr>
        <w:tabs>
          <w:tab w:val="clear" w:pos="720"/>
          <w:tab w:val="left" w:pos="540" w:leader="none"/>
        </w:tabs>
        <w:spacing w:lineRule="exact" w:line="240"/>
        <w:ind w:left="540" w:hanging="540"/>
        <w:rPr>
          <w:rFonts w:cs="Arial"/>
          <w:sz w:val="22"/>
          <w:szCs w:val="22"/>
        </w:rPr>
      </w:pPr>
      <w:r>
        <w:rPr>
          <w:rFonts w:cs="Arial"/>
          <w:sz w:val="22"/>
          <w:szCs w:val="22"/>
        </w:rPr>
        <w:t>Wortmann RL, Schumacher HR, Becker MA, Ryan LM (Eds): Crystal-induced arthropathies. Gout, pseudogout and apatite-associated syndromes.Taylor and Francis Group; New York, London: 2006.</w:t>
      </w:r>
    </w:p>
    <w:p>
      <w:pPr>
        <w:pStyle w:val="Normal"/>
        <w:keepLines/>
        <w:tabs>
          <w:tab w:val="clear" w:pos="720"/>
          <w:tab w:val="left" w:pos="540" w:leader="none"/>
        </w:tabs>
        <w:spacing w:lineRule="exact" w:line="240"/>
        <w:jc w:val="both"/>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26"/>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25"/>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outlineLvl w:val="7"/>
    </w:pPr>
    <w:rPr>
      <w:rFonts w:ascii="Calibri" w:hAnsi="Calibri" w:cs="Calibri"/>
      <w:i/>
      <w:iCs/>
      <w:lang w:val="en-US"/>
    </w:rPr>
  </w:style>
  <w:style w:type="paragraph" w:styleId="Heading9">
    <w:name w:val="Heading 9"/>
    <w:basedOn w:val="Normal"/>
    <w:next w:val="Normal"/>
    <w:qFormat/>
    <w:pPr>
      <w:numPr>
        <w:ilvl w:val="8"/>
        <w:numId w:val="1"/>
      </w:numPr>
      <w:outlineLvl w:val="8"/>
    </w:pPr>
    <w:rPr>
      <w:rFonts w:ascii="Cambria" w:hAnsi="Cambria" w:cs="Cambria"/>
      <w:sz w:val="20"/>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WW8NumSt79z0">
    <w:name w:val="WW8NumSt79z0"/>
    <w:qFormat/>
    <w:rPr>
      <w:rFonts w:ascii="Arial" w:hAnsi="Arial" w:cs="Arial"/>
    </w:rPr>
  </w:style>
  <w:style w:type="character" w:styleId="WW8NumSt80z0">
    <w:name w:val="WW8NumSt80z0"/>
    <w:qFormat/>
    <w:rPr>
      <w:rFonts w:ascii="Arial" w:hAnsi="Arial" w:cs="Arial"/>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Arial" w:hAnsi="Arial" w:cs="Arial"/>
    </w:rPr>
  </w:style>
  <w:style w:type="character" w:styleId="WW8NumSt96z0">
    <w:name w:val="WW8NumSt96z0"/>
    <w:qFormat/>
    <w:rPr>
      <w:rFonts w:ascii="Arial" w:hAnsi="Arial" w:cs="Arial"/>
    </w:rPr>
  </w:style>
  <w:style w:type="character" w:styleId="WW8NumSt97z0">
    <w:name w:val="WW8NumSt97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0z0">
    <w:name w:val="WW8NumSt100z0"/>
    <w:qFormat/>
    <w:rPr>
      <w:rFonts w:ascii="Arial" w:hAnsi="Arial" w:cs="Arial"/>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09z0">
    <w:name w:val="WW8NumSt109z0"/>
    <w:qFormat/>
    <w:rPr>
      <w:rFonts w:ascii="Arial" w:hAnsi="Arial" w:cs="Arial"/>
    </w:rPr>
  </w:style>
  <w:style w:type="character" w:styleId="WW8NumSt110z0">
    <w:name w:val="WW8NumSt110z0"/>
    <w:qFormat/>
    <w:rPr>
      <w:rFonts w:ascii="Arial" w:hAnsi="Arial" w:cs="Arial"/>
    </w:rPr>
  </w:style>
  <w:style w:type="character" w:styleId="WW8NumSt111z0">
    <w:name w:val="WW8NumSt111z0"/>
    <w:qFormat/>
    <w:rPr>
      <w:rFonts w:ascii="Arial" w:hAnsi="Arial" w:cs="Arial"/>
    </w:rPr>
  </w:style>
  <w:style w:type="character" w:styleId="WW8NumSt112z0">
    <w:name w:val="WW8NumSt112z0"/>
    <w:qFormat/>
    <w:rPr>
      <w:rFonts w:ascii="Arial" w:hAnsi="Arial" w:cs="Arial"/>
    </w:rPr>
  </w:style>
  <w:style w:type="character" w:styleId="WW8NumSt113z0">
    <w:name w:val="WW8NumSt113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17z0">
    <w:name w:val="WW8NumSt117z0"/>
    <w:qFormat/>
    <w:rPr>
      <w:rFonts w:ascii="Arial" w:hAnsi="Arial" w:cs="Arial"/>
    </w:rPr>
  </w:style>
  <w:style w:type="character" w:styleId="WW8NumSt118z0">
    <w:name w:val="WW8NumSt118z0"/>
    <w:qFormat/>
    <w:rPr>
      <w:rFonts w:ascii="Arial" w:hAnsi="Arial" w:cs="Arial"/>
    </w:rPr>
  </w:style>
  <w:style w:type="character" w:styleId="WW8NumSt119z0">
    <w:name w:val="WW8NumSt119z0"/>
    <w:qFormat/>
    <w:rPr>
      <w:rFonts w:ascii="Arial" w:hAnsi="Arial" w:cs="Arial"/>
    </w:rPr>
  </w:style>
  <w:style w:type="character" w:styleId="WW8NumSt120z0">
    <w:name w:val="WW8NumSt120z0"/>
    <w:qFormat/>
    <w:rPr>
      <w:rFonts w:ascii="Arial" w:hAnsi="Arial" w:cs="Arial"/>
    </w:rPr>
  </w:style>
  <w:style w:type="character" w:styleId="WW8NumSt121z0">
    <w:name w:val="WW8NumSt121z0"/>
    <w:qFormat/>
    <w:rPr>
      <w:rFonts w:ascii="Arial" w:hAnsi="Arial" w:cs="Arial"/>
    </w:rPr>
  </w:style>
  <w:style w:type="character" w:styleId="WW8NumSt122z0">
    <w:name w:val="WW8NumSt122z0"/>
    <w:qFormat/>
    <w:rPr>
      <w:rFonts w:ascii="Arial" w:hAnsi="Arial" w:cs="Arial"/>
    </w:rPr>
  </w:style>
  <w:style w:type="character" w:styleId="WW8NumSt123z0">
    <w:name w:val="WW8NumSt123z0"/>
    <w:qFormat/>
    <w:rPr>
      <w:rFonts w:ascii="Arial" w:hAnsi="Arial" w:cs="Arial"/>
    </w:rPr>
  </w:style>
  <w:style w:type="character" w:styleId="WW8NumSt124z0">
    <w:name w:val="WW8NumSt124z0"/>
    <w:qFormat/>
    <w:rPr>
      <w:rFonts w:ascii="Arial" w:hAnsi="Arial" w:cs="Arial"/>
    </w:rPr>
  </w:style>
  <w:style w:type="character" w:styleId="WW8NumSt125z0">
    <w:name w:val="WW8NumSt125z0"/>
    <w:qFormat/>
    <w:rPr>
      <w:rFonts w:ascii="Arial" w:hAnsi="Arial" w:cs="Arial"/>
    </w:rPr>
  </w:style>
  <w:style w:type="character" w:styleId="WW8NumSt126z0">
    <w:name w:val="WW8NumSt126z0"/>
    <w:qFormat/>
    <w:rPr>
      <w:rFonts w:ascii="Arial" w:hAnsi="Arial" w:cs="Arial"/>
    </w:rPr>
  </w:style>
  <w:style w:type="character" w:styleId="WW8NumSt127z0">
    <w:name w:val="WW8NumSt127z0"/>
    <w:qFormat/>
    <w:rPr>
      <w:rFonts w:ascii="Arial" w:hAnsi="Arial" w:cs="Arial"/>
    </w:rPr>
  </w:style>
  <w:style w:type="character" w:styleId="WW8NumSt128z0">
    <w:name w:val="WW8NumSt128z0"/>
    <w:qFormat/>
    <w:rPr>
      <w:rFonts w:ascii="Arial" w:hAnsi="Arial" w:cs="Arial"/>
    </w:rPr>
  </w:style>
  <w:style w:type="character" w:styleId="WW8NumSt129z0">
    <w:name w:val="WW8NumSt129z0"/>
    <w:qFormat/>
    <w:rPr>
      <w:rFonts w:ascii="Arial" w:hAnsi="Arial" w:cs="Arial"/>
    </w:rPr>
  </w:style>
  <w:style w:type="character" w:styleId="WW8NumSt130z0">
    <w:name w:val="WW8NumSt130z0"/>
    <w:qFormat/>
    <w:rPr>
      <w:rFonts w:ascii="Arial" w:hAnsi="Arial" w:cs="Arial"/>
    </w:rPr>
  </w:style>
  <w:style w:type="character" w:styleId="WW8NumSt131z0">
    <w:name w:val="WW8NumSt131z0"/>
    <w:qFormat/>
    <w:rPr>
      <w:rFonts w:ascii="Arial" w:hAnsi="Arial" w:cs="Arial"/>
    </w:rPr>
  </w:style>
  <w:style w:type="character" w:styleId="WW8NumSt132z0">
    <w:name w:val="WW8NumSt132z0"/>
    <w:qFormat/>
    <w:rPr>
      <w:rFonts w:ascii="Arial" w:hAnsi="Arial" w:cs="Arial"/>
    </w:rPr>
  </w:style>
  <w:style w:type="character" w:styleId="WW8NumSt133z0">
    <w:name w:val="WW8NumSt133z0"/>
    <w:qFormat/>
    <w:rPr>
      <w:rFonts w:ascii="Arial" w:hAnsi="Arial" w:cs="Arial"/>
    </w:rPr>
  </w:style>
  <w:style w:type="character" w:styleId="WW8NumSt134z0">
    <w:name w:val="WW8NumSt134z0"/>
    <w:qFormat/>
    <w:rPr>
      <w:rFonts w:ascii="Arial" w:hAnsi="Arial" w:cs="Arial"/>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37z0">
    <w:name w:val="WW8NumSt137z0"/>
    <w:qFormat/>
    <w:rPr>
      <w:rFonts w:ascii="Arial" w:hAnsi="Arial" w:cs="Arial"/>
    </w:rPr>
  </w:style>
  <w:style w:type="character" w:styleId="WW8NumSt138z0">
    <w:name w:val="WW8NumSt138z0"/>
    <w:qFormat/>
    <w:rPr>
      <w:rFonts w:ascii="Arial" w:hAnsi="Arial" w:cs="Arial"/>
    </w:rPr>
  </w:style>
  <w:style w:type="character" w:styleId="WW8NumSt139z0">
    <w:name w:val="WW8NumSt139z0"/>
    <w:qFormat/>
    <w:rPr>
      <w:rFonts w:ascii="Arial" w:hAnsi="Arial" w:cs="Arial"/>
    </w:rPr>
  </w:style>
  <w:style w:type="character" w:styleId="WW8NumSt140z0">
    <w:name w:val="WW8NumSt140z0"/>
    <w:qFormat/>
    <w:rPr>
      <w:rFonts w:ascii="Arial" w:hAnsi="Arial" w:cs="Arial"/>
    </w:rPr>
  </w:style>
  <w:style w:type="character" w:styleId="WW8NumSt141z0">
    <w:name w:val="WW8NumSt141z0"/>
    <w:qFormat/>
    <w:rPr>
      <w:rFonts w:ascii="Arial" w:hAnsi="Arial" w:cs="Arial"/>
    </w:rPr>
  </w:style>
  <w:style w:type="character" w:styleId="WW8NumSt142z0">
    <w:name w:val="WW8NumSt142z0"/>
    <w:qFormat/>
    <w:rPr>
      <w:rFonts w:ascii="Arial" w:hAnsi="Arial" w:cs="Arial"/>
    </w:rPr>
  </w:style>
  <w:style w:type="character" w:styleId="WW8NumSt143z0">
    <w:name w:val="WW8NumSt143z0"/>
    <w:qFormat/>
    <w:rPr>
      <w:rFonts w:ascii="Arial" w:hAnsi="Arial" w:cs="Arial"/>
    </w:rPr>
  </w:style>
  <w:style w:type="character" w:styleId="WW8NumSt144z0">
    <w:name w:val="WW8NumSt144z0"/>
    <w:qFormat/>
    <w:rPr>
      <w:rFonts w:ascii="Arial" w:hAnsi="Arial" w:cs="Arial"/>
    </w:rPr>
  </w:style>
  <w:style w:type="character" w:styleId="WW8NumSt145z0">
    <w:name w:val="WW8NumSt145z0"/>
    <w:qFormat/>
    <w:rPr>
      <w:rFonts w:ascii="Arial" w:hAnsi="Arial" w:cs="Arial"/>
    </w:rPr>
  </w:style>
  <w:style w:type="character" w:styleId="WW8NumSt146z0">
    <w:name w:val="WW8NumSt146z0"/>
    <w:qFormat/>
    <w:rPr>
      <w:rFonts w:ascii="Arial" w:hAnsi="Arial" w:cs="Arial"/>
    </w:rPr>
  </w:style>
  <w:style w:type="character" w:styleId="WW8NumSt147z0">
    <w:name w:val="WW8NumSt147z0"/>
    <w:qFormat/>
    <w:rPr>
      <w:rFonts w:ascii="Arial" w:hAnsi="Arial" w:cs="Arial"/>
    </w:rPr>
  </w:style>
  <w:style w:type="character" w:styleId="WW8NumSt148z0">
    <w:name w:val="WW8NumSt148z0"/>
    <w:qFormat/>
    <w:rPr>
      <w:rFonts w:ascii="Arial" w:hAnsi="Arial" w:cs="Arial"/>
    </w:rPr>
  </w:style>
  <w:style w:type="character" w:styleId="WW8NumSt149z0">
    <w:name w:val="WW8NumSt149z0"/>
    <w:qFormat/>
    <w:rPr>
      <w:rFonts w:ascii="Arial" w:hAnsi="Arial" w:cs="Arial"/>
    </w:rPr>
  </w:style>
  <w:style w:type="character" w:styleId="WW8NumSt150z0">
    <w:name w:val="WW8NumSt150z0"/>
    <w:qFormat/>
    <w:rPr>
      <w:rFonts w:ascii="Arial" w:hAnsi="Arial" w:cs="Arial"/>
    </w:rPr>
  </w:style>
  <w:style w:type="character" w:styleId="WW8NumSt151z0">
    <w:name w:val="WW8NumSt151z0"/>
    <w:qFormat/>
    <w:rPr>
      <w:rFonts w:ascii="Arial" w:hAnsi="Arial" w:cs="Arial"/>
    </w:rPr>
  </w:style>
  <w:style w:type="character" w:styleId="WW8NumSt152z0">
    <w:name w:val="WW8NumSt152z0"/>
    <w:qFormat/>
    <w:rPr>
      <w:rFonts w:ascii="Arial" w:hAnsi="Arial" w:cs="Arial"/>
    </w:rPr>
  </w:style>
  <w:style w:type="character" w:styleId="WW8NumSt153z0">
    <w:name w:val="WW8NumSt153z0"/>
    <w:qFormat/>
    <w:rPr>
      <w:rFonts w:ascii="Arial" w:hAnsi="Arial" w:cs="Arial"/>
    </w:rPr>
  </w:style>
  <w:style w:type="character" w:styleId="WW8NumSt154z0">
    <w:name w:val="WW8NumSt154z0"/>
    <w:qFormat/>
    <w:rPr>
      <w:rFonts w:ascii="Arial" w:hAnsi="Arial" w:cs="Arial"/>
    </w:rPr>
  </w:style>
  <w:style w:type="character" w:styleId="WW8NumSt155z0">
    <w:name w:val="WW8NumSt155z0"/>
    <w:qFormat/>
    <w:rPr>
      <w:rFonts w:ascii="Arial" w:hAnsi="Arial" w:cs="Arial"/>
    </w:rPr>
  </w:style>
  <w:style w:type="character" w:styleId="WW8NumSt156z0">
    <w:name w:val="WW8NumSt156z0"/>
    <w:qFormat/>
    <w:rPr>
      <w:rFonts w:ascii="Arial" w:hAnsi="Arial" w:cs="Arial"/>
    </w:rPr>
  </w:style>
  <w:style w:type="character" w:styleId="WW8NumSt157z0">
    <w:name w:val="WW8NumSt157z0"/>
    <w:qFormat/>
    <w:rPr>
      <w:rFonts w:ascii="Arial" w:hAnsi="Arial" w:cs="Arial"/>
    </w:rPr>
  </w:style>
  <w:style w:type="character" w:styleId="WW8NumSt158z0">
    <w:name w:val="WW8NumSt158z0"/>
    <w:qFormat/>
    <w:rPr>
      <w:rFonts w:ascii="Arial" w:hAnsi="Arial" w:cs="Arial"/>
    </w:rPr>
  </w:style>
  <w:style w:type="character" w:styleId="WW8NumSt159z0">
    <w:name w:val="WW8NumSt159z0"/>
    <w:qFormat/>
    <w:rPr>
      <w:rFonts w:ascii="Arial" w:hAnsi="Arial" w:cs="Arial"/>
    </w:rPr>
  </w:style>
  <w:style w:type="character" w:styleId="WW8NumSt160z0">
    <w:name w:val="WW8NumSt160z0"/>
    <w:qFormat/>
    <w:rPr>
      <w:rFonts w:ascii="Arial" w:hAnsi="Arial" w:cs="Arial"/>
    </w:rPr>
  </w:style>
  <w:style w:type="character" w:styleId="WW8NumSt161z0">
    <w:name w:val="WW8NumSt161z0"/>
    <w:qFormat/>
    <w:rPr>
      <w:rFonts w:ascii="Arial" w:hAnsi="Arial" w:cs="Arial"/>
    </w:rPr>
  </w:style>
  <w:style w:type="character" w:styleId="WW8NumSt162z0">
    <w:name w:val="WW8NumSt162z0"/>
    <w:qFormat/>
    <w:rPr>
      <w:rFonts w:ascii="Arial" w:hAnsi="Arial" w:cs="Arial"/>
    </w:rPr>
  </w:style>
  <w:style w:type="character" w:styleId="WW8NumSt163z0">
    <w:name w:val="WW8NumSt163z0"/>
    <w:qFormat/>
    <w:rPr>
      <w:rFonts w:ascii="Arial" w:hAnsi="Arial" w:cs="Arial"/>
    </w:rPr>
  </w:style>
  <w:style w:type="character" w:styleId="WW8NumSt164z0">
    <w:name w:val="WW8NumSt164z0"/>
    <w:qFormat/>
    <w:rPr>
      <w:rFonts w:ascii="Arial" w:hAnsi="Arial" w:cs="Arial"/>
    </w:rPr>
  </w:style>
  <w:style w:type="character" w:styleId="WW8NumSt165z0">
    <w:name w:val="WW8NumSt165z0"/>
    <w:qFormat/>
    <w:rPr>
      <w:rFonts w:ascii="Arial" w:hAnsi="Arial" w:cs="Arial"/>
    </w:rPr>
  </w:style>
  <w:style w:type="character" w:styleId="WW8NumSt166z0">
    <w:name w:val="WW8NumSt166z0"/>
    <w:qFormat/>
    <w:rPr>
      <w:rFonts w:ascii="Arial" w:hAnsi="Arial" w:cs="Arial"/>
    </w:rPr>
  </w:style>
  <w:style w:type="character" w:styleId="WW8NumSt167z0">
    <w:name w:val="WW8NumSt167z0"/>
    <w:qFormat/>
    <w:rPr>
      <w:rFonts w:ascii="Arial" w:hAnsi="Arial" w:cs="Arial"/>
    </w:rPr>
  </w:style>
  <w:style w:type="character" w:styleId="WW8NumSt168z0">
    <w:name w:val="WW8NumSt168z0"/>
    <w:qFormat/>
    <w:rPr>
      <w:rFonts w:ascii="Arial" w:hAnsi="Arial" w:cs="Arial"/>
    </w:rPr>
  </w:style>
  <w:style w:type="character" w:styleId="WW8NumSt169z0">
    <w:name w:val="WW8NumSt169z0"/>
    <w:qFormat/>
    <w:rPr>
      <w:rFonts w:ascii="Arial" w:hAnsi="Arial" w:cs="Arial"/>
    </w:rPr>
  </w:style>
  <w:style w:type="character" w:styleId="WW8NumSt170z0">
    <w:name w:val="WW8NumSt17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WW8NumSt173z0">
    <w:name w:val="WW8NumSt173z0"/>
    <w:qFormat/>
    <w:rPr>
      <w:rFonts w:ascii="Arial" w:hAnsi="Arial" w:cs="Arial"/>
    </w:rPr>
  </w:style>
  <w:style w:type="character" w:styleId="WW8NumSt174z0">
    <w:name w:val="WW8NumSt174z0"/>
    <w:qFormat/>
    <w:rPr>
      <w:rFonts w:ascii="Arial" w:hAnsi="Arial" w:cs="Arial"/>
    </w:rPr>
  </w:style>
  <w:style w:type="character" w:styleId="WW8NumSt175z0">
    <w:name w:val="WW8NumSt175z0"/>
    <w:qFormat/>
    <w:rPr>
      <w:rFonts w:ascii="Arial" w:hAnsi="Arial" w:cs="Aria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Arial" w:hAnsi="Arial" w:cs="Arial"/>
    </w:rPr>
  </w:style>
  <w:style w:type="character" w:styleId="WW8NumSt181z0">
    <w:name w:val="WW8NumSt181z0"/>
    <w:qFormat/>
    <w:rPr>
      <w:rFonts w:ascii="Arial" w:hAnsi="Arial" w:cs="Arial"/>
    </w:rPr>
  </w:style>
  <w:style w:type="character" w:styleId="WW8NumSt182z0">
    <w:name w:val="WW8NumSt182z0"/>
    <w:qFormat/>
    <w:rPr>
      <w:rFonts w:ascii="Arial" w:hAnsi="Arial" w:cs="Arial"/>
    </w:rPr>
  </w:style>
  <w:style w:type="character" w:styleId="WW8NumSt183z0">
    <w:name w:val="WW8NumSt183z0"/>
    <w:qFormat/>
    <w:rPr>
      <w:rFonts w:ascii="Arial" w:hAnsi="Arial" w:cs="Arial"/>
    </w:rPr>
  </w:style>
  <w:style w:type="character" w:styleId="WW8NumSt184z0">
    <w:name w:val="WW8NumSt184z0"/>
    <w:qFormat/>
    <w:rPr>
      <w:rFonts w:ascii="Arial" w:hAnsi="Arial" w:cs="Arial"/>
    </w:rPr>
  </w:style>
  <w:style w:type="character" w:styleId="WW8NumSt185z0">
    <w:name w:val="WW8NumSt185z0"/>
    <w:qFormat/>
    <w:rPr>
      <w:rFonts w:ascii="Arial" w:hAnsi="Arial" w:cs="Arial"/>
    </w:rPr>
  </w:style>
  <w:style w:type="character" w:styleId="WW8NumSt186z0">
    <w:name w:val="WW8NumSt186z0"/>
    <w:qFormat/>
    <w:rPr>
      <w:rFonts w:ascii="Arial" w:hAnsi="Arial" w:cs="Arial"/>
    </w:rPr>
  </w:style>
  <w:style w:type="character" w:styleId="WW8NumSt187z0">
    <w:name w:val="WW8NumSt187z0"/>
    <w:qFormat/>
    <w:rPr>
      <w:rFonts w:ascii="Arial" w:hAnsi="Arial" w:cs="Arial"/>
    </w:rPr>
  </w:style>
  <w:style w:type="character" w:styleId="WW8NumSt188z0">
    <w:name w:val="WW8NumSt188z0"/>
    <w:qFormat/>
    <w:rPr>
      <w:rFonts w:ascii="Arial" w:hAnsi="Arial" w:cs="Arial"/>
    </w:rPr>
  </w:style>
  <w:style w:type="character" w:styleId="WW8NumSt189z0">
    <w:name w:val="WW8NumSt189z0"/>
    <w:qFormat/>
    <w:rPr>
      <w:rFonts w:ascii="Arial" w:hAnsi="Arial" w:cs="Arial"/>
    </w:rPr>
  </w:style>
  <w:style w:type="character" w:styleId="WW8NumSt190z0">
    <w:name w:val="WW8NumSt190z0"/>
    <w:qFormat/>
    <w:rPr>
      <w:rFonts w:ascii="Arial" w:hAnsi="Arial" w:cs="Arial"/>
    </w:rPr>
  </w:style>
  <w:style w:type="character" w:styleId="WW8NumSt191z0">
    <w:name w:val="WW8NumSt191z0"/>
    <w:qFormat/>
    <w:rPr>
      <w:rFonts w:ascii="Arial" w:hAnsi="Arial" w:cs="Arial"/>
    </w:rPr>
  </w:style>
  <w:style w:type="character" w:styleId="WW8NumSt192z0">
    <w:name w:val="WW8NumSt192z0"/>
    <w:qFormat/>
    <w:rPr>
      <w:rFonts w:ascii="Arial" w:hAnsi="Arial" w:cs="Arial"/>
    </w:rPr>
  </w:style>
  <w:style w:type="character" w:styleId="WW8NumSt193z0">
    <w:name w:val="WW8NumSt193z0"/>
    <w:qFormat/>
    <w:rPr>
      <w:rFonts w:ascii="Arial" w:hAnsi="Arial" w:cs="Arial"/>
    </w:rPr>
  </w:style>
  <w:style w:type="character" w:styleId="WW8NumSt194z0">
    <w:name w:val="WW8NumSt194z0"/>
    <w:qFormat/>
    <w:rPr>
      <w:rFonts w:ascii="Arial" w:hAnsi="Arial" w:cs="Arial"/>
    </w:rPr>
  </w:style>
  <w:style w:type="character" w:styleId="WW8NumSt195z0">
    <w:name w:val="WW8NumSt195z0"/>
    <w:qFormat/>
    <w:rPr>
      <w:rFonts w:ascii="Arial" w:hAnsi="Arial" w:cs="Arial"/>
    </w:rPr>
  </w:style>
  <w:style w:type="character" w:styleId="WW8NumSt196z0">
    <w:name w:val="WW8NumSt196z0"/>
    <w:qFormat/>
    <w:rPr>
      <w:rFonts w:ascii="Arial" w:hAnsi="Arial" w:cs="Arial"/>
    </w:rPr>
  </w:style>
  <w:style w:type="character" w:styleId="WW8NumSt197z0">
    <w:name w:val="WW8NumSt197z0"/>
    <w:qFormat/>
    <w:rPr>
      <w:rFonts w:ascii="Arial" w:hAnsi="Arial" w:cs="Arial"/>
    </w:rPr>
  </w:style>
  <w:style w:type="character" w:styleId="WW8NumSt198z0">
    <w:name w:val="WW8NumSt198z0"/>
    <w:qFormat/>
    <w:rPr>
      <w:rFonts w:ascii="Arial" w:hAnsi="Arial" w:cs="Arial"/>
    </w:rPr>
  </w:style>
  <w:style w:type="character" w:styleId="WW8NumSt199z0">
    <w:name w:val="WW8NumSt199z0"/>
    <w:qFormat/>
    <w:rPr>
      <w:rFonts w:ascii="Arial" w:hAnsi="Arial" w:cs="Arial"/>
    </w:rPr>
  </w:style>
  <w:style w:type="character" w:styleId="WW8NumSt200z0">
    <w:name w:val="WW8NumSt200z0"/>
    <w:qFormat/>
    <w:rPr>
      <w:rFonts w:ascii="Arial" w:hAnsi="Arial" w:cs="Arial"/>
    </w:rPr>
  </w:style>
  <w:style w:type="character" w:styleId="WW8NumSt201z0">
    <w:name w:val="WW8NumSt201z0"/>
    <w:qFormat/>
    <w:rPr>
      <w:rFonts w:ascii="Arial" w:hAnsi="Arial" w:cs="Arial"/>
    </w:rPr>
  </w:style>
  <w:style w:type="character" w:styleId="WW8NumSt202z0">
    <w:name w:val="WW8NumSt202z0"/>
    <w:qFormat/>
    <w:rPr>
      <w:rFonts w:ascii="Arial" w:hAnsi="Arial" w:cs="Arial"/>
    </w:rPr>
  </w:style>
  <w:style w:type="character" w:styleId="WW8NumSt203z0">
    <w:name w:val="WW8NumSt203z0"/>
    <w:qFormat/>
    <w:rPr>
      <w:rFonts w:ascii="Arial" w:hAnsi="Arial" w:cs="Arial"/>
    </w:rPr>
  </w:style>
  <w:style w:type="character" w:styleId="WW8NumSt204z0">
    <w:name w:val="WW8NumSt204z0"/>
    <w:qFormat/>
    <w:rPr>
      <w:rFonts w:ascii="Arial" w:hAnsi="Arial" w:cs="Arial"/>
    </w:rPr>
  </w:style>
  <w:style w:type="character" w:styleId="WW8NumSt205z0">
    <w:name w:val="WW8NumSt205z0"/>
    <w:qFormat/>
    <w:rPr>
      <w:rFonts w:ascii="Arial" w:hAnsi="Arial" w:cs="Arial"/>
    </w:rPr>
  </w:style>
  <w:style w:type="character" w:styleId="WW8NumSt206z0">
    <w:name w:val="WW8NumSt206z0"/>
    <w:qFormat/>
    <w:rPr>
      <w:rFonts w:ascii="Arial" w:hAnsi="Arial" w:cs="Arial"/>
    </w:rPr>
  </w:style>
  <w:style w:type="character" w:styleId="WW8NumSt207z0">
    <w:name w:val="WW8NumSt207z0"/>
    <w:qFormat/>
    <w:rPr>
      <w:rFonts w:ascii="Arial" w:hAnsi="Arial" w:cs="Arial"/>
    </w:rPr>
  </w:style>
  <w:style w:type="character" w:styleId="WW8NumSt208z0">
    <w:name w:val="WW8NumSt208z0"/>
    <w:qFormat/>
    <w:rPr>
      <w:rFonts w:ascii="Arial" w:hAnsi="Arial" w:cs="Arial"/>
    </w:rPr>
  </w:style>
  <w:style w:type="character" w:styleId="WW8NumSt209z0">
    <w:name w:val="WW8NumSt209z0"/>
    <w:qFormat/>
    <w:rPr>
      <w:rFonts w:ascii="Arial" w:hAnsi="Arial" w:cs="Arial"/>
    </w:rPr>
  </w:style>
  <w:style w:type="character" w:styleId="WW8NumSt210z0">
    <w:name w:val="WW8NumSt210z0"/>
    <w:qFormat/>
    <w:rPr>
      <w:rFonts w:ascii="Arial" w:hAnsi="Arial" w:cs="Arial"/>
    </w:rPr>
  </w:style>
  <w:style w:type="character" w:styleId="WW8NumSt211z0">
    <w:name w:val="WW8NumSt211z0"/>
    <w:qFormat/>
    <w:rPr>
      <w:rFonts w:ascii="Arial" w:hAnsi="Arial" w:cs="Arial"/>
    </w:rPr>
  </w:style>
  <w:style w:type="character" w:styleId="WW8NumSt212z0">
    <w:name w:val="WW8NumSt212z0"/>
    <w:qFormat/>
    <w:rPr>
      <w:rFonts w:ascii="Arial" w:hAnsi="Arial" w:cs="Arial"/>
    </w:rPr>
  </w:style>
  <w:style w:type="character" w:styleId="WW8NumSt213z0">
    <w:name w:val="WW8NumSt213z0"/>
    <w:qFormat/>
    <w:rPr>
      <w:rFonts w:ascii="Arial" w:hAnsi="Arial" w:cs="Arial"/>
    </w:rPr>
  </w:style>
  <w:style w:type="character" w:styleId="WW8NumSt214z0">
    <w:name w:val="WW8NumSt214z0"/>
    <w:qFormat/>
    <w:rPr>
      <w:rFonts w:ascii="Arial" w:hAnsi="Arial" w:cs="Arial"/>
    </w:rPr>
  </w:style>
  <w:style w:type="character" w:styleId="WW8NumSt215z0">
    <w:name w:val="WW8NumSt215z0"/>
    <w:qFormat/>
    <w:rPr>
      <w:rFonts w:ascii="Arial" w:hAnsi="Arial" w:cs="Arial"/>
    </w:rPr>
  </w:style>
  <w:style w:type="character" w:styleId="WW8NumSt216z0">
    <w:name w:val="WW8NumSt216z0"/>
    <w:qFormat/>
    <w:rPr>
      <w:rFonts w:ascii="Arial" w:hAnsi="Arial" w:cs="Arial"/>
    </w:rPr>
  </w:style>
  <w:style w:type="character" w:styleId="WW8NumSt217z0">
    <w:name w:val="WW8NumSt217z0"/>
    <w:qFormat/>
    <w:rPr>
      <w:rFonts w:ascii="Arial" w:hAnsi="Arial" w:cs="Arial"/>
    </w:rPr>
  </w:style>
  <w:style w:type="character" w:styleId="WW8NumSt218z0">
    <w:name w:val="WW8NumSt218z0"/>
    <w:qFormat/>
    <w:rPr>
      <w:rFonts w:ascii="Arial" w:hAnsi="Arial" w:cs="Arial"/>
    </w:rPr>
  </w:style>
  <w:style w:type="character" w:styleId="WW8NumSt219z0">
    <w:name w:val="WW8NumSt219z0"/>
    <w:qFormat/>
    <w:rPr>
      <w:rFonts w:ascii="Arial" w:hAnsi="Arial" w:cs="Arial"/>
    </w:rPr>
  </w:style>
  <w:style w:type="character" w:styleId="WW8NumSt220z0">
    <w:name w:val="WW8NumSt220z0"/>
    <w:qFormat/>
    <w:rPr>
      <w:rFonts w:ascii="Arial" w:hAnsi="Arial" w:cs="Arial"/>
    </w:rPr>
  </w:style>
  <w:style w:type="character" w:styleId="WW8NumSt221z0">
    <w:name w:val="WW8NumSt221z0"/>
    <w:qFormat/>
    <w:rPr>
      <w:rFonts w:ascii="Arial" w:hAnsi="Arial" w:cs="Arial"/>
    </w:rPr>
  </w:style>
  <w:style w:type="character" w:styleId="WW8NumSt222z0">
    <w:name w:val="WW8NumSt222z0"/>
    <w:qFormat/>
    <w:rPr>
      <w:rFonts w:ascii="Arial" w:hAnsi="Arial" w:cs="Arial"/>
    </w:rPr>
  </w:style>
  <w:style w:type="character" w:styleId="WW8NumSt223z0">
    <w:name w:val="WW8NumSt223z0"/>
    <w:qFormat/>
    <w:rPr>
      <w:rFonts w:ascii="Arial" w:hAnsi="Arial" w:cs="Arial"/>
    </w:rPr>
  </w:style>
  <w:style w:type="character" w:styleId="WW8NumSt224z0">
    <w:name w:val="WW8NumSt224z0"/>
    <w:qFormat/>
    <w:rPr>
      <w:rFonts w:ascii="Arial" w:hAnsi="Arial" w:cs="Arial"/>
    </w:rPr>
  </w:style>
  <w:style w:type="character" w:styleId="WW8NumSt225z0">
    <w:name w:val="WW8NumSt225z0"/>
    <w:qFormat/>
    <w:rPr>
      <w:rFonts w:ascii="Arial" w:hAnsi="Arial" w:cs="Arial"/>
    </w:rPr>
  </w:style>
  <w:style w:type="character" w:styleId="WW8NumSt226z0">
    <w:name w:val="WW8NumSt226z0"/>
    <w:qFormat/>
    <w:rPr>
      <w:rFonts w:ascii="Arial" w:hAnsi="Arial" w:cs="Arial"/>
    </w:rPr>
  </w:style>
  <w:style w:type="character" w:styleId="WW8NumSt227z0">
    <w:name w:val="WW8NumSt227z0"/>
    <w:qFormat/>
    <w:rPr>
      <w:rFonts w:ascii="Arial" w:hAnsi="Arial" w:cs="Arial"/>
    </w:rPr>
  </w:style>
  <w:style w:type="character" w:styleId="WW8NumSt228z0">
    <w:name w:val="WW8NumSt228z0"/>
    <w:qFormat/>
    <w:rPr>
      <w:rFonts w:ascii="Arial" w:hAnsi="Arial" w:cs="Arial"/>
    </w:rPr>
  </w:style>
  <w:style w:type="character" w:styleId="WW8NumSt229z0">
    <w:name w:val="WW8NumSt229z0"/>
    <w:qFormat/>
    <w:rPr>
      <w:rFonts w:ascii="Arial" w:hAnsi="Arial" w:cs="Arial"/>
    </w:rPr>
  </w:style>
  <w:style w:type="character" w:styleId="WW8NumSt230z0">
    <w:name w:val="WW8NumSt230z0"/>
    <w:qFormat/>
    <w:rPr>
      <w:rFonts w:ascii="Arial" w:hAnsi="Arial" w:cs="Arial"/>
    </w:rPr>
  </w:style>
  <w:style w:type="character" w:styleId="WW8NumSt231z0">
    <w:name w:val="WW8NumSt231z0"/>
    <w:qFormat/>
    <w:rPr>
      <w:rFonts w:ascii="Arial" w:hAnsi="Arial" w:cs="Arial"/>
    </w:rPr>
  </w:style>
  <w:style w:type="character" w:styleId="WW8NumSt232z0">
    <w:name w:val="WW8NumSt232z0"/>
    <w:qFormat/>
    <w:rPr>
      <w:rFonts w:ascii="Arial" w:hAnsi="Arial" w:cs="Arial"/>
    </w:rPr>
  </w:style>
  <w:style w:type="character" w:styleId="WW8NumSt233z0">
    <w:name w:val="WW8NumSt233z0"/>
    <w:qFormat/>
    <w:rPr>
      <w:rFonts w:ascii="Arial" w:hAnsi="Arial" w:cs="Arial"/>
    </w:rPr>
  </w:style>
  <w:style w:type="character" w:styleId="WW8NumSt234z0">
    <w:name w:val="WW8NumSt234z0"/>
    <w:qFormat/>
    <w:rPr>
      <w:rFonts w:ascii="Arial" w:hAnsi="Arial" w:cs="Arial"/>
    </w:rPr>
  </w:style>
  <w:style w:type="character" w:styleId="WW8NumSt235z0">
    <w:name w:val="WW8NumSt235z0"/>
    <w:qFormat/>
    <w:rPr>
      <w:rFonts w:ascii="Arial" w:hAnsi="Arial" w:cs="Arial"/>
    </w:rPr>
  </w:style>
  <w:style w:type="character" w:styleId="WW8NumSt236z0">
    <w:name w:val="WW8NumSt236z0"/>
    <w:qFormat/>
    <w:rPr>
      <w:rFonts w:ascii="Arial" w:hAnsi="Arial" w:cs="Arial"/>
    </w:rPr>
  </w:style>
  <w:style w:type="character" w:styleId="WW8NumSt237z0">
    <w:name w:val="WW8NumSt237z0"/>
    <w:qFormat/>
    <w:rPr>
      <w:rFonts w:ascii="Arial" w:hAnsi="Arial" w:cs="Arial"/>
    </w:rPr>
  </w:style>
  <w:style w:type="character" w:styleId="WW8NumSt238z0">
    <w:name w:val="WW8NumSt238z0"/>
    <w:qFormat/>
    <w:rPr>
      <w:rFonts w:ascii="Arial" w:hAnsi="Arial" w:cs="Arial"/>
    </w:rPr>
  </w:style>
  <w:style w:type="character" w:styleId="WW8NumSt239z0">
    <w:name w:val="WW8NumSt239z0"/>
    <w:qFormat/>
    <w:rPr>
      <w:rFonts w:ascii="Arial" w:hAnsi="Arial" w:cs="Arial"/>
    </w:rPr>
  </w:style>
  <w:style w:type="character" w:styleId="WW8NumSt240z0">
    <w:name w:val="WW8NumSt240z0"/>
    <w:qFormat/>
    <w:rPr>
      <w:rFonts w:ascii="Arial" w:hAnsi="Arial" w:cs="Arial"/>
    </w:rPr>
  </w:style>
  <w:style w:type="character" w:styleId="WW8NumSt241z0">
    <w:name w:val="WW8NumSt241z0"/>
    <w:qFormat/>
    <w:rPr>
      <w:rFonts w:ascii="Arial" w:hAnsi="Arial" w:cs="Arial"/>
    </w:rPr>
  </w:style>
  <w:style w:type="character" w:styleId="WW8NumSt242z0">
    <w:name w:val="WW8NumSt242z0"/>
    <w:qFormat/>
    <w:rPr>
      <w:rFonts w:ascii="Arial" w:hAnsi="Arial" w:cs="Arial"/>
    </w:rPr>
  </w:style>
  <w:style w:type="character" w:styleId="WW8NumSt243z0">
    <w:name w:val="WW8NumSt243z0"/>
    <w:qFormat/>
    <w:rPr>
      <w:rFonts w:ascii="Arial" w:hAnsi="Arial" w:cs="Arial"/>
    </w:rPr>
  </w:style>
  <w:style w:type="character" w:styleId="WW8NumSt244z0">
    <w:name w:val="WW8NumSt244z0"/>
    <w:qFormat/>
    <w:rPr>
      <w:rFonts w:ascii="Arial" w:hAnsi="Arial" w:cs="Arial"/>
    </w:rPr>
  </w:style>
  <w:style w:type="character" w:styleId="WW8NumSt245z0">
    <w:name w:val="WW8NumSt245z0"/>
    <w:qFormat/>
    <w:rPr>
      <w:rFonts w:ascii="Arial" w:hAnsi="Arial" w:cs="Aria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Arial" w:hAnsi="Arial" w:cs="Arial"/>
    </w:rPr>
  </w:style>
  <w:style w:type="character" w:styleId="WW8NumSt249z0">
    <w:name w:val="WW8NumSt249z0"/>
    <w:qFormat/>
    <w:rPr>
      <w:rFonts w:ascii="Arial" w:hAnsi="Arial" w:cs="Arial"/>
    </w:rPr>
  </w:style>
  <w:style w:type="character" w:styleId="WW8NumSt250z0">
    <w:name w:val="WW8NumSt250z0"/>
    <w:qFormat/>
    <w:rPr>
      <w:rFonts w:ascii="Arial" w:hAnsi="Arial" w:cs="Arial"/>
    </w:rPr>
  </w:style>
  <w:style w:type="character" w:styleId="WW8NumSt251z0">
    <w:name w:val="WW8NumSt251z0"/>
    <w:qFormat/>
    <w:rPr>
      <w:rFonts w:ascii="Arial" w:hAnsi="Arial" w:cs="Aria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Arial" w:hAnsi="Arial" w:cs="Arial"/>
    </w:rPr>
  </w:style>
  <w:style w:type="character" w:styleId="WW8NumSt257z0">
    <w:name w:val="WW8NumSt257z0"/>
    <w:qFormat/>
    <w:rPr>
      <w:rFonts w:ascii="Arial" w:hAnsi="Arial" w:cs="Arial"/>
    </w:rPr>
  </w:style>
  <w:style w:type="character" w:styleId="WW8NumSt258z0">
    <w:name w:val="WW8NumSt258z0"/>
    <w:qFormat/>
    <w:rPr>
      <w:rFonts w:ascii="Arial" w:hAnsi="Arial" w:cs="Arial"/>
    </w:rPr>
  </w:style>
  <w:style w:type="character" w:styleId="WW8NumSt259z0">
    <w:name w:val="WW8NumSt259z0"/>
    <w:qFormat/>
    <w:rPr>
      <w:rFonts w:ascii="Arial" w:hAnsi="Arial" w:cs="Arial"/>
    </w:rPr>
  </w:style>
  <w:style w:type="character" w:styleId="WW8NumSt260z0">
    <w:name w:val="WW8NumSt260z0"/>
    <w:qFormat/>
    <w:rPr>
      <w:rFonts w:ascii="Arial" w:hAnsi="Arial" w:cs="Arial"/>
    </w:rPr>
  </w:style>
  <w:style w:type="character" w:styleId="WW8NumSt261z0">
    <w:name w:val="WW8NumSt261z0"/>
    <w:qFormat/>
    <w:rPr>
      <w:rFonts w:ascii="Arial" w:hAnsi="Arial" w:cs="Arial"/>
    </w:rPr>
  </w:style>
  <w:style w:type="character" w:styleId="WW8NumSt262z0">
    <w:name w:val="WW8NumSt262z0"/>
    <w:qFormat/>
    <w:rPr>
      <w:rFonts w:ascii="Arial" w:hAnsi="Arial" w:cs="Arial"/>
    </w:rPr>
  </w:style>
  <w:style w:type="character" w:styleId="WW8NumSt263z0">
    <w:name w:val="WW8NumSt263z0"/>
    <w:qFormat/>
    <w:rPr>
      <w:rFonts w:ascii="Arial" w:hAnsi="Arial" w:cs="Arial"/>
    </w:rPr>
  </w:style>
  <w:style w:type="character" w:styleId="WW8NumSt264z0">
    <w:name w:val="WW8NumSt264z0"/>
    <w:qFormat/>
    <w:rPr>
      <w:rFonts w:ascii="Arial" w:hAnsi="Arial" w:cs="Arial"/>
    </w:rPr>
  </w:style>
  <w:style w:type="character" w:styleId="WW8NumSt265z0">
    <w:name w:val="WW8NumSt265z0"/>
    <w:qFormat/>
    <w:rPr>
      <w:rFonts w:ascii="Arial" w:hAnsi="Arial" w:cs="Arial"/>
    </w:rPr>
  </w:style>
  <w:style w:type="character" w:styleId="WW8NumSt266z0">
    <w:name w:val="WW8NumSt266z0"/>
    <w:qFormat/>
    <w:rPr>
      <w:rFonts w:ascii="Arial" w:hAnsi="Arial" w:cs="Arial"/>
    </w:rPr>
  </w:style>
  <w:style w:type="character" w:styleId="WW8NumSt267z0">
    <w:name w:val="WW8NumSt267z0"/>
    <w:qFormat/>
    <w:rPr>
      <w:rFonts w:ascii="Arial" w:hAnsi="Arial" w:cs="Arial"/>
    </w:rPr>
  </w:style>
  <w:style w:type="character" w:styleId="WW8NumSt268z0">
    <w:name w:val="WW8NumSt268z0"/>
    <w:qFormat/>
    <w:rPr>
      <w:rFonts w:ascii="Arial" w:hAnsi="Arial" w:cs="Arial"/>
    </w:rPr>
  </w:style>
  <w:style w:type="character" w:styleId="WW8NumSt269z0">
    <w:name w:val="WW8NumSt269z0"/>
    <w:qFormat/>
    <w:rPr>
      <w:rFonts w:ascii="Arial" w:hAnsi="Arial" w:cs="Aria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285z0">
    <w:name w:val="WW8NumSt285z0"/>
    <w:qFormat/>
    <w:rPr>
      <w:rFonts w:ascii="Arial" w:hAnsi="Arial" w:cs="Arial"/>
    </w:rPr>
  </w:style>
  <w:style w:type="character" w:styleId="WW8NumSt286z0">
    <w:name w:val="WW8NumSt286z0"/>
    <w:qFormat/>
    <w:rPr>
      <w:rFonts w:ascii="Arial" w:hAnsi="Arial" w:cs="Arial"/>
    </w:rPr>
  </w:style>
  <w:style w:type="character" w:styleId="WW8NumSt287z0">
    <w:name w:val="WW8NumSt287z0"/>
    <w:qFormat/>
    <w:rPr>
      <w:rFonts w:ascii="Arial" w:hAnsi="Arial" w:cs="Arial"/>
    </w:rPr>
  </w:style>
  <w:style w:type="character" w:styleId="WW8NumSt288z0">
    <w:name w:val="WW8NumSt288z0"/>
    <w:qFormat/>
    <w:rPr>
      <w:rFonts w:ascii="Arial" w:hAnsi="Arial" w:cs="Arial"/>
    </w:rPr>
  </w:style>
  <w:style w:type="character" w:styleId="WW8NumSt289z0">
    <w:name w:val="WW8NumSt289z0"/>
    <w:qFormat/>
    <w:rPr>
      <w:rFonts w:ascii="Arial" w:hAnsi="Arial" w:cs="Arial"/>
    </w:rPr>
  </w:style>
  <w:style w:type="character" w:styleId="WW8NumSt290z0">
    <w:name w:val="WW8NumSt290z0"/>
    <w:qFormat/>
    <w:rPr>
      <w:rFonts w:ascii="Arial" w:hAnsi="Arial" w:cs="Arial"/>
    </w:rPr>
  </w:style>
  <w:style w:type="character" w:styleId="WW8NumSt291z0">
    <w:name w:val="WW8NumSt291z0"/>
    <w:qFormat/>
    <w:rPr>
      <w:rFonts w:ascii="Arial" w:hAnsi="Arial" w:cs="Arial"/>
    </w:rPr>
  </w:style>
  <w:style w:type="character" w:styleId="WW8NumSt292z0">
    <w:name w:val="WW8NumSt292z0"/>
    <w:qFormat/>
    <w:rPr>
      <w:rFonts w:ascii="Arial" w:hAnsi="Arial" w:cs="Arial"/>
    </w:rPr>
  </w:style>
  <w:style w:type="character" w:styleId="WW8NumSt293z0">
    <w:name w:val="WW8NumSt293z0"/>
    <w:qFormat/>
    <w:rPr>
      <w:rFonts w:ascii="Arial" w:hAnsi="Arial" w:cs="Arial"/>
    </w:rPr>
  </w:style>
  <w:style w:type="character" w:styleId="WW8NumSt294z0">
    <w:name w:val="WW8NumSt294z0"/>
    <w:qFormat/>
    <w:rPr>
      <w:rFonts w:ascii="Arial" w:hAnsi="Arial" w:cs="Arial"/>
    </w:rPr>
  </w:style>
  <w:style w:type="character" w:styleId="WW8NumSt295z0">
    <w:name w:val="WW8NumSt295z0"/>
    <w:qFormat/>
    <w:rPr>
      <w:rFonts w:ascii="Arial" w:hAnsi="Arial" w:cs="Arial"/>
    </w:rPr>
  </w:style>
  <w:style w:type="character" w:styleId="WW8NumSt296z0">
    <w:name w:val="WW8NumSt296z0"/>
    <w:qFormat/>
    <w:rPr>
      <w:rFonts w:ascii="Arial" w:hAnsi="Arial" w:cs="Arial"/>
    </w:rPr>
  </w:style>
  <w:style w:type="character" w:styleId="WW8NumSt297z0">
    <w:name w:val="WW8NumSt297z0"/>
    <w:qFormat/>
    <w:rPr>
      <w:rFonts w:ascii="Arial" w:hAnsi="Arial" w:cs="Arial"/>
    </w:rPr>
  </w:style>
  <w:style w:type="character" w:styleId="WW8NumSt298z0">
    <w:name w:val="WW8NumSt298z0"/>
    <w:qFormat/>
    <w:rPr>
      <w:rFonts w:ascii="Arial" w:hAnsi="Arial" w:cs="Arial"/>
    </w:rPr>
  </w:style>
  <w:style w:type="character" w:styleId="WW8NumSt299z0">
    <w:name w:val="WW8NumSt299z0"/>
    <w:qFormat/>
    <w:rPr>
      <w:rFonts w:ascii="Arial" w:hAnsi="Arial" w:cs="Arial"/>
    </w:rPr>
  </w:style>
  <w:style w:type="character" w:styleId="WW8NumSt300z0">
    <w:name w:val="WW8NumSt300z0"/>
    <w:qFormat/>
    <w:rPr>
      <w:rFonts w:ascii="Arial" w:hAnsi="Arial" w:cs="Arial"/>
    </w:rPr>
  </w:style>
  <w:style w:type="character" w:styleId="WW8NumSt301z0">
    <w:name w:val="WW8NumSt301z0"/>
    <w:qFormat/>
    <w:rPr>
      <w:rFonts w:ascii="Arial" w:hAnsi="Arial" w:cs="Arial"/>
    </w:rPr>
  </w:style>
  <w:style w:type="character" w:styleId="WW8NumSt302z0">
    <w:name w:val="WW8NumSt302z0"/>
    <w:qFormat/>
    <w:rPr>
      <w:rFonts w:ascii="Arial" w:hAnsi="Arial" w:cs="Arial"/>
    </w:rPr>
  </w:style>
  <w:style w:type="character" w:styleId="WW8NumSt303z0">
    <w:name w:val="WW8NumSt303z0"/>
    <w:qFormat/>
    <w:rPr>
      <w:rFonts w:ascii="Arial" w:hAnsi="Arial" w:cs="Arial"/>
    </w:rPr>
  </w:style>
  <w:style w:type="character" w:styleId="WW8NumSt304z0">
    <w:name w:val="WW8NumSt304z0"/>
    <w:qFormat/>
    <w:rPr>
      <w:rFonts w:ascii="Arial" w:hAnsi="Arial" w:cs="Arial"/>
    </w:rPr>
  </w:style>
  <w:style w:type="character" w:styleId="WW8NumSt305z0">
    <w:name w:val="WW8NumSt305z0"/>
    <w:qFormat/>
    <w:rPr>
      <w:rFonts w:ascii="Arial" w:hAnsi="Arial" w:cs="Arial"/>
    </w:rPr>
  </w:style>
  <w:style w:type="character" w:styleId="WW8NumSt306z0">
    <w:name w:val="WW8NumSt306z0"/>
    <w:qFormat/>
    <w:rPr>
      <w:rFonts w:ascii="Arial" w:hAnsi="Arial" w:cs="Arial"/>
    </w:rPr>
  </w:style>
  <w:style w:type="character" w:styleId="WW8NumSt307z0">
    <w:name w:val="WW8NumSt307z0"/>
    <w:qFormat/>
    <w:rPr>
      <w:rFonts w:ascii="Arial" w:hAnsi="Arial" w:cs="Arial"/>
    </w:rPr>
  </w:style>
  <w:style w:type="character" w:styleId="WW8NumSt308z0">
    <w:name w:val="WW8NumSt308z0"/>
    <w:qFormat/>
    <w:rPr>
      <w:rFonts w:ascii="Arial" w:hAnsi="Arial" w:cs="Arial"/>
    </w:rPr>
  </w:style>
  <w:style w:type="character" w:styleId="WW8NumSt309z0">
    <w:name w:val="WW8NumSt309z0"/>
    <w:qFormat/>
    <w:rPr>
      <w:rFonts w:ascii="Arial" w:hAnsi="Arial" w:cs="Arial"/>
    </w:rPr>
  </w:style>
  <w:style w:type="character" w:styleId="WW8NumSt310z0">
    <w:name w:val="WW8NumSt310z0"/>
    <w:qFormat/>
    <w:rPr>
      <w:rFonts w:ascii="Arial" w:hAnsi="Arial" w:cs="Arial"/>
    </w:rPr>
  </w:style>
  <w:style w:type="character" w:styleId="WW8NumSt311z0">
    <w:name w:val="WW8NumSt311z0"/>
    <w:qFormat/>
    <w:rPr>
      <w:rFonts w:ascii="Arial" w:hAnsi="Arial" w:cs="Arial"/>
    </w:rPr>
  </w:style>
  <w:style w:type="character" w:styleId="WW8NumSt312z0">
    <w:name w:val="WW8NumSt312z0"/>
    <w:qFormat/>
    <w:rPr>
      <w:rFonts w:ascii="Arial" w:hAnsi="Arial" w:cs="Arial"/>
    </w:rPr>
  </w:style>
  <w:style w:type="character" w:styleId="WW8NumSt313z0">
    <w:name w:val="WW8NumSt313z0"/>
    <w:qFormat/>
    <w:rPr>
      <w:rFonts w:ascii="Arial" w:hAnsi="Arial" w:cs="Arial"/>
    </w:rPr>
  </w:style>
  <w:style w:type="character" w:styleId="WW8NumSt314z0">
    <w:name w:val="WW8NumSt314z0"/>
    <w:qFormat/>
    <w:rPr>
      <w:rFonts w:ascii="Arial" w:hAnsi="Arial" w:cs="Arial"/>
    </w:rPr>
  </w:style>
  <w:style w:type="character" w:styleId="WW8NumSt315z0">
    <w:name w:val="WW8NumSt315z0"/>
    <w:qFormat/>
    <w:rPr>
      <w:rFonts w:ascii="Arial" w:hAnsi="Arial" w:cs="Arial"/>
    </w:rPr>
  </w:style>
  <w:style w:type="character" w:styleId="WW8NumSt316z0">
    <w:name w:val="WW8NumSt316z0"/>
    <w:qFormat/>
    <w:rPr>
      <w:rFonts w:ascii="Arial" w:hAnsi="Arial" w:cs="Arial"/>
    </w:rPr>
  </w:style>
  <w:style w:type="character" w:styleId="WW8NumSt317z0">
    <w:name w:val="WW8NumSt317z0"/>
    <w:qFormat/>
    <w:rPr>
      <w:rFonts w:ascii="Arial" w:hAnsi="Arial" w:cs="Arial"/>
    </w:rPr>
  </w:style>
  <w:style w:type="character" w:styleId="WW8NumSt318z0">
    <w:name w:val="WW8NumSt318z0"/>
    <w:qFormat/>
    <w:rPr>
      <w:rFonts w:ascii="Arial" w:hAnsi="Arial" w:cs="Arial"/>
    </w:rPr>
  </w:style>
  <w:style w:type="character" w:styleId="WW8NumSt319z0">
    <w:name w:val="WW8NumSt319z0"/>
    <w:qFormat/>
    <w:rPr>
      <w:rFonts w:ascii="Arial" w:hAnsi="Arial" w:cs="Arial"/>
    </w:rPr>
  </w:style>
  <w:style w:type="character" w:styleId="WW8NumSt320z0">
    <w:name w:val="WW8NumSt320z0"/>
    <w:qFormat/>
    <w:rPr>
      <w:rFonts w:ascii="Arial" w:hAnsi="Arial" w:cs="Arial"/>
    </w:rPr>
  </w:style>
  <w:style w:type="character" w:styleId="WW8NumSt321z0">
    <w:name w:val="WW8NumSt321z0"/>
    <w:qFormat/>
    <w:rPr>
      <w:rFonts w:ascii="Arial" w:hAnsi="Arial" w:cs="Arial"/>
    </w:rPr>
  </w:style>
  <w:style w:type="character" w:styleId="WW8NumSt322z0">
    <w:name w:val="WW8NumSt322z0"/>
    <w:qFormat/>
    <w:rPr>
      <w:rFonts w:ascii="Arial" w:hAnsi="Arial" w:cs="Arial"/>
    </w:rPr>
  </w:style>
  <w:style w:type="character" w:styleId="WW8NumSt323z0">
    <w:name w:val="WW8NumSt323z0"/>
    <w:qFormat/>
    <w:rPr>
      <w:rFonts w:ascii="Arial" w:hAnsi="Arial" w:cs="Arial"/>
    </w:rPr>
  </w:style>
  <w:style w:type="character" w:styleId="WW8NumSt324z0">
    <w:name w:val="WW8NumSt324z0"/>
    <w:qFormat/>
    <w:rPr>
      <w:rFonts w:ascii="Arial" w:hAnsi="Arial" w:cs="Arial"/>
    </w:rPr>
  </w:style>
  <w:style w:type="character" w:styleId="WW8NumSt325z0">
    <w:name w:val="WW8NumSt325z0"/>
    <w:qFormat/>
    <w:rPr>
      <w:rFonts w:ascii="Arial" w:hAnsi="Arial" w:cs="Arial"/>
    </w:rPr>
  </w:style>
  <w:style w:type="character" w:styleId="WW8NumSt326z0">
    <w:name w:val="WW8NumSt326z0"/>
    <w:qFormat/>
    <w:rPr>
      <w:rFonts w:ascii="Arial" w:hAnsi="Arial" w:cs="Arial"/>
    </w:rPr>
  </w:style>
  <w:style w:type="character" w:styleId="WW8NumSt327z0">
    <w:name w:val="WW8NumSt327z0"/>
    <w:qFormat/>
    <w:rPr>
      <w:rFonts w:ascii="Arial" w:hAnsi="Arial" w:cs="Arial"/>
    </w:rPr>
  </w:style>
  <w:style w:type="character" w:styleId="WW8NumSt328z0">
    <w:name w:val="WW8NumSt328z0"/>
    <w:qFormat/>
    <w:rPr>
      <w:rFonts w:ascii="Arial" w:hAnsi="Arial" w:cs="Arial"/>
    </w:rPr>
  </w:style>
  <w:style w:type="character" w:styleId="WW8NumSt329z0">
    <w:name w:val="WW8NumSt329z0"/>
    <w:qFormat/>
    <w:rPr>
      <w:rFonts w:ascii="Arial" w:hAnsi="Arial" w:cs="Arial"/>
    </w:rPr>
  </w:style>
  <w:style w:type="character" w:styleId="WW8NumSt330z0">
    <w:name w:val="WW8NumSt330z0"/>
    <w:qFormat/>
    <w:rPr>
      <w:rFonts w:ascii="Arial" w:hAnsi="Arial" w:cs="Arial"/>
    </w:rPr>
  </w:style>
  <w:style w:type="character" w:styleId="WW8NumSt331z0">
    <w:name w:val="WW8NumSt331z0"/>
    <w:qFormat/>
    <w:rPr>
      <w:rFonts w:ascii="Arial" w:hAnsi="Arial" w:cs="Arial"/>
    </w:rPr>
  </w:style>
  <w:style w:type="character" w:styleId="WW8NumSt332z0">
    <w:name w:val="WW8NumSt332z0"/>
    <w:qFormat/>
    <w:rPr>
      <w:rFonts w:ascii="Arial" w:hAnsi="Arial" w:cs="Arial"/>
    </w:rPr>
  </w:style>
  <w:style w:type="character" w:styleId="WW8NumSt333z0">
    <w:name w:val="WW8NumSt333z0"/>
    <w:qFormat/>
    <w:rPr>
      <w:rFonts w:ascii="Arial" w:hAnsi="Arial" w:cs="Arial"/>
    </w:rPr>
  </w:style>
  <w:style w:type="character" w:styleId="WW8NumSt334z0">
    <w:name w:val="WW8NumSt334z0"/>
    <w:qFormat/>
    <w:rPr>
      <w:rFonts w:ascii="Arial" w:hAnsi="Arial" w:cs="Arial"/>
    </w:rPr>
  </w:style>
  <w:style w:type="character" w:styleId="WW8NumSt335z0">
    <w:name w:val="WW8NumSt335z0"/>
    <w:qFormat/>
    <w:rPr>
      <w:rFonts w:ascii="Arial" w:hAnsi="Arial" w:cs="Arial"/>
    </w:rPr>
  </w:style>
  <w:style w:type="character" w:styleId="WW8NumSt336z0">
    <w:name w:val="WW8NumSt336z0"/>
    <w:qFormat/>
    <w:rPr>
      <w:rFonts w:ascii="Arial" w:hAnsi="Arial" w:cs="Arial"/>
    </w:rPr>
  </w:style>
  <w:style w:type="character" w:styleId="WW8NumSt337z0">
    <w:name w:val="WW8NumSt337z0"/>
    <w:qFormat/>
    <w:rPr>
      <w:rFonts w:ascii="Arial" w:hAnsi="Arial" w:cs="Arial"/>
    </w:rPr>
  </w:style>
  <w:style w:type="character" w:styleId="WW8NumSt338z0">
    <w:name w:val="WW8NumSt338z0"/>
    <w:qFormat/>
    <w:rPr>
      <w:rFonts w:ascii="Arial" w:hAnsi="Arial" w:cs="Arial"/>
    </w:rPr>
  </w:style>
  <w:style w:type="character" w:styleId="WW8NumSt339z0">
    <w:name w:val="WW8NumSt339z0"/>
    <w:qFormat/>
    <w:rPr>
      <w:rFonts w:ascii="Arial" w:hAnsi="Arial" w:cs="Arial"/>
    </w:rPr>
  </w:style>
  <w:style w:type="character" w:styleId="WW8NumSt340z0">
    <w:name w:val="WW8NumSt340z0"/>
    <w:qFormat/>
    <w:rPr>
      <w:rFonts w:ascii="Arial" w:hAnsi="Arial" w:cs="Arial"/>
    </w:rPr>
  </w:style>
  <w:style w:type="character" w:styleId="WW8NumSt341z0">
    <w:name w:val="WW8NumSt341z0"/>
    <w:qFormat/>
    <w:rPr>
      <w:rFonts w:ascii="Arial" w:hAnsi="Arial" w:cs="Arial"/>
    </w:rPr>
  </w:style>
  <w:style w:type="character" w:styleId="WW8NumSt342z0">
    <w:name w:val="WW8NumSt342z0"/>
    <w:qFormat/>
    <w:rPr>
      <w:rFonts w:ascii="Arial" w:hAnsi="Arial" w:cs="Arial"/>
    </w:rPr>
  </w:style>
  <w:style w:type="character" w:styleId="WW8NumSt343z0">
    <w:name w:val="WW8NumSt343z0"/>
    <w:qFormat/>
    <w:rPr>
      <w:rFonts w:ascii="Arial" w:hAnsi="Arial" w:cs="Arial"/>
    </w:rPr>
  </w:style>
  <w:style w:type="character" w:styleId="WW8NumSt344z0">
    <w:name w:val="WW8NumSt344z0"/>
    <w:qFormat/>
    <w:rPr>
      <w:rFonts w:ascii="Arial" w:hAnsi="Arial" w:cs="Arial"/>
    </w:rPr>
  </w:style>
  <w:style w:type="character" w:styleId="WW8NumSt345z0">
    <w:name w:val="WW8NumSt345z0"/>
    <w:qFormat/>
    <w:rPr>
      <w:rFonts w:ascii="Arial" w:hAnsi="Arial" w:cs="Arial"/>
    </w:rPr>
  </w:style>
  <w:style w:type="character" w:styleId="WW8NumSt346z0">
    <w:name w:val="WW8NumSt346z0"/>
    <w:qFormat/>
    <w:rPr>
      <w:rFonts w:ascii="Arial" w:hAnsi="Arial" w:cs="Arial"/>
    </w:rPr>
  </w:style>
  <w:style w:type="character" w:styleId="WW8NumSt347z0">
    <w:name w:val="WW8NumSt347z0"/>
    <w:qFormat/>
    <w:rPr>
      <w:rFonts w:ascii="Arial" w:hAnsi="Arial" w:cs="Arial"/>
    </w:rPr>
  </w:style>
  <w:style w:type="character" w:styleId="WW8NumSt348z0">
    <w:name w:val="WW8NumSt348z0"/>
    <w:qFormat/>
    <w:rPr>
      <w:rFonts w:ascii="Arial" w:hAnsi="Arial" w:cs="Arial"/>
    </w:rPr>
  </w:style>
  <w:style w:type="character" w:styleId="WW8NumSt349z0">
    <w:name w:val="WW8NumSt349z0"/>
    <w:qFormat/>
    <w:rPr>
      <w:rFonts w:ascii="Arial" w:hAnsi="Arial" w:cs="Arial"/>
    </w:rPr>
  </w:style>
  <w:style w:type="character" w:styleId="WW8NumSt350z0">
    <w:name w:val="WW8NumSt350z0"/>
    <w:qFormat/>
    <w:rPr>
      <w:rFonts w:ascii="Arial" w:hAnsi="Arial" w:cs="Arial"/>
    </w:rPr>
  </w:style>
  <w:style w:type="character" w:styleId="WW8NumSt351z0">
    <w:name w:val="WW8NumSt351z0"/>
    <w:qFormat/>
    <w:rPr>
      <w:rFonts w:ascii="Arial" w:hAnsi="Arial" w:cs="Arial"/>
    </w:rPr>
  </w:style>
  <w:style w:type="character" w:styleId="WW8NumSt352z0">
    <w:name w:val="WW8NumSt352z0"/>
    <w:qFormat/>
    <w:rPr>
      <w:rFonts w:ascii="Arial" w:hAnsi="Arial" w:cs="Arial"/>
    </w:rPr>
  </w:style>
  <w:style w:type="character" w:styleId="WW8NumSt353z0">
    <w:name w:val="WW8NumSt353z0"/>
    <w:qFormat/>
    <w:rPr>
      <w:rFonts w:ascii="Arial" w:hAnsi="Arial" w:cs="Arial"/>
    </w:rPr>
  </w:style>
  <w:style w:type="character" w:styleId="WW8NumSt354z0">
    <w:name w:val="WW8NumSt354z0"/>
    <w:qFormat/>
    <w:rPr>
      <w:rFonts w:ascii="Arial" w:hAnsi="Arial" w:cs="Arial"/>
    </w:rPr>
  </w:style>
  <w:style w:type="character" w:styleId="WW8NumSt355z0">
    <w:name w:val="WW8NumSt355z0"/>
    <w:qFormat/>
    <w:rPr>
      <w:rFonts w:ascii="Arial" w:hAnsi="Arial" w:cs="Arial"/>
    </w:rPr>
  </w:style>
  <w:style w:type="character" w:styleId="WW8NumSt356z0">
    <w:name w:val="WW8NumSt356z0"/>
    <w:qFormat/>
    <w:rPr>
      <w:rFonts w:ascii="Arial" w:hAnsi="Arial" w:cs="Arial"/>
    </w:rPr>
  </w:style>
  <w:style w:type="character" w:styleId="WW8NumSt357z0">
    <w:name w:val="WW8NumSt357z0"/>
    <w:qFormat/>
    <w:rPr>
      <w:rFonts w:ascii="Arial" w:hAnsi="Arial" w:cs="Arial"/>
    </w:rPr>
  </w:style>
  <w:style w:type="character" w:styleId="WW8NumSt358z0">
    <w:name w:val="WW8NumSt358z0"/>
    <w:qFormat/>
    <w:rPr>
      <w:rFonts w:ascii="Arial" w:hAnsi="Arial" w:cs="Arial"/>
    </w:rPr>
  </w:style>
  <w:style w:type="character" w:styleId="WW8NumSt359z0">
    <w:name w:val="WW8NumSt359z0"/>
    <w:qFormat/>
    <w:rPr>
      <w:rFonts w:ascii="Arial" w:hAnsi="Arial" w:cs="Arial"/>
    </w:rPr>
  </w:style>
  <w:style w:type="character" w:styleId="WW8NumSt360z0">
    <w:name w:val="WW8NumSt360z0"/>
    <w:qFormat/>
    <w:rPr>
      <w:rFonts w:ascii="Arial" w:hAnsi="Arial" w:cs="Arial"/>
    </w:rPr>
  </w:style>
  <w:style w:type="character" w:styleId="WW8NumSt361z0">
    <w:name w:val="WW8NumSt361z0"/>
    <w:qFormat/>
    <w:rPr>
      <w:rFonts w:ascii="Arial" w:hAnsi="Arial" w:cs="Arial"/>
    </w:rPr>
  </w:style>
  <w:style w:type="character" w:styleId="WW8NumSt362z0">
    <w:name w:val="WW8NumSt362z0"/>
    <w:qFormat/>
    <w:rPr>
      <w:rFonts w:ascii="Arial" w:hAnsi="Arial" w:cs="Arial"/>
    </w:rPr>
  </w:style>
  <w:style w:type="character" w:styleId="WW8NumSt363z0">
    <w:name w:val="WW8NumSt363z0"/>
    <w:qFormat/>
    <w:rPr>
      <w:rFonts w:ascii="Arial" w:hAnsi="Arial" w:cs="Arial"/>
    </w:rPr>
  </w:style>
  <w:style w:type="character" w:styleId="WW8NumSt364z0">
    <w:name w:val="WW8NumSt364z0"/>
    <w:qFormat/>
    <w:rPr>
      <w:rFonts w:ascii="Arial" w:hAnsi="Arial" w:cs="Arial"/>
    </w:rPr>
  </w:style>
  <w:style w:type="character" w:styleId="WW8NumSt365z0">
    <w:name w:val="WW8NumSt365z0"/>
    <w:qFormat/>
    <w:rPr>
      <w:rFonts w:ascii="Arial" w:hAnsi="Arial" w:cs="Arial"/>
    </w:rPr>
  </w:style>
  <w:style w:type="character" w:styleId="WW8NumSt366z0">
    <w:name w:val="WW8NumSt366z0"/>
    <w:qFormat/>
    <w:rPr>
      <w:rFonts w:ascii="Arial" w:hAnsi="Arial" w:cs="Arial"/>
    </w:rPr>
  </w:style>
  <w:style w:type="character" w:styleId="WW8NumSt367z0">
    <w:name w:val="WW8NumSt367z0"/>
    <w:qFormat/>
    <w:rPr>
      <w:rFonts w:ascii="Arial" w:hAnsi="Arial" w:cs="Arial"/>
    </w:rPr>
  </w:style>
  <w:style w:type="character" w:styleId="WW8NumSt368z0">
    <w:name w:val="WW8NumSt368z0"/>
    <w:qFormat/>
    <w:rPr>
      <w:rFonts w:ascii="Arial" w:hAnsi="Arial" w:cs="Arial"/>
    </w:rPr>
  </w:style>
  <w:style w:type="character" w:styleId="WW8NumSt369z0">
    <w:name w:val="WW8NumSt369z0"/>
    <w:qFormat/>
    <w:rPr>
      <w:rFonts w:ascii="Arial" w:hAnsi="Arial" w:cs="Arial"/>
    </w:rPr>
  </w:style>
  <w:style w:type="character" w:styleId="WW8NumSt370z0">
    <w:name w:val="WW8NumSt370z0"/>
    <w:qFormat/>
    <w:rPr>
      <w:rFonts w:ascii="Arial" w:hAnsi="Arial" w:cs="Arial"/>
    </w:rPr>
  </w:style>
  <w:style w:type="character" w:styleId="WW8NumSt371z0">
    <w:name w:val="WW8NumSt371z0"/>
    <w:qFormat/>
    <w:rPr>
      <w:rFonts w:ascii="Arial" w:hAnsi="Arial" w:cs="Arial"/>
    </w:rPr>
  </w:style>
  <w:style w:type="character" w:styleId="WW8NumSt372z0">
    <w:name w:val="WW8NumSt372z0"/>
    <w:qFormat/>
    <w:rPr>
      <w:rFonts w:ascii="Arial" w:hAnsi="Arial" w:cs="Arial"/>
    </w:rPr>
  </w:style>
  <w:style w:type="character" w:styleId="WW8NumSt373z0">
    <w:name w:val="WW8NumSt373z0"/>
    <w:qFormat/>
    <w:rPr>
      <w:rFonts w:ascii="Arial" w:hAnsi="Arial" w:cs="Arial"/>
    </w:rPr>
  </w:style>
  <w:style w:type="character" w:styleId="WW8NumSt374z0">
    <w:name w:val="WW8NumSt374z0"/>
    <w:qFormat/>
    <w:rPr>
      <w:rFonts w:ascii="Arial" w:hAnsi="Arial" w:cs="Arial"/>
    </w:rPr>
  </w:style>
  <w:style w:type="character" w:styleId="WW8NumSt375z0">
    <w:name w:val="WW8NumSt375z0"/>
    <w:qFormat/>
    <w:rPr>
      <w:rFonts w:ascii="Arial" w:hAnsi="Arial" w:cs="Arial"/>
    </w:rPr>
  </w:style>
  <w:style w:type="character" w:styleId="WW8NumSt376z0">
    <w:name w:val="WW8NumSt376z0"/>
    <w:qFormat/>
    <w:rPr>
      <w:rFonts w:ascii="Arial" w:hAnsi="Arial" w:cs="Arial"/>
    </w:rPr>
  </w:style>
  <w:style w:type="character" w:styleId="WW8NumSt377z0">
    <w:name w:val="WW8NumSt377z0"/>
    <w:qFormat/>
    <w:rPr>
      <w:rFonts w:ascii="Arial" w:hAnsi="Arial" w:cs="Arial"/>
    </w:rPr>
  </w:style>
  <w:style w:type="character" w:styleId="WW8NumSt378z0">
    <w:name w:val="WW8NumSt378z0"/>
    <w:qFormat/>
    <w:rPr>
      <w:rFonts w:ascii="Arial" w:hAnsi="Arial" w:cs="Arial"/>
    </w:rPr>
  </w:style>
  <w:style w:type="character" w:styleId="WW8NumSt379z0">
    <w:name w:val="WW8NumSt379z0"/>
    <w:qFormat/>
    <w:rPr>
      <w:rFonts w:ascii="Arial" w:hAnsi="Arial" w:cs="Arial"/>
    </w:rPr>
  </w:style>
  <w:style w:type="character" w:styleId="WW8NumSt380z0">
    <w:name w:val="WW8NumSt380z0"/>
    <w:qFormat/>
    <w:rPr>
      <w:rFonts w:ascii="Arial" w:hAnsi="Arial" w:cs="Arial"/>
    </w:rPr>
  </w:style>
  <w:style w:type="character" w:styleId="WW8NumSt381z0">
    <w:name w:val="WW8NumSt381z0"/>
    <w:qFormat/>
    <w:rPr>
      <w:rFonts w:ascii="Arial" w:hAnsi="Arial" w:cs="Arial"/>
    </w:rPr>
  </w:style>
  <w:style w:type="character" w:styleId="WW8NumSt382z0">
    <w:name w:val="WW8NumSt382z0"/>
    <w:qFormat/>
    <w:rPr>
      <w:rFonts w:ascii="Arial" w:hAnsi="Arial" w:cs="Arial"/>
    </w:rPr>
  </w:style>
  <w:style w:type="character" w:styleId="WW8NumSt383z0">
    <w:name w:val="WW8NumSt383z0"/>
    <w:qFormat/>
    <w:rPr>
      <w:rFonts w:ascii="Arial" w:hAnsi="Arial" w:cs="Arial"/>
    </w:rPr>
  </w:style>
  <w:style w:type="character" w:styleId="WW8NumSt384z0">
    <w:name w:val="WW8NumSt384z0"/>
    <w:qFormat/>
    <w:rPr>
      <w:rFonts w:ascii="Arial" w:hAnsi="Arial" w:cs="Arial"/>
    </w:rPr>
  </w:style>
  <w:style w:type="character" w:styleId="WW8NumSt385z0">
    <w:name w:val="WW8NumSt385z0"/>
    <w:qFormat/>
    <w:rPr>
      <w:rFonts w:ascii="Arial" w:hAnsi="Arial" w:cs="Arial"/>
    </w:rPr>
  </w:style>
  <w:style w:type="character" w:styleId="WW8NumSt386z0">
    <w:name w:val="WW8NumSt386z0"/>
    <w:qFormat/>
    <w:rPr>
      <w:rFonts w:ascii="Arial" w:hAnsi="Arial" w:cs="Arial"/>
    </w:rPr>
  </w:style>
  <w:style w:type="character" w:styleId="WW8NumSt387z0">
    <w:name w:val="WW8NumSt387z0"/>
    <w:qFormat/>
    <w:rPr>
      <w:rFonts w:ascii="Arial" w:hAnsi="Arial" w:cs="Arial"/>
    </w:rPr>
  </w:style>
  <w:style w:type="character" w:styleId="WW8NumSt388z0">
    <w:name w:val="WW8NumSt388z0"/>
    <w:qFormat/>
    <w:rPr>
      <w:rFonts w:ascii="Arial" w:hAnsi="Arial" w:cs="Arial"/>
    </w:rPr>
  </w:style>
  <w:style w:type="character" w:styleId="WW8NumSt389z0">
    <w:name w:val="WW8NumSt389z0"/>
    <w:qFormat/>
    <w:rPr>
      <w:rFonts w:ascii="Arial" w:hAnsi="Arial" w:cs="Arial"/>
    </w:rPr>
  </w:style>
  <w:style w:type="character" w:styleId="WW8NumSt390z0">
    <w:name w:val="WW8NumSt390z0"/>
    <w:qFormat/>
    <w:rPr>
      <w:rFonts w:ascii="Arial" w:hAnsi="Arial" w:cs="Arial"/>
    </w:rPr>
  </w:style>
  <w:style w:type="character" w:styleId="WW8NumSt391z0">
    <w:name w:val="WW8NumSt391z0"/>
    <w:qFormat/>
    <w:rPr>
      <w:rFonts w:ascii="Arial" w:hAnsi="Arial" w:cs="Arial"/>
    </w:rPr>
  </w:style>
  <w:style w:type="character" w:styleId="WW8NumSt392z0">
    <w:name w:val="WW8NumSt392z0"/>
    <w:qFormat/>
    <w:rPr>
      <w:rFonts w:ascii="Arial" w:hAnsi="Arial" w:cs="Arial"/>
    </w:rPr>
  </w:style>
  <w:style w:type="character" w:styleId="WW8NumSt393z0">
    <w:name w:val="WW8NumSt393z0"/>
    <w:qFormat/>
    <w:rPr>
      <w:rFonts w:ascii="Arial" w:hAnsi="Arial" w:cs="Arial"/>
    </w:rPr>
  </w:style>
  <w:style w:type="character" w:styleId="WW8NumSt394z0">
    <w:name w:val="WW8NumSt394z0"/>
    <w:qFormat/>
    <w:rPr>
      <w:rFonts w:ascii="Arial" w:hAnsi="Arial" w:cs="Arial"/>
    </w:rPr>
  </w:style>
  <w:style w:type="character" w:styleId="WW8NumSt395z0">
    <w:name w:val="WW8NumSt395z0"/>
    <w:qFormat/>
    <w:rPr>
      <w:rFonts w:ascii="Arial" w:hAnsi="Arial" w:cs="Arial"/>
    </w:rPr>
  </w:style>
  <w:style w:type="character" w:styleId="WW8NumSt396z0">
    <w:name w:val="WW8NumSt396z0"/>
    <w:qFormat/>
    <w:rPr>
      <w:rFonts w:ascii="Arial" w:hAnsi="Arial" w:cs="Arial"/>
    </w:rPr>
  </w:style>
  <w:style w:type="character" w:styleId="WW8NumSt397z0">
    <w:name w:val="WW8NumSt397z0"/>
    <w:qFormat/>
    <w:rPr>
      <w:rFonts w:ascii="Arial" w:hAnsi="Arial" w:cs="Arial"/>
    </w:rPr>
  </w:style>
  <w:style w:type="character" w:styleId="WW8NumSt398z0">
    <w:name w:val="WW8NumSt398z0"/>
    <w:qFormat/>
    <w:rPr>
      <w:rFonts w:ascii="Arial" w:hAnsi="Arial" w:cs="Arial"/>
    </w:rPr>
  </w:style>
  <w:style w:type="character" w:styleId="WW8NumSt399z0">
    <w:name w:val="WW8NumSt399z0"/>
    <w:qFormat/>
    <w:rPr>
      <w:rFonts w:ascii="Arial" w:hAnsi="Arial" w:cs="Arial"/>
    </w:rPr>
  </w:style>
  <w:style w:type="character" w:styleId="WW8NumSt400z0">
    <w:name w:val="WW8NumSt400z0"/>
    <w:qFormat/>
    <w:rPr>
      <w:rFonts w:ascii="Arial" w:hAnsi="Arial" w:cs="Arial"/>
    </w:rPr>
  </w:style>
  <w:style w:type="character" w:styleId="WW8NumSt401z0">
    <w:name w:val="WW8NumSt401z0"/>
    <w:qFormat/>
    <w:rPr>
      <w:rFonts w:ascii="Arial" w:hAnsi="Arial" w:cs="Arial"/>
    </w:rPr>
  </w:style>
  <w:style w:type="character" w:styleId="WW8NumSt402z0">
    <w:name w:val="WW8NumSt402z0"/>
    <w:qFormat/>
    <w:rPr>
      <w:rFonts w:ascii="Arial" w:hAnsi="Arial" w:cs="Arial"/>
    </w:rPr>
  </w:style>
  <w:style w:type="character" w:styleId="WW8NumSt403z0">
    <w:name w:val="WW8NumSt403z0"/>
    <w:qFormat/>
    <w:rPr>
      <w:rFonts w:ascii="Arial" w:hAnsi="Arial" w:cs="Arial"/>
    </w:rPr>
  </w:style>
  <w:style w:type="character" w:styleId="WW8NumSt404z0">
    <w:name w:val="WW8NumSt404z0"/>
    <w:qFormat/>
    <w:rPr>
      <w:rFonts w:ascii="Arial" w:hAnsi="Arial" w:cs="Arial"/>
    </w:rPr>
  </w:style>
  <w:style w:type="character" w:styleId="WW8NumSt405z0">
    <w:name w:val="WW8NumSt405z0"/>
    <w:qFormat/>
    <w:rPr>
      <w:rFonts w:ascii="Arial" w:hAnsi="Arial" w:cs="Arial"/>
    </w:rPr>
  </w:style>
  <w:style w:type="character" w:styleId="WW8NumSt406z0">
    <w:name w:val="WW8NumSt406z0"/>
    <w:qFormat/>
    <w:rPr>
      <w:rFonts w:ascii="Arial" w:hAnsi="Arial" w:cs="Arial"/>
    </w:rPr>
  </w:style>
  <w:style w:type="character" w:styleId="WW8NumSt407z0">
    <w:name w:val="WW8NumSt407z0"/>
    <w:qFormat/>
    <w:rPr>
      <w:rFonts w:ascii="Arial" w:hAnsi="Arial" w:cs="Arial"/>
    </w:rPr>
  </w:style>
  <w:style w:type="character" w:styleId="WW8NumSt408z0">
    <w:name w:val="WW8NumSt408z0"/>
    <w:qFormat/>
    <w:rPr>
      <w:rFonts w:ascii="Arial" w:hAnsi="Arial" w:cs="Arial"/>
    </w:rPr>
  </w:style>
  <w:style w:type="character" w:styleId="WW8NumSt409z0">
    <w:name w:val="WW8NumSt409z0"/>
    <w:qFormat/>
    <w:rPr>
      <w:rFonts w:ascii="Arial" w:hAnsi="Arial" w:cs="Arial"/>
    </w:rPr>
  </w:style>
  <w:style w:type="character" w:styleId="WW8NumSt410z0">
    <w:name w:val="WW8NumSt410z0"/>
    <w:qFormat/>
    <w:rPr>
      <w:rFonts w:ascii="Arial" w:hAnsi="Arial" w:cs="Arial"/>
    </w:rPr>
  </w:style>
  <w:style w:type="character" w:styleId="WW8NumSt411z0">
    <w:name w:val="WW8NumSt411z0"/>
    <w:qFormat/>
    <w:rPr>
      <w:rFonts w:ascii="Arial" w:hAnsi="Arial" w:cs="Arial"/>
    </w:rPr>
  </w:style>
  <w:style w:type="character" w:styleId="WW8NumSt412z0">
    <w:name w:val="WW8NumSt412z0"/>
    <w:qFormat/>
    <w:rPr>
      <w:rFonts w:ascii="Arial" w:hAnsi="Arial" w:cs="Arial"/>
    </w:rPr>
  </w:style>
  <w:style w:type="character" w:styleId="WW8NumSt413z0">
    <w:name w:val="WW8NumSt413z0"/>
    <w:qFormat/>
    <w:rPr>
      <w:rFonts w:ascii="Arial" w:hAnsi="Arial" w:cs="Arial"/>
    </w:rPr>
  </w:style>
  <w:style w:type="character" w:styleId="WW8NumSt414z0">
    <w:name w:val="WW8NumSt414z0"/>
    <w:qFormat/>
    <w:rPr>
      <w:rFonts w:ascii="Arial" w:hAnsi="Arial" w:cs="Arial"/>
    </w:rPr>
  </w:style>
  <w:style w:type="character" w:styleId="WW8NumSt415z0">
    <w:name w:val="WW8NumSt415z0"/>
    <w:qFormat/>
    <w:rPr>
      <w:rFonts w:ascii="Arial" w:hAnsi="Arial" w:cs="Arial"/>
    </w:rPr>
  </w:style>
  <w:style w:type="character" w:styleId="WW8NumSt416z0">
    <w:name w:val="WW8NumSt416z0"/>
    <w:qFormat/>
    <w:rPr>
      <w:rFonts w:ascii="Arial" w:hAnsi="Arial" w:cs="Arial"/>
    </w:rPr>
  </w:style>
  <w:style w:type="character" w:styleId="WW8NumSt417z0">
    <w:name w:val="WW8NumSt417z0"/>
    <w:qFormat/>
    <w:rPr>
      <w:rFonts w:ascii="Arial" w:hAnsi="Arial" w:cs="Arial"/>
    </w:rPr>
  </w:style>
  <w:style w:type="character" w:styleId="WW8NumSt418z0">
    <w:name w:val="WW8NumSt418z0"/>
    <w:qFormat/>
    <w:rPr>
      <w:rFonts w:ascii="Arial" w:hAnsi="Arial" w:cs="Arial"/>
    </w:rPr>
  </w:style>
  <w:style w:type="character" w:styleId="WW8NumSt419z0">
    <w:name w:val="WW8NumSt419z0"/>
    <w:qFormat/>
    <w:rPr>
      <w:rFonts w:ascii="Arial" w:hAnsi="Arial" w:cs="Arial"/>
    </w:rPr>
  </w:style>
  <w:style w:type="character" w:styleId="WW8NumSt420z0">
    <w:name w:val="WW8NumSt420z0"/>
    <w:qFormat/>
    <w:rPr>
      <w:rFonts w:ascii="Arial" w:hAnsi="Arial" w:cs="Arial"/>
    </w:rPr>
  </w:style>
  <w:style w:type="character" w:styleId="WW8NumSt421z0">
    <w:name w:val="WW8NumSt421z0"/>
    <w:qFormat/>
    <w:rPr>
      <w:rFonts w:ascii="Arial" w:hAnsi="Arial" w:cs="Arial"/>
    </w:rPr>
  </w:style>
  <w:style w:type="character" w:styleId="WW8NumSt422z0">
    <w:name w:val="WW8NumSt422z0"/>
    <w:qFormat/>
    <w:rPr>
      <w:rFonts w:ascii="Arial" w:hAnsi="Arial" w:cs="Arial"/>
    </w:rPr>
  </w:style>
  <w:style w:type="character" w:styleId="WW8NumSt423z0">
    <w:name w:val="WW8NumSt423z0"/>
    <w:qFormat/>
    <w:rPr>
      <w:rFonts w:ascii="Arial" w:hAnsi="Arial" w:cs="Arial"/>
    </w:rPr>
  </w:style>
  <w:style w:type="character" w:styleId="WW8NumSt424z0">
    <w:name w:val="WW8NumSt424z0"/>
    <w:qFormat/>
    <w:rPr>
      <w:rFonts w:ascii="Arial" w:hAnsi="Arial" w:cs="Arial"/>
    </w:rPr>
  </w:style>
  <w:style w:type="character" w:styleId="WW8NumSt425z0">
    <w:name w:val="WW8NumSt425z0"/>
    <w:qFormat/>
    <w:rPr>
      <w:rFonts w:ascii="Arial" w:hAnsi="Arial" w:cs="Arial"/>
    </w:rPr>
  </w:style>
  <w:style w:type="character" w:styleId="WW8NumSt426z0">
    <w:name w:val="WW8NumSt426z0"/>
    <w:qFormat/>
    <w:rPr>
      <w:rFonts w:ascii="Arial" w:hAnsi="Arial" w:cs="Arial"/>
    </w:rPr>
  </w:style>
  <w:style w:type="character" w:styleId="WW8NumSt427z0">
    <w:name w:val="WW8NumSt427z0"/>
    <w:qFormat/>
    <w:rPr>
      <w:rFonts w:ascii="Arial" w:hAnsi="Arial" w:cs="Arial"/>
    </w:rPr>
  </w:style>
  <w:style w:type="character" w:styleId="WW8NumSt428z0">
    <w:name w:val="WW8NumSt428z0"/>
    <w:qFormat/>
    <w:rPr>
      <w:rFonts w:ascii="Arial" w:hAnsi="Arial" w:cs="Arial"/>
    </w:rPr>
  </w:style>
  <w:style w:type="character" w:styleId="WW8NumSt429z0">
    <w:name w:val="WW8NumSt429z0"/>
    <w:qFormat/>
    <w:rPr>
      <w:rFonts w:ascii="Arial" w:hAnsi="Arial" w:cs="Arial"/>
    </w:rPr>
  </w:style>
  <w:style w:type="character" w:styleId="WW8NumSt430z0">
    <w:name w:val="WW8NumSt430z0"/>
    <w:qFormat/>
    <w:rPr>
      <w:rFonts w:ascii="Arial" w:hAnsi="Arial" w:cs="Arial"/>
    </w:rPr>
  </w:style>
  <w:style w:type="character" w:styleId="WW8NumSt431z0">
    <w:name w:val="WW8NumSt431z0"/>
    <w:qFormat/>
    <w:rPr>
      <w:rFonts w:ascii="Arial" w:hAnsi="Arial" w:cs="Arial"/>
    </w:rPr>
  </w:style>
  <w:style w:type="character" w:styleId="WW8NumSt432z0">
    <w:name w:val="WW8NumSt432z0"/>
    <w:qFormat/>
    <w:rPr>
      <w:rFonts w:ascii="Arial" w:hAnsi="Arial" w:cs="Arial"/>
    </w:rPr>
  </w:style>
  <w:style w:type="character" w:styleId="WW8NumSt433z0">
    <w:name w:val="WW8NumSt433z0"/>
    <w:qFormat/>
    <w:rPr>
      <w:rFonts w:ascii="Arial" w:hAnsi="Arial" w:cs="Arial"/>
    </w:rPr>
  </w:style>
  <w:style w:type="character" w:styleId="WW8NumSt434z0">
    <w:name w:val="WW8NumSt434z0"/>
    <w:qFormat/>
    <w:rPr>
      <w:rFonts w:ascii="Arial" w:hAnsi="Arial" w:cs="Arial"/>
    </w:rPr>
  </w:style>
  <w:style w:type="character" w:styleId="WW8NumSt435z0">
    <w:name w:val="WW8NumSt435z0"/>
    <w:qFormat/>
    <w:rPr>
      <w:rFonts w:ascii="Arial" w:hAnsi="Arial" w:cs="Arial"/>
    </w:rPr>
  </w:style>
  <w:style w:type="character" w:styleId="WW8NumSt436z0">
    <w:name w:val="WW8NumSt436z0"/>
    <w:qFormat/>
    <w:rPr>
      <w:rFonts w:ascii="Arial" w:hAnsi="Arial" w:cs="Arial"/>
    </w:rPr>
  </w:style>
  <w:style w:type="character" w:styleId="WW8NumSt437z0">
    <w:name w:val="WW8NumSt437z0"/>
    <w:qFormat/>
    <w:rPr>
      <w:rFonts w:ascii="Arial" w:hAnsi="Arial" w:cs="Arial"/>
    </w:rPr>
  </w:style>
  <w:style w:type="character" w:styleId="WW8NumSt438z0">
    <w:name w:val="WW8NumSt438z0"/>
    <w:qFormat/>
    <w:rPr>
      <w:rFonts w:ascii="Arial" w:hAnsi="Arial" w:cs="Arial"/>
    </w:rPr>
  </w:style>
  <w:style w:type="character" w:styleId="WW8NumSt439z0">
    <w:name w:val="WW8NumSt439z0"/>
    <w:qFormat/>
    <w:rPr>
      <w:rFonts w:ascii="Arial" w:hAnsi="Arial" w:cs="Arial"/>
    </w:rPr>
  </w:style>
  <w:style w:type="character" w:styleId="WW8NumSt440z0">
    <w:name w:val="WW8NumSt440z0"/>
    <w:qFormat/>
    <w:rPr>
      <w:rFonts w:ascii="Arial" w:hAnsi="Arial" w:cs="Arial"/>
    </w:rPr>
  </w:style>
  <w:style w:type="character" w:styleId="WW8NumSt441z0">
    <w:name w:val="WW8NumSt441z0"/>
    <w:qFormat/>
    <w:rPr>
      <w:rFonts w:ascii="Arial" w:hAnsi="Arial" w:cs="Arial"/>
    </w:rPr>
  </w:style>
  <w:style w:type="character" w:styleId="WW8NumSt442z0">
    <w:name w:val="WW8NumSt442z0"/>
    <w:qFormat/>
    <w:rPr>
      <w:rFonts w:ascii="Arial" w:hAnsi="Arial" w:cs="Arial"/>
    </w:rPr>
  </w:style>
  <w:style w:type="character" w:styleId="WW8NumSt443z0">
    <w:name w:val="WW8NumSt443z0"/>
    <w:qFormat/>
    <w:rPr>
      <w:rFonts w:ascii="Arial" w:hAnsi="Arial" w:cs="Arial"/>
    </w:rPr>
  </w:style>
  <w:style w:type="character" w:styleId="WW8NumSt444z0">
    <w:name w:val="WW8NumSt444z0"/>
    <w:qFormat/>
    <w:rPr>
      <w:rFonts w:ascii="Arial" w:hAnsi="Arial" w:cs="Arial"/>
    </w:rPr>
  </w:style>
  <w:style w:type="character" w:styleId="WW8NumSt445z0">
    <w:name w:val="WW8NumSt445z0"/>
    <w:qFormat/>
    <w:rPr>
      <w:rFonts w:ascii="Arial" w:hAnsi="Arial" w:cs="Arial"/>
    </w:rPr>
  </w:style>
  <w:style w:type="character" w:styleId="WW8NumSt446z0">
    <w:name w:val="WW8NumSt446z0"/>
    <w:qFormat/>
    <w:rPr>
      <w:rFonts w:ascii="Arial" w:hAnsi="Arial" w:cs="Arial"/>
    </w:rPr>
  </w:style>
  <w:style w:type="character" w:styleId="WW8NumSt447z0">
    <w:name w:val="WW8NumSt447z0"/>
    <w:qFormat/>
    <w:rPr>
      <w:rFonts w:ascii="Arial" w:hAnsi="Arial" w:cs="Arial"/>
    </w:rPr>
  </w:style>
  <w:style w:type="character" w:styleId="WW8NumSt448z0">
    <w:name w:val="WW8NumSt448z0"/>
    <w:qFormat/>
    <w:rPr>
      <w:rFonts w:ascii="Arial" w:hAnsi="Arial" w:cs="Arial"/>
    </w:rPr>
  </w:style>
  <w:style w:type="character" w:styleId="WW8NumSt449z0">
    <w:name w:val="WW8NumSt449z0"/>
    <w:qFormat/>
    <w:rPr>
      <w:rFonts w:ascii="Arial" w:hAnsi="Arial" w:cs="Arial"/>
    </w:rPr>
  </w:style>
  <w:style w:type="character" w:styleId="WW8NumSt450z0">
    <w:name w:val="WW8NumSt450z0"/>
    <w:qFormat/>
    <w:rPr>
      <w:rFonts w:ascii="Arial" w:hAnsi="Arial" w:cs="Arial"/>
    </w:rPr>
  </w:style>
  <w:style w:type="character" w:styleId="WW8NumSt451z0">
    <w:name w:val="WW8NumSt451z0"/>
    <w:qFormat/>
    <w:rPr>
      <w:rFonts w:ascii="Arial" w:hAnsi="Arial" w:cs="Arial"/>
    </w:rPr>
  </w:style>
  <w:style w:type="character" w:styleId="WW8NumSt452z0">
    <w:name w:val="WW8NumSt452z0"/>
    <w:qFormat/>
    <w:rPr>
      <w:rFonts w:ascii="Arial" w:hAnsi="Arial" w:cs="Arial"/>
    </w:rPr>
  </w:style>
  <w:style w:type="character" w:styleId="WW8NumSt453z0">
    <w:name w:val="WW8NumSt453z0"/>
    <w:qFormat/>
    <w:rPr>
      <w:rFonts w:ascii="Arial" w:hAnsi="Arial" w:cs="Arial"/>
    </w:rPr>
  </w:style>
  <w:style w:type="character" w:styleId="WW8NumSt454z0">
    <w:name w:val="WW8NumSt454z0"/>
    <w:qFormat/>
    <w:rPr>
      <w:rFonts w:ascii="Arial" w:hAnsi="Arial" w:cs="Arial"/>
    </w:rPr>
  </w:style>
  <w:style w:type="character" w:styleId="WW8NumSt455z0">
    <w:name w:val="WW8NumSt455z0"/>
    <w:qFormat/>
    <w:rPr>
      <w:rFonts w:ascii="Arial" w:hAnsi="Arial" w:cs="Arial"/>
    </w:rPr>
  </w:style>
  <w:style w:type="character" w:styleId="WW8NumSt456z0">
    <w:name w:val="WW8NumSt456z0"/>
    <w:qFormat/>
    <w:rPr>
      <w:rFonts w:ascii="Arial" w:hAnsi="Arial" w:cs="Arial"/>
    </w:rPr>
  </w:style>
  <w:style w:type="character" w:styleId="WW8NumSt457z0">
    <w:name w:val="WW8NumSt457z0"/>
    <w:qFormat/>
    <w:rPr>
      <w:rFonts w:ascii="Arial" w:hAnsi="Arial" w:cs="Arial"/>
    </w:rPr>
  </w:style>
  <w:style w:type="character" w:styleId="WW8NumSt458z0">
    <w:name w:val="WW8NumSt458z0"/>
    <w:qFormat/>
    <w:rPr>
      <w:rFonts w:ascii="Arial" w:hAnsi="Arial" w:cs="Arial"/>
    </w:rPr>
  </w:style>
  <w:style w:type="character" w:styleId="WW8NumSt459z0">
    <w:name w:val="WW8NumSt459z0"/>
    <w:qFormat/>
    <w:rPr>
      <w:rFonts w:ascii="Arial" w:hAnsi="Arial" w:cs="Arial"/>
    </w:rPr>
  </w:style>
  <w:style w:type="character" w:styleId="WW8NumSt460z0">
    <w:name w:val="WW8NumSt460z0"/>
    <w:qFormat/>
    <w:rPr>
      <w:rFonts w:ascii="Arial" w:hAnsi="Arial" w:cs="Arial"/>
    </w:rPr>
  </w:style>
  <w:style w:type="character" w:styleId="WW8NumSt461z0">
    <w:name w:val="WW8NumSt461z0"/>
    <w:qFormat/>
    <w:rPr>
      <w:rFonts w:ascii="Arial" w:hAnsi="Arial" w:cs="Arial"/>
    </w:rPr>
  </w:style>
  <w:style w:type="character" w:styleId="WW8NumSt462z0">
    <w:name w:val="WW8NumSt462z0"/>
    <w:qFormat/>
    <w:rPr>
      <w:rFonts w:ascii="Arial" w:hAnsi="Arial" w:cs="Arial"/>
    </w:rPr>
  </w:style>
  <w:style w:type="character" w:styleId="WW8NumSt463z0">
    <w:name w:val="WW8NumSt463z0"/>
    <w:qFormat/>
    <w:rPr>
      <w:rFonts w:ascii="Arial" w:hAnsi="Arial" w:cs="Arial"/>
    </w:rPr>
  </w:style>
  <w:style w:type="character" w:styleId="WW8NumSt464z0">
    <w:name w:val="WW8NumSt464z0"/>
    <w:qFormat/>
    <w:rPr>
      <w:rFonts w:ascii="Arial" w:hAnsi="Arial" w:cs="Arial"/>
    </w:rPr>
  </w:style>
  <w:style w:type="character" w:styleId="WW8NumSt465z0">
    <w:name w:val="WW8NumSt465z0"/>
    <w:qFormat/>
    <w:rPr>
      <w:rFonts w:ascii="Arial" w:hAnsi="Arial" w:cs="Arial"/>
    </w:rPr>
  </w:style>
  <w:style w:type="character" w:styleId="WW8NumSt466z0">
    <w:name w:val="WW8NumSt466z0"/>
    <w:qFormat/>
    <w:rPr>
      <w:rFonts w:ascii="Arial" w:hAnsi="Arial" w:cs="Arial"/>
    </w:rPr>
  </w:style>
  <w:style w:type="character" w:styleId="WW8NumSt467z0">
    <w:name w:val="WW8NumSt467z0"/>
    <w:qFormat/>
    <w:rPr>
      <w:rFonts w:ascii="Arial" w:hAnsi="Arial" w:cs="Arial"/>
    </w:rPr>
  </w:style>
  <w:style w:type="character" w:styleId="WW8NumSt468z0">
    <w:name w:val="WW8NumSt468z0"/>
    <w:qFormat/>
    <w:rPr>
      <w:rFonts w:ascii="Arial" w:hAnsi="Arial" w:cs="Arial"/>
    </w:rPr>
  </w:style>
  <w:style w:type="character" w:styleId="WW8NumSt469z0">
    <w:name w:val="WW8NumSt469z0"/>
    <w:qFormat/>
    <w:rPr>
      <w:rFonts w:ascii="Arial" w:hAnsi="Arial" w:cs="Arial"/>
    </w:rPr>
  </w:style>
  <w:style w:type="character" w:styleId="WW8NumSt470z0">
    <w:name w:val="WW8NumSt470z0"/>
    <w:qFormat/>
    <w:rPr>
      <w:rFonts w:ascii="Arial" w:hAnsi="Arial" w:cs="Arial"/>
    </w:rPr>
  </w:style>
  <w:style w:type="character" w:styleId="WW8NumSt471z0">
    <w:name w:val="WW8NumSt471z0"/>
    <w:qFormat/>
    <w:rPr>
      <w:rFonts w:ascii="Arial" w:hAnsi="Arial" w:cs="Arial"/>
    </w:rPr>
  </w:style>
  <w:style w:type="character" w:styleId="WW8NumSt472z0">
    <w:name w:val="WW8NumSt472z0"/>
    <w:qFormat/>
    <w:rPr>
      <w:rFonts w:ascii="Arial" w:hAnsi="Arial" w:cs="Arial"/>
    </w:rPr>
  </w:style>
  <w:style w:type="character" w:styleId="WW8NumSt473z0">
    <w:name w:val="WW8NumSt473z0"/>
    <w:qFormat/>
    <w:rPr>
      <w:rFonts w:ascii="Arial" w:hAnsi="Arial" w:cs="Arial"/>
    </w:rPr>
  </w:style>
  <w:style w:type="character" w:styleId="WW8NumSt474z0">
    <w:name w:val="WW8NumSt474z0"/>
    <w:qFormat/>
    <w:rPr>
      <w:rFonts w:ascii="Arial" w:hAnsi="Arial" w:cs="Arial"/>
    </w:rPr>
  </w:style>
  <w:style w:type="character" w:styleId="WW8NumSt475z0">
    <w:name w:val="WW8NumSt475z0"/>
    <w:qFormat/>
    <w:rPr>
      <w:rFonts w:ascii="Arial" w:hAnsi="Arial" w:cs="Arial"/>
    </w:rPr>
  </w:style>
  <w:style w:type="character" w:styleId="WW8NumSt476z0">
    <w:name w:val="WW8NumSt476z0"/>
    <w:qFormat/>
    <w:rPr>
      <w:rFonts w:ascii="Arial" w:hAnsi="Arial" w:cs="Arial"/>
    </w:rPr>
  </w:style>
  <w:style w:type="character" w:styleId="WW8NumSt477z0">
    <w:name w:val="WW8NumSt477z0"/>
    <w:qFormat/>
    <w:rPr>
      <w:rFonts w:ascii="Arial" w:hAnsi="Arial" w:cs="Arial"/>
    </w:rPr>
  </w:style>
  <w:style w:type="character" w:styleId="WW8NumSt478z0">
    <w:name w:val="WW8NumSt478z0"/>
    <w:qFormat/>
    <w:rPr>
      <w:rFonts w:ascii="Arial" w:hAnsi="Arial" w:cs="Arial"/>
    </w:rPr>
  </w:style>
  <w:style w:type="character" w:styleId="WW8NumSt479z0">
    <w:name w:val="WW8NumSt479z0"/>
    <w:qFormat/>
    <w:rPr>
      <w:rFonts w:ascii="Arial" w:hAnsi="Arial" w:cs="Arial"/>
    </w:rPr>
  </w:style>
  <w:style w:type="character" w:styleId="WW8NumSt480z0">
    <w:name w:val="WW8NumSt480z0"/>
    <w:qFormat/>
    <w:rPr>
      <w:rFonts w:ascii="Arial" w:hAnsi="Arial" w:cs="Arial"/>
    </w:rPr>
  </w:style>
  <w:style w:type="character" w:styleId="WW8NumSt481z0">
    <w:name w:val="WW8NumSt481z0"/>
    <w:qFormat/>
    <w:rPr>
      <w:rFonts w:ascii="Arial" w:hAnsi="Arial" w:cs="Arial"/>
    </w:rPr>
  </w:style>
  <w:style w:type="character" w:styleId="WW8NumSt482z0">
    <w:name w:val="WW8NumSt482z0"/>
    <w:qFormat/>
    <w:rPr>
      <w:rFonts w:ascii="Arial" w:hAnsi="Arial" w:cs="Arial"/>
    </w:rPr>
  </w:style>
  <w:style w:type="character" w:styleId="WW8NumSt483z0">
    <w:name w:val="WW8NumSt483z0"/>
    <w:qFormat/>
    <w:rPr>
      <w:rFonts w:ascii="Arial" w:hAnsi="Arial" w:cs="Arial"/>
    </w:rPr>
  </w:style>
  <w:style w:type="character" w:styleId="WW8NumSt484z0">
    <w:name w:val="WW8NumSt484z0"/>
    <w:qFormat/>
    <w:rPr>
      <w:rFonts w:ascii="Arial" w:hAnsi="Arial" w:cs="Arial"/>
    </w:rPr>
  </w:style>
  <w:style w:type="character" w:styleId="WW8NumSt485z0">
    <w:name w:val="WW8NumSt485z0"/>
    <w:qFormat/>
    <w:rPr>
      <w:rFonts w:ascii="Arial" w:hAnsi="Arial" w:cs="Arial"/>
    </w:rPr>
  </w:style>
  <w:style w:type="character" w:styleId="WW8NumSt486z0">
    <w:name w:val="WW8NumSt486z0"/>
    <w:qFormat/>
    <w:rPr>
      <w:rFonts w:ascii="Arial" w:hAnsi="Arial" w:cs="Arial"/>
    </w:rPr>
  </w:style>
  <w:style w:type="character" w:styleId="WW8NumSt487z0">
    <w:name w:val="WW8NumSt487z0"/>
    <w:qFormat/>
    <w:rPr>
      <w:rFonts w:ascii="Arial" w:hAnsi="Arial" w:cs="Arial"/>
    </w:rPr>
  </w:style>
  <w:style w:type="character" w:styleId="WW8NumSt488z0">
    <w:name w:val="WW8NumSt488z0"/>
    <w:qFormat/>
    <w:rPr>
      <w:rFonts w:ascii="Arial" w:hAnsi="Arial" w:cs="Arial"/>
    </w:rPr>
  </w:style>
  <w:style w:type="character" w:styleId="WW8NumSt489z0">
    <w:name w:val="WW8NumSt489z0"/>
    <w:qFormat/>
    <w:rPr>
      <w:rFonts w:ascii="Arial" w:hAnsi="Arial" w:cs="Arial"/>
    </w:rPr>
  </w:style>
  <w:style w:type="character" w:styleId="WW8NumSt490z0">
    <w:name w:val="WW8NumSt490z0"/>
    <w:qFormat/>
    <w:rPr>
      <w:rFonts w:ascii="Arial" w:hAnsi="Arial" w:cs="Arial"/>
    </w:rPr>
  </w:style>
  <w:style w:type="character" w:styleId="WW8NumSt491z0">
    <w:name w:val="WW8NumSt491z0"/>
    <w:qFormat/>
    <w:rPr>
      <w:rFonts w:ascii="Arial" w:hAnsi="Arial" w:cs="Arial"/>
    </w:rPr>
  </w:style>
  <w:style w:type="character" w:styleId="WW8NumSt492z0">
    <w:name w:val="WW8NumSt492z0"/>
    <w:qFormat/>
    <w:rPr>
      <w:rFonts w:ascii="Arial" w:hAnsi="Arial" w:cs="Arial"/>
    </w:rPr>
  </w:style>
  <w:style w:type="character" w:styleId="WW8NumSt493z0">
    <w:name w:val="WW8NumSt493z0"/>
    <w:qFormat/>
    <w:rPr>
      <w:rFonts w:ascii="Arial" w:hAnsi="Arial" w:cs="Arial"/>
    </w:rPr>
  </w:style>
  <w:style w:type="character" w:styleId="WW8NumSt494z0">
    <w:name w:val="WW8NumSt494z0"/>
    <w:qFormat/>
    <w:rPr>
      <w:rFonts w:ascii="Arial" w:hAnsi="Arial" w:cs="Arial"/>
    </w:rPr>
  </w:style>
  <w:style w:type="character" w:styleId="WW8NumSt495z0">
    <w:name w:val="WW8NumSt495z0"/>
    <w:qFormat/>
    <w:rPr>
      <w:rFonts w:ascii="Arial" w:hAnsi="Arial" w:cs="Arial"/>
    </w:rPr>
  </w:style>
  <w:style w:type="character" w:styleId="WW8NumSt496z0">
    <w:name w:val="WW8NumSt496z0"/>
    <w:qFormat/>
    <w:rPr>
      <w:rFonts w:ascii="Arial" w:hAnsi="Arial" w:cs="Arial"/>
    </w:rPr>
  </w:style>
  <w:style w:type="character" w:styleId="WW8NumSt497z0">
    <w:name w:val="WW8NumSt497z0"/>
    <w:qFormat/>
    <w:rPr>
      <w:rFonts w:ascii="Arial" w:hAnsi="Arial" w:cs="Arial"/>
    </w:rPr>
  </w:style>
  <w:style w:type="character" w:styleId="WW8NumSt498z0">
    <w:name w:val="WW8NumSt498z0"/>
    <w:qFormat/>
    <w:rPr>
      <w:rFonts w:ascii="Arial" w:hAnsi="Arial" w:cs="Arial"/>
    </w:rPr>
  </w:style>
  <w:style w:type="character" w:styleId="WW8NumSt499z0">
    <w:name w:val="WW8NumSt499z0"/>
    <w:qFormat/>
    <w:rPr>
      <w:rFonts w:ascii="Arial" w:hAnsi="Arial" w:cs="Arial"/>
    </w:rPr>
  </w:style>
  <w:style w:type="character" w:styleId="WW8NumSt500z0">
    <w:name w:val="WW8NumSt500z0"/>
    <w:qFormat/>
    <w:rPr>
      <w:rFonts w:ascii="Arial" w:hAnsi="Arial" w:cs="Arial"/>
    </w:rPr>
  </w:style>
  <w:style w:type="character" w:styleId="WW8NumSt501z0">
    <w:name w:val="WW8NumSt501z0"/>
    <w:qFormat/>
    <w:rPr>
      <w:rFonts w:ascii="Arial" w:hAnsi="Arial" w:cs="Arial"/>
    </w:rPr>
  </w:style>
  <w:style w:type="character" w:styleId="WW8NumSt502z0">
    <w:name w:val="WW8NumSt502z0"/>
    <w:qFormat/>
    <w:rPr>
      <w:rFonts w:ascii="Arial" w:hAnsi="Arial" w:cs="Arial"/>
    </w:rPr>
  </w:style>
  <w:style w:type="character" w:styleId="WW8NumSt503z0">
    <w:name w:val="WW8NumSt503z0"/>
    <w:qFormat/>
    <w:rPr>
      <w:rFonts w:ascii="Arial" w:hAnsi="Arial" w:cs="Arial"/>
    </w:rPr>
  </w:style>
  <w:style w:type="character" w:styleId="WW8NumSt504z0">
    <w:name w:val="WW8NumSt504z0"/>
    <w:qFormat/>
    <w:rPr>
      <w:rFonts w:ascii="Arial" w:hAnsi="Arial" w:cs="Arial"/>
    </w:rPr>
  </w:style>
  <w:style w:type="character" w:styleId="WW8NumSt505z0">
    <w:name w:val="WW8NumSt505z0"/>
    <w:qFormat/>
    <w:rPr>
      <w:rFonts w:ascii="Arial" w:hAnsi="Arial" w:cs="Arial"/>
    </w:rPr>
  </w:style>
  <w:style w:type="character" w:styleId="WW8NumSt506z0">
    <w:name w:val="WW8NumSt506z0"/>
    <w:qFormat/>
    <w:rPr>
      <w:rFonts w:ascii="Arial" w:hAnsi="Arial" w:cs="Arial"/>
    </w:rPr>
  </w:style>
  <w:style w:type="character" w:styleId="WW8NumSt507z0">
    <w:name w:val="WW8NumSt507z0"/>
    <w:qFormat/>
    <w:rPr>
      <w:rFonts w:ascii="Arial" w:hAnsi="Arial" w:cs="Arial"/>
    </w:rPr>
  </w:style>
  <w:style w:type="character" w:styleId="WW8NumSt508z0">
    <w:name w:val="WW8NumSt508z0"/>
    <w:qFormat/>
    <w:rPr>
      <w:rFonts w:ascii="Arial" w:hAnsi="Arial" w:cs="Arial"/>
    </w:rPr>
  </w:style>
  <w:style w:type="character" w:styleId="WW8NumSt509z0">
    <w:name w:val="WW8NumSt509z0"/>
    <w:qFormat/>
    <w:rPr>
      <w:rFonts w:ascii="Arial" w:hAnsi="Arial" w:cs="Arial"/>
    </w:rPr>
  </w:style>
  <w:style w:type="character" w:styleId="WW8NumSt510z0">
    <w:name w:val="WW8NumSt510z0"/>
    <w:qFormat/>
    <w:rPr>
      <w:rFonts w:ascii="Arial" w:hAnsi="Arial" w:cs="Arial"/>
    </w:rPr>
  </w:style>
  <w:style w:type="character" w:styleId="WW8NumSt511z0">
    <w:name w:val="WW8NumSt511z0"/>
    <w:qFormat/>
    <w:rPr>
      <w:rFonts w:ascii="Arial" w:hAnsi="Arial" w:cs="Arial"/>
    </w:rPr>
  </w:style>
  <w:style w:type="character" w:styleId="WW8NumSt512z0">
    <w:name w:val="WW8NumSt512z0"/>
    <w:qFormat/>
    <w:rPr>
      <w:rFonts w:ascii="Arial" w:hAnsi="Arial" w:cs="Arial"/>
    </w:rPr>
  </w:style>
  <w:style w:type="character" w:styleId="WW8NumSt513z0">
    <w:name w:val="WW8NumSt513z0"/>
    <w:qFormat/>
    <w:rPr>
      <w:rFonts w:ascii="Arial" w:hAnsi="Arial" w:cs="Arial"/>
    </w:rPr>
  </w:style>
  <w:style w:type="character" w:styleId="WW8NumSt514z0">
    <w:name w:val="WW8NumSt514z0"/>
    <w:qFormat/>
    <w:rPr>
      <w:rFonts w:ascii="Arial" w:hAnsi="Arial" w:cs="Arial"/>
    </w:rPr>
  </w:style>
  <w:style w:type="character" w:styleId="WW8NumSt515z0">
    <w:name w:val="WW8NumSt515z0"/>
    <w:qFormat/>
    <w:rPr>
      <w:rFonts w:ascii="Arial" w:hAnsi="Arial" w:cs="Arial"/>
    </w:rPr>
  </w:style>
  <w:style w:type="character" w:styleId="WW8NumSt516z0">
    <w:name w:val="WW8NumSt516z0"/>
    <w:qFormat/>
    <w:rPr>
      <w:rFonts w:ascii="Arial" w:hAnsi="Arial" w:cs="Arial"/>
    </w:rPr>
  </w:style>
  <w:style w:type="character" w:styleId="WW8NumSt517z0">
    <w:name w:val="WW8NumSt517z0"/>
    <w:qFormat/>
    <w:rPr>
      <w:rFonts w:ascii="Arial" w:hAnsi="Arial" w:cs="Arial"/>
    </w:rPr>
  </w:style>
  <w:style w:type="character" w:styleId="WW8NumSt518z0">
    <w:name w:val="WW8NumSt518z0"/>
    <w:qFormat/>
    <w:rPr>
      <w:rFonts w:ascii="Arial" w:hAnsi="Arial" w:cs="Arial"/>
    </w:rPr>
  </w:style>
  <w:style w:type="character" w:styleId="WW8NumSt519z0">
    <w:name w:val="WW8NumSt519z0"/>
    <w:qFormat/>
    <w:rPr>
      <w:rFonts w:ascii="Arial" w:hAnsi="Arial" w:cs="Arial"/>
    </w:rPr>
  </w:style>
  <w:style w:type="character" w:styleId="WW8NumSt520z0">
    <w:name w:val="WW8NumSt520z0"/>
    <w:qFormat/>
    <w:rPr>
      <w:rFonts w:ascii="Arial" w:hAnsi="Arial" w:cs="Arial"/>
    </w:rPr>
  </w:style>
  <w:style w:type="character" w:styleId="WW8NumSt521z0">
    <w:name w:val="WW8NumSt521z0"/>
    <w:qFormat/>
    <w:rPr>
      <w:rFonts w:ascii="Arial" w:hAnsi="Arial" w:cs="Arial"/>
    </w:rPr>
  </w:style>
  <w:style w:type="character" w:styleId="WW8NumSt522z0">
    <w:name w:val="WW8NumSt522z0"/>
    <w:qFormat/>
    <w:rPr>
      <w:rFonts w:ascii="Arial" w:hAnsi="Arial" w:cs="Arial"/>
    </w:rPr>
  </w:style>
  <w:style w:type="character" w:styleId="WW8NumSt523z0">
    <w:name w:val="WW8NumSt523z0"/>
    <w:qFormat/>
    <w:rPr>
      <w:rFonts w:ascii="Arial" w:hAnsi="Arial" w:cs="Arial"/>
    </w:rPr>
  </w:style>
  <w:style w:type="character" w:styleId="WW8NumSt524z0">
    <w:name w:val="WW8NumSt524z0"/>
    <w:qFormat/>
    <w:rPr>
      <w:rFonts w:ascii="Arial" w:hAnsi="Arial" w:cs="Arial"/>
    </w:rPr>
  </w:style>
  <w:style w:type="character" w:styleId="WW8NumSt525z0">
    <w:name w:val="WW8NumSt525z0"/>
    <w:qFormat/>
    <w:rPr>
      <w:rFonts w:ascii="Arial" w:hAnsi="Arial" w:cs="Arial"/>
    </w:rPr>
  </w:style>
  <w:style w:type="character" w:styleId="WW8NumSt526z0">
    <w:name w:val="WW8NumSt526z0"/>
    <w:qFormat/>
    <w:rPr>
      <w:rFonts w:ascii="Arial" w:hAnsi="Arial" w:cs="Arial"/>
    </w:rPr>
  </w:style>
  <w:style w:type="character" w:styleId="WW8NumSt527z0">
    <w:name w:val="WW8NumSt527z0"/>
    <w:qFormat/>
    <w:rPr>
      <w:rFonts w:ascii="Arial" w:hAnsi="Arial" w:cs="Arial"/>
    </w:rPr>
  </w:style>
  <w:style w:type="character" w:styleId="WW8NumSt528z0">
    <w:name w:val="WW8NumSt528z0"/>
    <w:qFormat/>
    <w:rPr>
      <w:rFonts w:ascii="Arial" w:hAnsi="Arial" w:cs="Arial"/>
    </w:rPr>
  </w:style>
  <w:style w:type="character" w:styleId="WW8NumSt529z0">
    <w:name w:val="WW8NumSt529z0"/>
    <w:qFormat/>
    <w:rPr>
      <w:rFonts w:ascii="Arial" w:hAnsi="Arial" w:cs="Arial"/>
    </w:rPr>
  </w:style>
  <w:style w:type="character" w:styleId="WW8NumSt530z0">
    <w:name w:val="WW8NumSt530z0"/>
    <w:qFormat/>
    <w:rPr>
      <w:rFonts w:ascii="Arial" w:hAnsi="Arial" w:cs="Arial"/>
    </w:rPr>
  </w:style>
  <w:style w:type="character" w:styleId="WW8NumSt531z0">
    <w:name w:val="WW8NumSt531z0"/>
    <w:qFormat/>
    <w:rPr>
      <w:rFonts w:ascii="Arial" w:hAnsi="Arial" w:cs="Arial"/>
    </w:rPr>
  </w:style>
  <w:style w:type="character" w:styleId="WW8NumSt532z0">
    <w:name w:val="WW8NumSt532z0"/>
    <w:qFormat/>
    <w:rPr>
      <w:rFonts w:ascii="Arial" w:hAnsi="Arial" w:cs="Arial"/>
    </w:rPr>
  </w:style>
  <w:style w:type="character" w:styleId="WW8NumSt533z0">
    <w:name w:val="WW8NumSt533z0"/>
    <w:qFormat/>
    <w:rPr>
      <w:rFonts w:ascii="Arial" w:hAnsi="Arial" w:cs="Arial"/>
    </w:rPr>
  </w:style>
  <w:style w:type="character" w:styleId="WW8NumSt534z0">
    <w:name w:val="WW8NumSt534z0"/>
    <w:qFormat/>
    <w:rPr>
      <w:rFonts w:ascii="Arial" w:hAnsi="Arial" w:cs="Arial"/>
    </w:rPr>
  </w:style>
  <w:style w:type="character" w:styleId="WW8NumSt535z0">
    <w:name w:val="WW8NumSt535z0"/>
    <w:qFormat/>
    <w:rPr>
      <w:rFonts w:ascii="Arial" w:hAnsi="Arial" w:cs="Arial"/>
    </w:rPr>
  </w:style>
  <w:style w:type="character" w:styleId="WW8NumSt536z0">
    <w:name w:val="WW8NumSt536z0"/>
    <w:qFormat/>
    <w:rPr>
      <w:rFonts w:ascii="Arial" w:hAnsi="Arial" w:cs="Arial"/>
    </w:rPr>
  </w:style>
  <w:style w:type="character" w:styleId="WW8NumSt537z0">
    <w:name w:val="WW8NumSt537z0"/>
    <w:qFormat/>
    <w:rPr>
      <w:rFonts w:ascii="Arial" w:hAnsi="Arial" w:cs="Arial"/>
    </w:rPr>
  </w:style>
  <w:style w:type="character" w:styleId="WW8NumSt538z0">
    <w:name w:val="WW8NumSt538z0"/>
    <w:qFormat/>
    <w:rPr>
      <w:rFonts w:ascii="Arial" w:hAnsi="Arial" w:cs="Arial"/>
    </w:rPr>
  </w:style>
  <w:style w:type="character" w:styleId="WW8NumSt539z0">
    <w:name w:val="WW8NumSt539z0"/>
    <w:qFormat/>
    <w:rPr>
      <w:rFonts w:ascii="Arial" w:hAnsi="Arial" w:cs="Arial"/>
    </w:rPr>
  </w:style>
  <w:style w:type="character" w:styleId="WW8NumSt540z0">
    <w:name w:val="WW8NumSt540z0"/>
    <w:qFormat/>
    <w:rPr>
      <w:rFonts w:ascii="Arial" w:hAnsi="Arial" w:cs="Arial"/>
    </w:rPr>
  </w:style>
  <w:style w:type="character" w:styleId="WW8NumSt541z0">
    <w:name w:val="WW8NumSt541z0"/>
    <w:qFormat/>
    <w:rPr>
      <w:rFonts w:ascii="Arial" w:hAnsi="Arial" w:cs="Arial"/>
    </w:rPr>
  </w:style>
  <w:style w:type="character" w:styleId="WW8NumSt542z0">
    <w:name w:val="WW8NumSt542z0"/>
    <w:qFormat/>
    <w:rPr>
      <w:rFonts w:ascii="Arial" w:hAnsi="Arial" w:cs="Arial"/>
    </w:rPr>
  </w:style>
  <w:style w:type="character" w:styleId="WW8NumSt543z0">
    <w:name w:val="WW8NumSt543z0"/>
    <w:qFormat/>
    <w:rPr>
      <w:rFonts w:ascii="Arial" w:hAnsi="Arial" w:cs="Arial"/>
    </w:rPr>
  </w:style>
  <w:style w:type="character" w:styleId="WW8NumSt544z0">
    <w:name w:val="WW8NumSt544z0"/>
    <w:qFormat/>
    <w:rPr>
      <w:rFonts w:ascii="Arial" w:hAnsi="Arial" w:cs="Arial"/>
    </w:rPr>
  </w:style>
  <w:style w:type="character" w:styleId="WW8NumSt545z0">
    <w:name w:val="WW8NumSt545z0"/>
    <w:qFormat/>
    <w:rPr>
      <w:rFonts w:ascii="Arial" w:hAnsi="Arial" w:cs="Arial"/>
    </w:rPr>
  </w:style>
  <w:style w:type="character" w:styleId="WW8NumSt546z0">
    <w:name w:val="WW8NumSt546z0"/>
    <w:qFormat/>
    <w:rPr>
      <w:rFonts w:ascii="Arial" w:hAnsi="Arial" w:cs="Arial"/>
    </w:rPr>
  </w:style>
  <w:style w:type="character" w:styleId="WW8NumSt547z0">
    <w:name w:val="WW8NumSt547z0"/>
    <w:qFormat/>
    <w:rPr>
      <w:rFonts w:ascii="Arial" w:hAnsi="Arial" w:cs="Arial"/>
    </w:rPr>
  </w:style>
  <w:style w:type="character" w:styleId="WW8NumSt548z0">
    <w:name w:val="WW8NumSt548z0"/>
    <w:qFormat/>
    <w:rPr>
      <w:rFonts w:ascii="Arial" w:hAnsi="Arial" w:cs="Arial"/>
    </w:rPr>
  </w:style>
  <w:style w:type="character" w:styleId="WW8NumSt549z0">
    <w:name w:val="WW8NumSt549z0"/>
    <w:qFormat/>
    <w:rPr>
      <w:rFonts w:ascii="Arial" w:hAnsi="Arial" w:cs="Arial"/>
    </w:rPr>
  </w:style>
  <w:style w:type="character" w:styleId="WW8NumSt550z0">
    <w:name w:val="WW8NumSt550z0"/>
    <w:qFormat/>
    <w:rPr>
      <w:rFonts w:ascii="Arial" w:hAnsi="Arial" w:cs="Arial"/>
    </w:rPr>
  </w:style>
  <w:style w:type="character" w:styleId="WW8NumSt551z0">
    <w:name w:val="WW8NumSt551z0"/>
    <w:qFormat/>
    <w:rPr>
      <w:rFonts w:ascii="Arial" w:hAnsi="Arial" w:cs="Arial"/>
    </w:rPr>
  </w:style>
  <w:style w:type="character" w:styleId="WW8NumSt552z0">
    <w:name w:val="WW8NumSt552z0"/>
    <w:qFormat/>
    <w:rPr>
      <w:rFonts w:ascii="Arial" w:hAnsi="Arial" w:cs="Arial"/>
    </w:rPr>
  </w:style>
  <w:style w:type="character" w:styleId="WW8NumSt553z0">
    <w:name w:val="WW8NumSt553z0"/>
    <w:qFormat/>
    <w:rPr>
      <w:rFonts w:ascii="Arial" w:hAnsi="Arial" w:cs="Arial"/>
    </w:rPr>
  </w:style>
  <w:style w:type="character" w:styleId="WW8NumSt554z0">
    <w:name w:val="WW8NumSt554z0"/>
    <w:qFormat/>
    <w:rPr>
      <w:rFonts w:ascii="Arial" w:hAnsi="Arial" w:cs="Arial"/>
    </w:rPr>
  </w:style>
  <w:style w:type="character" w:styleId="WW8NumSt555z0">
    <w:name w:val="WW8NumSt555z0"/>
    <w:qFormat/>
    <w:rPr>
      <w:rFonts w:ascii="Arial" w:hAnsi="Arial" w:cs="Arial"/>
    </w:rPr>
  </w:style>
  <w:style w:type="character" w:styleId="WW8NumSt556z0">
    <w:name w:val="WW8NumSt556z0"/>
    <w:qFormat/>
    <w:rPr>
      <w:rFonts w:ascii="Arial" w:hAnsi="Arial" w:cs="Arial"/>
    </w:rPr>
  </w:style>
  <w:style w:type="character" w:styleId="WW8NumSt557z0">
    <w:name w:val="WW8NumSt557z0"/>
    <w:qFormat/>
    <w:rPr>
      <w:rFonts w:ascii="Arial" w:hAnsi="Arial" w:cs="Arial"/>
    </w:rPr>
  </w:style>
  <w:style w:type="character" w:styleId="WW8NumSt558z0">
    <w:name w:val="WW8NumSt558z0"/>
    <w:qFormat/>
    <w:rPr>
      <w:rFonts w:ascii="Arial" w:hAnsi="Arial" w:cs="Arial"/>
    </w:rPr>
  </w:style>
  <w:style w:type="character" w:styleId="WW8NumSt559z0">
    <w:name w:val="WW8NumSt559z0"/>
    <w:qFormat/>
    <w:rPr>
      <w:rFonts w:ascii="Arial" w:hAnsi="Arial" w:cs="Arial"/>
    </w:rPr>
  </w:style>
  <w:style w:type="character" w:styleId="WW8NumSt560z0">
    <w:name w:val="WW8NumSt560z0"/>
    <w:qFormat/>
    <w:rPr>
      <w:rFonts w:ascii="Arial" w:hAnsi="Arial" w:cs="Arial"/>
    </w:rPr>
  </w:style>
  <w:style w:type="character" w:styleId="WW8NumSt561z0">
    <w:name w:val="WW8NumSt561z0"/>
    <w:qFormat/>
    <w:rPr>
      <w:rFonts w:ascii="Arial" w:hAnsi="Arial" w:cs="Arial"/>
    </w:rPr>
  </w:style>
  <w:style w:type="character" w:styleId="WW8NumSt562z0">
    <w:name w:val="WW8NumSt562z0"/>
    <w:qFormat/>
    <w:rPr>
      <w:rFonts w:ascii="Arial" w:hAnsi="Arial" w:cs="Arial"/>
    </w:rPr>
  </w:style>
  <w:style w:type="character" w:styleId="WW8NumSt563z0">
    <w:name w:val="WW8NumSt563z0"/>
    <w:qFormat/>
    <w:rPr>
      <w:rFonts w:ascii="Arial" w:hAnsi="Arial" w:cs="Arial"/>
    </w:rPr>
  </w:style>
  <w:style w:type="character" w:styleId="WW8NumSt564z0">
    <w:name w:val="WW8NumSt564z0"/>
    <w:qFormat/>
    <w:rPr>
      <w:rFonts w:ascii="Arial" w:hAnsi="Arial" w:cs="Arial"/>
    </w:rPr>
  </w:style>
  <w:style w:type="character" w:styleId="WW8NumSt565z0">
    <w:name w:val="WW8NumSt565z0"/>
    <w:qFormat/>
    <w:rPr>
      <w:rFonts w:ascii="Arial" w:hAnsi="Arial" w:cs="Arial"/>
    </w:rPr>
  </w:style>
  <w:style w:type="character" w:styleId="WW8NumSt566z0">
    <w:name w:val="WW8NumSt566z0"/>
    <w:qFormat/>
    <w:rPr>
      <w:rFonts w:ascii="Arial" w:hAnsi="Arial" w:cs="Arial"/>
    </w:rPr>
  </w:style>
  <w:style w:type="character" w:styleId="WW8NumSt567z0">
    <w:name w:val="WW8NumSt567z0"/>
    <w:qFormat/>
    <w:rPr>
      <w:rFonts w:ascii="Arial" w:hAnsi="Arial" w:cs="Arial"/>
    </w:rPr>
  </w:style>
  <w:style w:type="character" w:styleId="WW8NumSt568z0">
    <w:name w:val="WW8NumSt568z0"/>
    <w:qFormat/>
    <w:rPr>
      <w:rFonts w:ascii="Arial" w:hAnsi="Arial" w:cs="Arial"/>
    </w:rPr>
  </w:style>
  <w:style w:type="character" w:styleId="WW8NumSt569z0">
    <w:name w:val="WW8NumSt569z0"/>
    <w:qFormat/>
    <w:rPr>
      <w:rFonts w:ascii="Arial" w:hAnsi="Arial" w:cs="Arial"/>
    </w:rPr>
  </w:style>
  <w:style w:type="character" w:styleId="WW8NumSt570z0">
    <w:name w:val="WW8NumSt570z0"/>
    <w:qFormat/>
    <w:rPr>
      <w:rFonts w:ascii="Arial" w:hAnsi="Arial" w:cs="Arial"/>
    </w:rPr>
  </w:style>
  <w:style w:type="character" w:styleId="WW8NumSt571z0">
    <w:name w:val="WW8NumSt571z0"/>
    <w:qFormat/>
    <w:rPr>
      <w:rFonts w:ascii="Arial" w:hAnsi="Arial" w:cs="Arial"/>
    </w:rPr>
  </w:style>
  <w:style w:type="character" w:styleId="WW8NumSt572z0">
    <w:name w:val="WW8NumSt572z0"/>
    <w:qFormat/>
    <w:rPr>
      <w:rFonts w:ascii="Arial" w:hAnsi="Arial" w:cs="Arial"/>
    </w:rPr>
  </w:style>
  <w:style w:type="character" w:styleId="WW8NumSt573z0">
    <w:name w:val="WW8NumSt573z0"/>
    <w:qFormat/>
    <w:rPr>
      <w:rFonts w:ascii="Arial" w:hAnsi="Arial" w:cs="Arial"/>
    </w:rPr>
  </w:style>
  <w:style w:type="character" w:styleId="WW8NumSt574z0">
    <w:name w:val="WW8NumSt574z0"/>
    <w:qFormat/>
    <w:rPr>
      <w:rFonts w:ascii="Arial" w:hAnsi="Arial" w:cs="Arial"/>
    </w:rPr>
  </w:style>
  <w:style w:type="character" w:styleId="WW8NumSt575z0">
    <w:name w:val="WW8NumSt575z0"/>
    <w:qFormat/>
    <w:rPr>
      <w:rFonts w:ascii="Arial" w:hAnsi="Arial" w:cs="Arial"/>
    </w:rPr>
  </w:style>
  <w:style w:type="character" w:styleId="WW8NumSt576z0">
    <w:name w:val="WW8NumSt576z0"/>
    <w:qFormat/>
    <w:rPr>
      <w:rFonts w:ascii="Arial" w:hAnsi="Arial" w:cs="Arial"/>
    </w:rPr>
  </w:style>
  <w:style w:type="character" w:styleId="WW8NumSt577z0">
    <w:name w:val="WW8NumSt577z0"/>
    <w:qFormat/>
    <w:rPr>
      <w:rFonts w:ascii="Arial" w:hAnsi="Arial" w:cs="Arial"/>
    </w:rPr>
  </w:style>
  <w:style w:type="character" w:styleId="WW8NumSt578z0">
    <w:name w:val="WW8NumSt578z0"/>
    <w:qFormat/>
    <w:rPr>
      <w:rFonts w:ascii="Arial" w:hAnsi="Arial" w:cs="Arial"/>
    </w:rPr>
  </w:style>
  <w:style w:type="character" w:styleId="WW8NumSt579z0">
    <w:name w:val="WW8NumSt579z0"/>
    <w:qFormat/>
    <w:rPr>
      <w:rFonts w:ascii="Arial" w:hAnsi="Arial" w:cs="Arial"/>
    </w:rPr>
  </w:style>
  <w:style w:type="character" w:styleId="WW8NumSt580z0">
    <w:name w:val="WW8NumSt580z0"/>
    <w:qFormat/>
    <w:rPr>
      <w:rFonts w:ascii="Arial" w:hAnsi="Arial" w:cs="Arial"/>
    </w:rPr>
  </w:style>
  <w:style w:type="character" w:styleId="WW8NumSt581z0">
    <w:name w:val="WW8NumSt581z0"/>
    <w:qFormat/>
    <w:rPr>
      <w:rFonts w:ascii="Arial" w:hAnsi="Arial" w:cs="Arial"/>
    </w:rPr>
  </w:style>
  <w:style w:type="character" w:styleId="WW8NumSt582z0">
    <w:name w:val="WW8NumSt582z0"/>
    <w:qFormat/>
    <w:rPr>
      <w:rFonts w:ascii="Arial" w:hAnsi="Arial" w:cs="Arial"/>
    </w:rPr>
  </w:style>
  <w:style w:type="character" w:styleId="WW8NumSt583z0">
    <w:name w:val="WW8NumSt583z0"/>
    <w:qFormat/>
    <w:rPr>
      <w:rFonts w:ascii="Arial" w:hAnsi="Arial" w:cs="Arial"/>
    </w:rPr>
  </w:style>
  <w:style w:type="character" w:styleId="WW8NumSt584z0">
    <w:name w:val="WW8NumSt584z0"/>
    <w:qFormat/>
    <w:rPr>
      <w:rFonts w:ascii="Arial" w:hAnsi="Arial" w:cs="Arial"/>
    </w:rPr>
  </w:style>
  <w:style w:type="character" w:styleId="WW8NumSt585z0">
    <w:name w:val="WW8NumSt585z0"/>
    <w:qFormat/>
    <w:rPr>
      <w:rFonts w:ascii="Arial" w:hAnsi="Arial" w:cs="Arial"/>
      <w:b w:val="false"/>
      <w:sz w:val="22"/>
      <w:szCs w:val="22"/>
    </w:rPr>
  </w:style>
  <w:style w:type="character" w:styleId="WW8NumSt587z0">
    <w:name w:val="WW8NumSt587z0"/>
    <w:qFormat/>
    <w:rPr>
      <w:rFonts w:ascii="Arial" w:hAnsi="Arial" w:cs="Arial"/>
    </w:rPr>
  </w:style>
  <w:style w:type="character" w:styleId="WW8NumSt588z0">
    <w:name w:val="WW8NumSt588z0"/>
    <w:qFormat/>
    <w:rPr>
      <w:rFonts w:ascii="Arial" w:hAnsi="Arial" w:cs="Arial"/>
    </w:rPr>
  </w:style>
  <w:style w:type="character" w:styleId="WW8NumSt589z0">
    <w:name w:val="WW8NumSt589z0"/>
    <w:qFormat/>
    <w:rPr>
      <w:rFonts w:ascii="Arial" w:hAnsi="Arial" w:cs="Arial"/>
    </w:rPr>
  </w:style>
  <w:style w:type="character" w:styleId="WW8NumSt590z0">
    <w:name w:val="WW8NumSt590z0"/>
    <w:qFormat/>
    <w:rPr>
      <w:rFonts w:ascii="Arial" w:hAnsi="Arial" w:cs="Arial"/>
    </w:rPr>
  </w:style>
  <w:style w:type="character" w:styleId="WW8NumSt591z0">
    <w:name w:val="WW8NumSt591z0"/>
    <w:qFormat/>
    <w:rPr>
      <w:rFonts w:ascii="Arial" w:hAnsi="Arial" w:cs="Arial"/>
    </w:rPr>
  </w:style>
  <w:style w:type="character" w:styleId="WW8NumSt592z0">
    <w:name w:val="WW8NumSt592z0"/>
    <w:qFormat/>
    <w:rPr>
      <w:rFonts w:ascii="Arial" w:hAnsi="Arial" w:cs="Arial"/>
    </w:rPr>
  </w:style>
  <w:style w:type="character" w:styleId="WW8NumSt593z0">
    <w:name w:val="WW8NumSt593z0"/>
    <w:qFormat/>
    <w:rPr>
      <w:rFonts w:ascii="Arial" w:hAnsi="Arial" w:cs="Arial"/>
    </w:rPr>
  </w:style>
  <w:style w:type="character" w:styleId="WW8NumSt594z0">
    <w:name w:val="WW8NumSt594z0"/>
    <w:qFormat/>
    <w:rPr>
      <w:rFonts w:ascii="Arial" w:hAnsi="Arial" w:cs="Arial"/>
    </w:rPr>
  </w:style>
  <w:style w:type="character" w:styleId="WW8NumSt595z0">
    <w:name w:val="WW8NumSt595z0"/>
    <w:qFormat/>
    <w:rPr>
      <w:rFonts w:ascii="Arial" w:hAnsi="Arial" w:cs="Arial"/>
    </w:rPr>
  </w:style>
  <w:style w:type="character" w:styleId="WW8NumSt596z0">
    <w:name w:val="WW8NumSt596z0"/>
    <w:qFormat/>
    <w:rPr>
      <w:rFonts w:ascii="Arial" w:hAnsi="Arial" w:cs="Arial"/>
    </w:rPr>
  </w:style>
  <w:style w:type="character" w:styleId="WW8NumSt597z0">
    <w:name w:val="WW8NumSt597z0"/>
    <w:qFormat/>
    <w:rPr>
      <w:rFonts w:ascii="Arial" w:hAnsi="Arial" w:cs="Arial"/>
    </w:rPr>
  </w:style>
  <w:style w:type="character" w:styleId="WW8NumSt598z0">
    <w:name w:val="WW8NumSt598z0"/>
    <w:qFormat/>
    <w:rPr>
      <w:rFonts w:ascii="Arial" w:hAnsi="Arial" w:cs="Arial"/>
    </w:rPr>
  </w:style>
  <w:style w:type="character" w:styleId="WW8NumSt599z0">
    <w:name w:val="WW8NumSt599z0"/>
    <w:qFormat/>
    <w:rPr>
      <w:rFonts w:ascii="Arial" w:hAnsi="Arial" w:cs="Arial"/>
    </w:rPr>
  </w:style>
  <w:style w:type="character" w:styleId="WW8NumSt600z0">
    <w:name w:val="WW8NumSt600z0"/>
    <w:qFormat/>
    <w:rPr>
      <w:rFonts w:ascii="Arial" w:hAnsi="Arial" w:cs="Arial"/>
    </w:rPr>
  </w:style>
  <w:style w:type="character" w:styleId="WW8NumSt601z0">
    <w:name w:val="WW8NumSt601z0"/>
    <w:qFormat/>
    <w:rPr>
      <w:rFonts w:ascii="Arial" w:hAnsi="Arial" w:cs="Arial"/>
    </w:rPr>
  </w:style>
  <w:style w:type="character" w:styleId="WW8NumSt602z0">
    <w:name w:val="WW8NumSt602z0"/>
    <w:qFormat/>
    <w:rPr>
      <w:rFonts w:ascii="Arial" w:hAnsi="Arial" w:cs="Arial"/>
    </w:rPr>
  </w:style>
  <w:style w:type="character" w:styleId="WW8NumSt603z0">
    <w:name w:val="WW8NumSt603z0"/>
    <w:qFormat/>
    <w:rPr>
      <w:rFonts w:ascii="Arial" w:hAnsi="Arial" w:cs="Arial"/>
    </w:rPr>
  </w:style>
  <w:style w:type="character" w:styleId="WW8NumSt604z0">
    <w:name w:val="WW8NumSt604z0"/>
    <w:qFormat/>
    <w:rPr>
      <w:rFonts w:ascii="Arial" w:hAnsi="Arial" w:cs="Arial"/>
    </w:rPr>
  </w:style>
  <w:style w:type="character" w:styleId="WW8NumSt605z0">
    <w:name w:val="WW8NumSt605z0"/>
    <w:qFormat/>
    <w:rPr>
      <w:rFonts w:ascii="Arial" w:hAnsi="Arial" w:cs="Arial"/>
    </w:rPr>
  </w:style>
  <w:style w:type="character" w:styleId="WW8NumSt606z0">
    <w:name w:val="WW8NumSt606z0"/>
    <w:qFormat/>
    <w:rPr>
      <w:rFonts w:ascii="Arial" w:hAnsi="Arial" w:cs="Arial"/>
    </w:rPr>
  </w:style>
  <w:style w:type="character" w:styleId="WW8NumSt607z0">
    <w:name w:val="WW8NumSt607z0"/>
    <w:qFormat/>
    <w:rPr>
      <w:rFonts w:ascii="Arial" w:hAnsi="Arial" w:cs="Arial"/>
    </w:rPr>
  </w:style>
  <w:style w:type="character" w:styleId="WW8NumSt608z0">
    <w:name w:val="WW8NumSt608z0"/>
    <w:qFormat/>
    <w:rPr>
      <w:rFonts w:ascii="Arial" w:hAnsi="Arial" w:cs="Arial"/>
    </w:rPr>
  </w:style>
  <w:style w:type="character" w:styleId="WW8NumSt609z0">
    <w:name w:val="WW8NumSt609z0"/>
    <w:qFormat/>
    <w:rPr>
      <w:rFonts w:ascii="Arial" w:hAnsi="Arial" w:cs="Arial"/>
    </w:rPr>
  </w:style>
  <w:style w:type="character" w:styleId="WW8NumSt610z0">
    <w:name w:val="WW8NumSt610z0"/>
    <w:qFormat/>
    <w:rPr>
      <w:rFonts w:ascii="Arial" w:hAnsi="Arial" w:cs="Arial"/>
    </w:rPr>
  </w:style>
  <w:style w:type="character" w:styleId="WW8NumSt611z0">
    <w:name w:val="WW8NumSt611z0"/>
    <w:qFormat/>
    <w:rPr>
      <w:rFonts w:ascii="Arial" w:hAnsi="Arial" w:cs="Arial"/>
    </w:rPr>
  </w:style>
  <w:style w:type="character" w:styleId="WW8NumSt612z0">
    <w:name w:val="WW8NumSt612z0"/>
    <w:qFormat/>
    <w:rPr>
      <w:rFonts w:ascii="Arial" w:hAnsi="Arial" w:cs="Arial"/>
    </w:rPr>
  </w:style>
  <w:style w:type="character" w:styleId="WW8NumSt613z0">
    <w:name w:val="WW8NumSt613z0"/>
    <w:qFormat/>
    <w:rPr>
      <w:rFonts w:ascii="Arial" w:hAnsi="Arial" w:cs="Arial"/>
    </w:rPr>
  </w:style>
  <w:style w:type="character" w:styleId="WW8NumSt614z0">
    <w:name w:val="WW8NumSt614z0"/>
    <w:qFormat/>
    <w:rPr>
      <w:rFonts w:ascii="Arial" w:hAnsi="Arial" w:cs="Arial"/>
    </w:rPr>
  </w:style>
  <w:style w:type="character" w:styleId="WW8NumSt615z0">
    <w:name w:val="WW8NumSt615z0"/>
    <w:qFormat/>
    <w:rPr>
      <w:rFonts w:ascii="Arial" w:hAnsi="Arial" w:cs="Arial"/>
    </w:rPr>
  </w:style>
  <w:style w:type="character" w:styleId="WW8NumSt616z0">
    <w:name w:val="WW8NumSt616z0"/>
    <w:qFormat/>
    <w:rPr>
      <w:rFonts w:ascii="Arial" w:hAnsi="Arial" w:cs="Arial"/>
    </w:rPr>
  </w:style>
  <w:style w:type="character" w:styleId="WW8NumSt617z0">
    <w:name w:val="WW8NumSt617z0"/>
    <w:qFormat/>
    <w:rPr>
      <w:rFonts w:ascii="Arial" w:hAnsi="Arial" w:cs="Arial"/>
    </w:rPr>
  </w:style>
  <w:style w:type="character" w:styleId="WW8NumSt618z0">
    <w:name w:val="WW8NumSt618z0"/>
    <w:qFormat/>
    <w:rPr>
      <w:rFonts w:ascii="Arial" w:hAnsi="Arial" w:cs="Arial"/>
    </w:rPr>
  </w:style>
  <w:style w:type="character" w:styleId="WW8NumSt619z0">
    <w:name w:val="WW8NumSt619z0"/>
    <w:qFormat/>
    <w:rPr>
      <w:rFonts w:ascii="Arial" w:hAnsi="Arial" w:cs="Arial"/>
    </w:rPr>
  </w:style>
  <w:style w:type="character" w:styleId="WW8NumSt620z0">
    <w:name w:val="WW8NumSt620z0"/>
    <w:qFormat/>
    <w:rPr>
      <w:rFonts w:ascii="Arial" w:hAnsi="Arial" w:cs="Arial"/>
    </w:rPr>
  </w:style>
  <w:style w:type="character" w:styleId="WW8NumSt621z0">
    <w:name w:val="WW8NumSt621z0"/>
    <w:qFormat/>
    <w:rPr>
      <w:rFonts w:ascii="Arial" w:hAnsi="Arial" w:cs="Arial"/>
    </w:rPr>
  </w:style>
  <w:style w:type="character" w:styleId="WW8NumSt622z0">
    <w:name w:val="WW8NumSt622z0"/>
    <w:qFormat/>
    <w:rPr>
      <w:rFonts w:ascii="Arial" w:hAnsi="Arial" w:cs="Arial"/>
    </w:rPr>
  </w:style>
  <w:style w:type="character" w:styleId="WW8NumSt623z0">
    <w:name w:val="WW8NumSt623z0"/>
    <w:qFormat/>
    <w:rPr>
      <w:rFonts w:ascii="Arial" w:hAnsi="Arial" w:cs="Arial"/>
    </w:rPr>
  </w:style>
  <w:style w:type="character" w:styleId="WW8NumSt624z0">
    <w:name w:val="WW8NumSt624z0"/>
    <w:qFormat/>
    <w:rPr>
      <w:rFonts w:ascii="Arial" w:hAnsi="Arial" w:cs="Arial"/>
    </w:rPr>
  </w:style>
  <w:style w:type="character" w:styleId="WW8NumSt625z0">
    <w:name w:val="WW8NumSt625z0"/>
    <w:qFormat/>
    <w:rPr>
      <w:rFonts w:ascii="Arial" w:hAnsi="Arial" w:cs="Arial"/>
    </w:rPr>
  </w:style>
  <w:style w:type="character" w:styleId="WW8NumSt626z0">
    <w:name w:val="WW8NumSt626z0"/>
    <w:qFormat/>
    <w:rPr>
      <w:rFonts w:ascii="Arial" w:hAnsi="Arial" w:cs="Arial"/>
    </w:rPr>
  </w:style>
  <w:style w:type="character" w:styleId="WW8NumSt627z0">
    <w:name w:val="WW8NumSt627z0"/>
    <w:qFormat/>
    <w:rPr>
      <w:rFonts w:ascii="Arial" w:hAnsi="Arial" w:cs="Arial"/>
    </w:rPr>
  </w:style>
  <w:style w:type="character" w:styleId="WW8NumSt628z0">
    <w:name w:val="WW8NumSt628z0"/>
    <w:qFormat/>
    <w:rPr>
      <w:rFonts w:ascii="Arial" w:hAnsi="Arial" w:cs="Arial"/>
    </w:rPr>
  </w:style>
  <w:style w:type="character" w:styleId="WW8NumSt629z0">
    <w:name w:val="WW8NumSt629z0"/>
    <w:qFormat/>
    <w:rPr>
      <w:rFonts w:ascii="Arial" w:hAnsi="Arial" w:cs="Arial"/>
    </w:rPr>
  </w:style>
  <w:style w:type="character" w:styleId="WW8NumSt630z0">
    <w:name w:val="WW8NumSt630z0"/>
    <w:qFormat/>
    <w:rPr>
      <w:rFonts w:ascii="Arial" w:hAnsi="Arial" w:cs="Arial"/>
    </w:rPr>
  </w:style>
  <w:style w:type="character" w:styleId="WW8NumSt631z0">
    <w:name w:val="WW8NumSt631z0"/>
    <w:qFormat/>
    <w:rPr>
      <w:rFonts w:ascii="Arial" w:hAnsi="Arial" w:cs="Arial"/>
    </w:rPr>
  </w:style>
  <w:style w:type="character" w:styleId="WW8NumSt632z0">
    <w:name w:val="WW8NumSt632z0"/>
    <w:qFormat/>
    <w:rPr>
      <w:rFonts w:ascii="Arial" w:hAnsi="Arial" w:cs="Arial"/>
    </w:rPr>
  </w:style>
  <w:style w:type="character" w:styleId="WW8NumSt633z0">
    <w:name w:val="WW8NumSt633z0"/>
    <w:qFormat/>
    <w:rPr>
      <w:rFonts w:ascii="Arial" w:hAnsi="Arial" w:cs="Arial"/>
    </w:rPr>
  </w:style>
  <w:style w:type="character" w:styleId="WW8NumSt634z0">
    <w:name w:val="WW8NumSt634z0"/>
    <w:qFormat/>
    <w:rPr>
      <w:rFonts w:ascii="Arial" w:hAnsi="Arial" w:cs="Arial"/>
    </w:rPr>
  </w:style>
  <w:style w:type="character" w:styleId="WW8NumSt635z0">
    <w:name w:val="WW8NumSt635z0"/>
    <w:qFormat/>
    <w:rPr>
      <w:rFonts w:ascii="Arial" w:hAnsi="Arial" w:cs="Arial"/>
    </w:rPr>
  </w:style>
  <w:style w:type="character" w:styleId="WW8NumSt636z0">
    <w:name w:val="WW8NumSt636z0"/>
    <w:qFormat/>
    <w:rPr>
      <w:rFonts w:ascii="Arial" w:hAnsi="Arial" w:cs="Arial"/>
    </w:rPr>
  </w:style>
  <w:style w:type="character" w:styleId="WW8NumSt637z0">
    <w:name w:val="WW8NumSt637z0"/>
    <w:qFormat/>
    <w:rPr>
      <w:rFonts w:ascii="Arial" w:hAnsi="Arial" w:cs="Arial"/>
    </w:rPr>
  </w:style>
  <w:style w:type="character" w:styleId="WW8NumSt638z0">
    <w:name w:val="WW8NumSt638z0"/>
    <w:qFormat/>
    <w:rPr>
      <w:rFonts w:ascii="Arial" w:hAnsi="Arial" w:cs="Arial"/>
    </w:rPr>
  </w:style>
  <w:style w:type="character" w:styleId="WW8NumSt639z0">
    <w:name w:val="WW8NumSt639z0"/>
    <w:qFormat/>
    <w:rPr>
      <w:rFonts w:ascii="Arial" w:hAnsi="Arial" w:cs="Arial"/>
    </w:rPr>
  </w:style>
  <w:style w:type="character" w:styleId="WW8NumSt640z0">
    <w:name w:val="WW8NumSt640z0"/>
    <w:qFormat/>
    <w:rPr>
      <w:rFonts w:ascii="Arial" w:hAnsi="Arial" w:cs="Arial"/>
    </w:rPr>
  </w:style>
  <w:style w:type="character" w:styleId="WW8NumSt641z0">
    <w:name w:val="WW8NumSt641z0"/>
    <w:qFormat/>
    <w:rPr>
      <w:rFonts w:ascii="Arial" w:hAnsi="Arial" w:cs="Arial"/>
    </w:rPr>
  </w:style>
  <w:style w:type="character" w:styleId="WW8NumSt642z0">
    <w:name w:val="WW8NumSt642z0"/>
    <w:qFormat/>
    <w:rPr>
      <w:rFonts w:ascii="Arial" w:hAnsi="Arial" w:cs="Arial"/>
    </w:rPr>
  </w:style>
  <w:style w:type="character" w:styleId="WW8NumSt643z0">
    <w:name w:val="WW8NumSt643z0"/>
    <w:qFormat/>
    <w:rPr>
      <w:rFonts w:ascii="Arial" w:hAnsi="Arial" w:cs="Arial"/>
    </w:rPr>
  </w:style>
  <w:style w:type="character" w:styleId="WW8NumSt644z0">
    <w:name w:val="WW8NumSt644z0"/>
    <w:qFormat/>
    <w:rPr>
      <w:rFonts w:ascii="Arial" w:hAnsi="Arial" w:cs="Arial"/>
    </w:rPr>
  </w:style>
  <w:style w:type="character" w:styleId="WW8NumSt645z0">
    <w:name w:val="WW8NumSt645z0"/>
    <w:qFormat/>
    <w:rPr>
      <w:rFonts w:ascii="Arial" w:hAnsi="Arial" w:cs="Arial"/>
    </w:rPr>
  </w:style>
  <w:style w:type="character" w:styleId="WW8NumSt646z0">
    <w:name w:val="WW8NumSt646z0"/>
    <w:qFormat/>
    <w:rPr>
      <w:rFonts w:ascii="Arial" w:hAnsi="Arial" w:cs="Arial"/>
    </w:rPr>
  </w:style>
  <w:style w:type="character" w:styleId="WW8NumSt647z0">
    <w:name w:val="WW8NumSt647z0"/>
    <w:qFormat/>
    <w:rPr>
      <w:rFonts w:ascii="Arial" w:hAnsi="Arial" w:cs="Arial"/>
    </w:rPr>
  </w:style>
  <w:style w:type="character" w:styleId="WW8NumSt648z0">
    <w:name w:val="WW8NumSt648z0"/>
    <w:qFormat/>
    <w:rPr>
      <w:rFonts w:ascii="Arial" w:hAnsi="Arial" w:cs="Arial"/>
    </w:rPr>
  </w:style>
  <w:style w:type="character" w:styleId="WW8NumSt649z0">
    <w:name w:val="WW8NumSt649z0"/>
    <w:qFormat/>
    <w:rPr>
      <w:rFonts w:ascii="Arial" w:hAnsi="Arial" w:cs="Arial"/>
    </w:rPr>
  </w:style>
  <w:style w:type="character" w:styleId="WW8NumSt650z0">
    <w:name w:val="WW8NumSt650z0"/>
    <w:qFormat/>
    <w:rPr>
      <w:rFonts w:ascii="Arial" w:hAnsi="Arial" w:cs="Arial"/>
    </w:rPr>
  </w:style>
  <w:style w:type="character" w:styleId="WW8NumSt651z0">
    <w:name w:val="WW8NumSt651z0"/>
    <w:qFormat/>
    <w:rPr>
      <w:rFonts w:ascii="Arial" w:hAnsi="Arial" w:cs="Arial"/>
    </w:rPr>
  </w:style>
  <w:style w:type="character" w:styleId="WW8NumSt652z0">
    <w:name w:val="WW8NumSt652z0"/>
    <w:qFormat/>
    <w:rPr>
      <w:rFonts w:ascii="Arial" w:hAnsi="Arial" w:cs="Arial"/>
    </w:rPr>
  </w:style>
  <w:style w:type="character" w:styleId="WW8NumSt653z0">
    <w:name w:val="WW8NumSt653z0"/>
    <w:qFormat/>
    <w:rPr>
      <w:rFonts w:ascii="Arial" w:hAnsi="Arial" w:cs="Arial"/>
    </w:rPr>
  </w:style>
  <w:style w:type="character" w:styleId="WW8NumSt654z0">
    <w:name w:val="WW8NumSt654z0"/>
    <w:qFormat/>
    <w:rPr>
      <w:rFonts w:ascii="Arial" w:hAnsi="Arial" w:cs="Arial"/>
    </w:rPr>
  </w:style>
  <w:style w:type="character" w:styleId="WW8NumSt655z0">
    <w:name w:val="WW8NumSt655z0"/>
    <w:qFormat/>
    <w:rPr>
      <w:rFonts w:ascii="Arial" w:hAnsi="Arial" w:cs="Arial"/>
    </w:rPr>
  </w:style>
  <w:style w:type="character" w:styleId="WW8NumSt656z0">
    <w:name w:val="WW8NumSt656z0"/>
    <w:qFormat/>
    <w:rPr>
      <w:rFonts w:ascii="Arial" w:hAnsi="Arial" w:cs="Arial"/>
    </w:rPr>
  </w:style>
  <w:style w:type="character" w:styleId="WW8NumSt657z0">
    <w:name w:val="WW8NumSt657z0"/>
    <w:qFormat/>
    <w:rPr>
      <w:rFonts w:ascii="Arial" w:hAnsi="Arial" w:cs="Arial"/>
    </w:rPr>
  </w:style>
  <w:style w:type="character" w:styleId="WW8NumSt658z0">
    <w:name w:val="WW8NumSt658z0"/>
    <w:qFormat/>
    <w:rPr>
      <w:rFonts w:ascii="Arial" w:hAnsi="Arial" w:cs="Arial"/>
    </w:rPr>
  </w:style>
  <w:style w:type="character" w:styleId="WW8NumSt659z0">
    <w:name w:val="WW8NumSt659z0"/>
    <w:qFormat/>
    <w:rPr>
      <w:rFonts w:ascii="Arial" w:hAnsi="Arial" w:cs="Arial"/>
    </w:rPr>
  </w:style>
  <w:style w:type="character" w:styleId="WW8NumSt660z0">
    <w:name w:val="WW8NumSt660z0"/>
    <w:qFormat/>
    <w:rPr>
      <w:rFonts w:ascii="Arial" w:hAnsi="Arial" w:cs="Arial"/>
    </w:rPr>
  </w:style>
  <w:style w:type="character" w:styleId="WW8NumSt661z0">
    <w:name w:val="WW8NumSt661z0"/>
    <w:qFormat/>
    <w:rPr>
      <w:rFonts w:ascii="Arial" w:hAnsi="Arial" w:cs="Arial"/>
    </w:rPr>
  </w:style>
  <w:style w:type="character" w:styleId="WW8NumSt662z0">
    <w:name w:val="WW8NumSt662z0"/>
    <w:qFormat/>
    <w:rPr>
      <w:rFonts w:ascii="Arial" w:hAnsi="Arial" w:cs="Arial"/>
    </w:rPr>
  </w:style>
  <w:style w:type="character" w:styleId="WW8NumSt663z0">
    <w:name w:val="WW8NumSt663z0"/>
    <w:qFormat/>
    <w:rPr>
      <w:rFonts w:ascii="Arial" w:hAnsi="Arial" w:cs="Arial"/>
    </w:rPr>
  </w:style>
  <w:style w:type="character" w:styleId="WW8NumSt664z0">
    <w:name w:val="WW8NumSt664z0"/>
    <w:qFormat/>
    <w:rPr>
      <w:rFonts w:ascii="Arial" w:hAnsi="Arial" w:cs="Arial"/>
    </w:rPr>
  </w:style>
  <w:style w:type="character" w:styleId="WW8NumSt665z0">
    <w:name w:val="WW8NumSt665z0"/>
    <w:qFormat/>
    <w:rPr>
      <w:rFonts w:ascii="Arial" w:hAnsi="Arial" w:cs="Arial"/>
    </w:rPr>
  </w:style>
  <w:style w:type="character" w:styleId="WW8NumSt666z0">
    <w:name w:val="WW8NumSt666z0"/>
    <w:qFormat/>
    <w:rPr>
      <w:rFonts w:ascii="Arial" w:hAnsi="Arial" w:cs="Arial"/>
    </w:rPr>
  </w:style>
  <w:style w:type="character" w:styleId="WW8NumSt667z0">
    <w:name w:val="WW8NumSt667z0"/>
    <w:qFormat/>
    <w:rPr>
      <w:rFonts w:ascii="Arial" w:hAnsi="Arial" w:cs="Arial"/>
    </w:rPr>
  </w:style>
  <w:style w:type="character" w:styleId="WW8NumSt668z0">
    <w:name w:val="WW8NumSt668z0"/>
    <w:qFormat/>
    <w:rPr>
      <w:rFonts w:ascii="Arial" w:hAnsi="Arial" w:cs="Arial"/>
    </w:rPr>
  </w:style>
  <w:style w:type="character" w:styleId="WW8NumSt669z0">
    <w:name w:val="WW8NumSt669z0"/>
    <w:qFormat/>
    <w:rPr>
      <w:rFonts w:ascii="Arial" w:hAnsi="Arial" w:cs="Arial"/>
    </w:rPr>
  </w:style>
  <w:style w:type="character" w:styleId="WW8NumSt670z0">
    <w:name w:val="WW8NumSt670z0"/>
    <w:qFormat/>
    <w:rPr>
      <w:rFonts w:ascii="Arial" w:hAnsi="Arial" w:cs="Arial"/>
    </w:rPr>
  </w:style>
  <w:style w:type="character" w:styleId="WW8NumSt671z0">
    <w:name w:val="WW8NumSt671z0"/>
    <w:qFormat/>
    <w:rPr>
      <w:rFonts w:ascii="Arial" w:hAnsi="Arial" w:cs="Arial"/>
    </w:rPr>
  </w:style>
  <w:style w:type="character" w:styleId="WW8NumSt672z0">
    <w:name w:val="WW8NumSt672z0"/>
    <w:qFormat/>
    <w:rPr>
      <w:rFonts w:ascii="Arial" w:hAnsi="Arial" w:cs="Arial"/>
    </w:rPr>
  </w:style>
  <w:style w:type="character" w:styleId="WW8NumSt673z0">
    <w:name w:val="WW8NumSt673z0"/>
    <w:qFormat/>
    <w:rPr>
      <w:rFonts w:ascii="Arial" w:hAnsi="Arial" w:cs="Arial"/>
    </w:rPr>
  </w:style>
  <w:style w:type="character" w:styleId="WW8NumSt674z0">
    <w:name w:val="WW8NumSt674z0"/>
    <w:qFormat/>
    <w:rPr>
      <w:rFonts w:ascii="Arial" w:hAnsi="Arial" w:cs="Arial"/>
    </w:rPr>
  </w:style>
  <w:style w:type="character" w:styleId="WW8NumSt675z0">
    <w:name w:val="WW8NumSt675z0"/>
    <w:qFormat/>
    <w:rPr>
      <w:rFonts w:ascii="Arial" w:hAnsi="Arial" w:cs="Arial"/>
    </w:rPr>
  </w:style>
  <w:style w:type="character" w:styleId="WW8NumSt676z0">
    <w:name w:val="WW8NumSt676z0"/>
    <w:qFormat/>
    <w:rPr>
      <w:rFonts w:ascii="Arial" w:hAnsi="Arial" w:cs="Arial"/>
    </w:rPr>
  </w:style>
  <w:style w:type="character" w:styleId="WW8NumSt677z0">
    <w:name w:val="WW8NumSt677z0"/>
    <w:qFormat/>
    <w:rPr>
      <w:rFonts w:ascii="Arial" w:hAnsi="Arial" w:cs="Arial"/>
    </w:rPr>
  </w:style>
  <w:style w:type="character" w:styleId="WW8NumSt678z0">
    <w:name w:val="WW8NumSt678z0"/>
    <w:qFormat/>
    <w:rPr>
      <w:rFonts w:ascii="Arial" w:hAnsi="Arial" w:cs="Arial"/>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682z0">
    <w:name w:val="WW8NumSt682z0"/>
    <w:qFormat/>
    <w:rPr>
      <w:rFonts w:ascii="Arial" w:hAnsi="Arial" w:cs="Arial"/>
    </w:rPr>
  </w:style>
  <w:style w:type="character" w:styleId="WW8NumSt683z0">
    <w:name w:val="WW8NumSt683z0"/>
    <w:qFormat/>
    <w:rPr>
      <w:rFonts w:ascii="Arial" w:hAnsi="Arial" w:cs="Arial"/>
    </w:rPr>
  </w:style>
  <w:style w:type="character" w:styleId="WW8NumSt684z0">
    <w:name w:val="WW8NumSt684z0"/>
    <w:qFormat/>
    <w:rPr>
      <w:rFonts w:ascii="Arial" w:hAnsi="Arial" w:cs="Arial"/>
    </w:rPr>
  </w:style>
  <w:style w:type="character" w:styleId="WW8NumSt685z0">
    <w:name w:val="WW8NumSt685z0"/>
    <w:qFormat/>
    <w:rPr>
      <w:rFonts w:ascii="Arial" w:hAnsi="Arial" w:cs="Arial"/>
    </w:rPr>
  </w:style>
  <w:style w:type="character" w:styleId="WW8NumSt686z0">
    <w:name w:val="WW8NumSt686z0"/>
    <w:qFormat/>
    <w:rPr>
      <w:rFonts w:ascii="Arial" w:hAnsi="Arial" w:cs="Arial"/>
    </w:rPr>
  </w:style>
  <w:style w:type="character" w:styleId="WW8NumSt687z0">
    <w:name w:val="WW8NumSt687z0"/>
    <w:qFormat/>
    <w:rPr>
      <w:rFonts w:ascii="Arial" w:hAnsi="Arial" w:cs="Arial"/>
    </w:rPr>
  </w:style>
  <w:style w:type="character" w:styleId="WW8NumSt688z0">
    <w:name w:val="WW8NumSt688z0"/>
    <w:qFormat/>
    <w:rPr>
      <w:rFonts w:ascii="Arial" w:hAnsi="Arial" w:cs="Arial"/>
    </w:rPr>
  </w:style>
  <w:style w:type="character" w:styleId="WW8NumSt689z0">
    <w:name w:val="WW8NumSt689z0"/>
    <w:qFormat/>
    <w:rPr>
      <w:rFonts w:ascii="Arial" w:hAnsi="Arial" w:cs="Arial"/>
    </w:rPr>
  </w:style>
  <w:style w:type="character" w:styleId="WW8NumSt690z0">
    <w:name w:val="WW8NumSt690z0"/>
    <w:qFormat/>
    <w:rPr>
      <w:rFonts w:ascii="Arial" w:hAnsi="Arial" w:cs="Arial"/>
    </w:rPr>
  </w:style>
  <w:style w:type="character" w:styleId="WW8NumSt691z0">
    <w:name w:val="WW8NumSt691z0"/>
    <w:qFormat/>
    <w:rPr>
      <w:rFonts w:ascii="Arial" w:hAnsi="Arial" w:cs="Arial"/>
    </w:rPr>
  </w:style>
  <w:style w:type="character" w:styleId="WW8NumSt692z0">
    <w:name w:val="WW8NumSt692z0"/>
    <w:qFormat/>
    <w:rPr>
      <w:rFonts w:ascii="Arial" w:hAnsi="Arial" w:cs="Arial"/>
    </w:rPr>
  </w:style>
  <w:style w:type="character" w:styleId="WW8NumSt693z0">
    <w:name w:val="WW8NumSt693z0"/>
    <w:qFormat/>
    <w:rPr>
      <w:rFonts w:ascii="Arial" w:hAnsi="Arial" w:cs="Arial"/>
    </w:rPr>
  </w:style>
  <w:style w:type="character" w:styleId="WW8NumSt694z0">
    <w:name w:val="WW8NumSt694z0"/>
    <w:qFormat/>
    <w:rPr>
      <w:rFonts w:ascii="Arial" w:hAnsi="Arial" w:cs="Arial"/>
    </w:rPr>
  </w:style>
  <w:style w:type="character" w:styleId="WW8NumSt695z0">
    <w:name w:val="WW8NumSt695z0"/>
    <w:qFormat/>
    <w:rPr>
      <w:rFonts w:ascii="Arial" w:hAnsi="Arial" w:cs="Arial"/>
    </w:rPr>
  </w:style>
  <w:style w:type="character" w:styleId="WW8NumSt696z0">
    <w:name w:val="WW8NumSt696z0"/>
    <w:qFormat/>
    <w:rPr>
      <w:rFonts w:ascii="Arial" w:hAnsi="Arial" w:cs="Arial"/>
    </w:rPr>
  </w:style>
  <w:style w:type="character" w:styleId="WW8NumSt697z0">
    <w:name w:val="WW8NumSt697z0"/>
    <w:qFormat/>
    <w:rPr>
      <w:rFonts w:ascii="Arial" w:hAnsi="Arial" w:cs="Arial"/>
    </w:rPr>
  </w:style>
  <w:style w:type="character" w:styleId="WW8NumSt698z0">
    <w:name w:val="WW8NumSt698z0"/>
    <w:qFormat/>
    <w:rPr>
      <w:rFonts w:ascii="Arial" w:hAnsi="Arial" w:cs="Arial"/>
    </w:rPr>
  </w:style>
  <w:style w:type="character" w:styleId="WW8NumSt699z0">
    <w:name w:val="WW8NumSt699z0"/>
    <w:qFormat/>
    <w:rPr>
      <w:rFonts w:ascii="Arial" w:hAnsi="Arial" w:cs="Arial"/>
    </w:rPr>
  </w:style>
  <w:style w:type="character" w:styleId="WW8NumSt700z0">
    <w:name w:val="WW8NumSt700z0"/>
    <w:qFormat/>
    <w:rPr>
      <w:rFonts w:ascii="Arial" w:hAnsi="Arial" w:cs="Arial"/>
    </w:rPr>
  </w:style>
  <w:style w:type="character" w:styleId="WW8NumSt701z0">
    <w:name w:val="WW8NumSt701z0"/>
    <w:qFormat/>
    <w:rPr>
      <w:rFonts w:ascii="Arial" w:hAnsi="Arial" w:cs="Arial"/>
    </w:rPr>
  </w:style>
  <w:style w:type="character" w:styleId="WW8NumSt702z0">
    <w:name w:val="WW8NumSt702z0"/>
    <w:qFormat/>
    <w:rPr>
      <w:rFonts w:ascii="Arial" w:hAnsi="Arial" w:cs="Arial"/>
    </w:rPr>
  </w:style>
  <w:style w:type="character" w:styleId="WW8NumSt703z0">
    <w:name w:val="WW8NumSt703z0"/>
    <w:qFormat/>
    <w:rPr>
      <w:rFonts w:ascii="Arial" w:hAnsi="Arial" w:cs="Arial"/>
    </w:rPr>
  </w:style>
  <w:style w:type="character" w:styleId="WW8NumSt704z0">
    <w:name w:val="WW8NumSt704z0"/>
    <w:qFormat/>
    <w:rPr>
      <w:rFonts w:ascii="Arial" w:hAnsi="Arial" w:cs="Arial"/>
    </w:rPr>
  </w:style>
  <w:style w:type="character" w:styleId="WW8NumSt705z0">
    <w:name w:val="WW8NumSt705z0"/>
    <w:qFormat/>
    <w:rPr>
      <w:rFonts w:ascii="Arial" w:hAnsi="Arial" w:cs="Arial"/>
    </w:rPr>
  </w:style>
  <w:style w:type="character" w:styleId="WW8NumSt706z0">
    <w:name w:val="WW8NumSt706z0"/>
    <w:qFormat/>
    <w:rPr>
      <w:rFonts w:ascii="Arial" w:hAnsi="Arial" w:cs="Arial"/>
    </w:rPr>
  </w:style>
  <w:style w:type="character" w:styleId="WW8NumSt707z0">
    <w:name w:val="WW8NumSt707z0"/>
    <w:qFormat/>
    <w:rPr>
      <w:rFonts w:ascii="Arial" w:hAnsi="Arial" w:cs="Arial"/>
    </w:rPr>
  </w:style>
  <w:style w:type="character" w:styleId="WW8NumSt708z0">
    <w:name w:val="WW8NumSt708z0"/>
    <w:qFormat/>
    <w:rPr>
      <w:rFonts w:ascii="Arial" w:hAnsi="Arial" w:cs="Arial"/>
    </w:rPr>
  </w:style>
  <w:style w:type="character" w:styleId="WW8NumSt709z0">
    <w:name w:val="WW8NumSt709z0"/>
    <w:qFormat/>
    <w:rPr>
      <w:rFonts w:ascii="Arial" w:hAnsi="Arial" w:cs="Arial"/>
    </w:rPr>
  </w:style>
  <w:style w:type="character" w:styleId="WW8NumSt712z0">
    <w:name w:val="WW8NumSt712z0"/>
    <w:qFormat/>
    <w:rPr>
      <w:rFonts w:ascii="Arial" w:hAnsi="Arial" w:cs="Arial"/>
    </w:rPr>
  </w:style>
  <w:style w:type="character" w:styleId="WW8NumSt713z0">
    <w:name w:val="WW8NumSt713z0"/>
    <w:qFormat/>
    <w:rPr>
      <w:rFonts w:ascii="Arial" w:hAnsi="Arial" w:cs="Arial"/>
    </w:rPr>
  </w:style>
  <w:style w:type="character" w:styleId="WW8NumSt714z0">
    <w:name w:val="WW8NumSt714z0"/>
    <w:qFormat/>
    <w:rPr>
      <w:rFonts w:ascii="Arial" w:hAnsi="Arial" w:cs="Arial"/>
    </w:rPr>
  </w:style>
  <w:style w:type="character" w:styleId="WW8NumSt715z0">
    <w:name w:val="WW8NumSt715z0"/>
    <w:qFormat/>
    <w:rPr>
      <w:rFonts w:ascii="Arial" w:hAnsi="Arial" w:cs="Arial"/>
    </w:rPr>
  </w:style>
  <w:style w:type="character" w:styleId="WW8NumSt716z0">
    <w:name w:val="WW8NumSt716z0"/>
    <w:qFormat/>
    <w:rPr>
      <w:rFonts w:ascii="Arial" w:hAnsi="Arial" w:cs="Arial"/>
    </w:rPr>
  </w:style>
  <w:style w:type="character" w:styleId="WW8NumSt718z0">
    <w:name w:val="WW8NumSt718z0"/>
    <w:qFormat/>
    <w:rPr>
      <w:rFonts w:ascii="Arial" w:hAnsi="Arial" w:cs="Arial"/>
    </w:rPr>
  </w:style>
  <w:style w:type="character" w:styleId="WW8NumSt719z0">
    <w:name w:val="WW8NumSt719z0"/>
    <w:qFormat/>
    <w:rPr>
      <w:rFonts w:ascii="Arial" w:hAnsi="Arial" w:cs="Arial"/>
    </w:rPr>
  </w:style>
  <w:style w:type="character" w:styleId="WW8NumSt720z0">
    <w:name w:val="WW8NumSt720z0"/>
    <w:qFormat/>
    <w:rPr>
      <w:rFonts w:ascii="Arial" w:hAnsi="Arial" w:cs="Arial"/>
    </w:rPr>
  </w:style>
  <w:style w:type="character" w:styleId="WW8NumSt721z0">
    <w:name w:val="WW8NumSt721z0"/>
    <w:qFormat/>
    <w:rPr>
      <w:rFonts w:ascii="Arial" w:hAnsi="Arial" w:cs="Arial"/>
    </w:rPr>
  </w:style>
  <w:style w:type="character" w:styleId="WW8NumSt722z0">
    <w:name w:val="WW8NumSt722z0"/>
    <w:qFormat/>
    <w:rPr>
      <w:rFonts w:ascii="Arial" w:hAnsi="Arial" w:cs="Arial"/>
    </w:rPr>
  </w:style>
  <w:style w:type="character" w:styleId="WW8NumSt723z0">
    <w:name w:val="WW8NumSt723z0"/>
    <w:qFormat/>
    <w:rPr>
      <w:rFonts w:ascii="Arial" w:hAnsi="Arial" w:cs="Arial"/>
    </w:rPr>
  </w:style>
  <w:style w:type="character" w:styleId="WW8NumSt724z0">
    <w:name w:val="WW8NumSt724z0"/>
    <w:qFormat/>
    <w:rPr>
      <w:rFonts w:ascii="Arial" w:hAnsi="Arial" w:cs="Arial"/>
    </w:rPr>
  </w:style>
  <w:style w:type="character" w:styleId="WW8NumSt725z0">
    <w:name w:val="WW8NumSt725z0"/>
    <w:qFormat/>
    <w:rPr>
      <w:rFonts w:ascii="Arial" w:hAnsi="Arial" w:cs="Arial"/>
    </w:rPr>
  </w:style>
  <w:style w:type="character" w:styleId="WW8NumSt726z0">
    <w:name w:val="WW8NumSt726z0"/>
    <w:qFormat/>
    <w:rPr>
      <w:rFonts w:ascii="Arial" w:hAnsi="Arial" w:cs="Arial"/>
    </w:rPr>
  </w:style>
  <w:style w:type="character" w:styleId="WW8NumSt727z0">
    <w:name w:val="WW8NumSt727z0"/>
    <w:qFormat/>
    <w:rPr>
      <w:rFonts w:ascii="Arial" w:hAnsi="Arial" w:cs="Arial"/>
    </w:rPr>
  </w:style>
  <w:style w:type="character" w:styleId="WW8NumSt728z0">
    <w:name w:val="WW8NumSt728z0"/>
    <w:qFormat/>
    <w:rPr>
      <w:rFonts w:ascii="Arial" w:hAnsi="Arial" w:cs="Arial"/>
    </w:rPr>
  </w:style>
  <w:style w:type="character" w:styleId="WW8NumSt729z0">
    <w:name w:val="WW8NumSt729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Src1">
    <w:name w:val="src1"/>
    <w:qFormat/>
    <w:rPr>
      <w:rFonts w:cs="Times New Roman"/>
    </w:rPr>
  </w:style>
  <w:style w:type="character" w:styleId="Jrnl">
    <w:name w:val="jrnl"/>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autoSpaceDE w:val="true"/>
    </w:pPr>
    <w:rPr>
      <w:rFonts w:ascii="Times New Roman" w:hAnsi="Times New Roman" w:cs="Times New Roman"/>
      <w:sz w:val="29"/>
      <w:szCs w:val="29"/>
    </w:rPr>
  </w:style>
  <w:style w:type="paragraph" w:styleId="Rprtbody1">
    <w:name w:val="rprtbody1"/>
    <w:basedOn w:val="Normal"/>
    <w:qFormat/>
    <w:pPr>
      <w:widowControl/>
      <w:autoSpaceDE w:val="true"/>
      <w:spacing w:before="34" w:after="34"/>
    </w:pPr>
    <w:rPr>
      <w:rFonts w:ascii="Times New Roman" w:hAnsi="Times New Roman" w:cs="Times New Roman"/>
      <w:sz w:val="28"/>
      <w:szCs w:val="28"/>
    </w:rPr>
  </w:style>
  <w:style w:type="paragraph" w:styleId="Aux1">
    <w:name w:val="aux1"/>
    <w:basedOn w:val="Normal"/>
    <w:qFormat/>
    <w:pPr>
      <w:widowControl/>
      <w:autoSpaceDE w:val="true"/>
      <w:spacing w:lineRule="atLeast" w:line="320" w:before="0" w:after="100"/>
    </w:pPr>
    <w:rPr>
      <w:rFonts w:ascii="Times New Roman" w:hAnsi="Times New Roman" w:cs="Times New Roman"/>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Desc2">
    <w:name w:val="desc2"/>
    <w:basedOn w:val="Normal"/>
    <w:qFormat/>
    <w:pPr>
      <w:widowControl/>
      <w:autoSpaceDE w:val="true"/>
      <w:spacing w:before="100" w:after="100"/>
    </w:pPr>
    <w:rPr>
      <w:rFonts w:ascii="Times New Roman" w:hAnsi="Times New Roman" w:cs="Times New Roman"/>
      <w:sz w:val="28"/>
      <w:szCs w:val="28"/>
    </w:rPr>
  </w:style>
  <w:style w:type="paragraph" w:styleId="Details1">
    <w:name w:val="details1"/>
    <w:basedOn w:val="Normal"/>
    <w:qFormat/>
    <w:pPr>
      <w:widowControl/>
      <w:autoSpaceDE w:val="true"/>
      <w:spacing w:before="100" w:after="100"/>
    </w:pPr>
    <w:rPr>
      <w:rFonts w:ascii="Times New Roman" w:hAnsi="Times New Roman" w:cs="Times New Roman"/>
    </w:rPr>
  </w:style>
  <w:style w:type="paragraph" w:styleId="Desc1">
    <w:name w:val="desc1"/>
    <w:basedOn w:val="Normal"/>
    <w:qFormat/>
    <w:pPr>
      <w:widowControl/>
      <w:autoSpaceDE w:val="true"/>
      <w:spacing w:before="100" w:after="100"/>
    </w:pPr>
    <w:rPr>
      <w:rFonts w:ascii="Times New Roman" w:hAnsi="Times New Roman" w:cs="Times New Roman"/>
      <w:sz w:val="28"/>
      <w:szCs w:val="28"/>
    </w:rPr>
  </w:style>
  <w:style w:type="paragraph" w:styleId="Title">
    <w:name w:val="title"/>
    <w:basedOn w:val="Normal"/>
    <w:qFormat/>
    <w:pPr>
      <w:widowControl/>
      <w:autoSpaceDE w:val="true"/>
      <w:spacing w:before="100" w:after="100"/>
    </w:pPr>
    <w:rPr>
      <w:rFonts w:ascii="Times New Roman" w:hAnsi="Times New Roman" w:cs="Times New Roman"/>
    </w:rPr>
  </w:style>
  <w:style w:type="paragraph" w:styleId="Desc">
    <w:name w:val="desc"/>
    <w:basedOn w:val="Normal"/>
    <w:qFormat/>
    <w:pPr>
      <w:widowControl/>
      <w:autoSpaceDE w:val="true"/>
      <w:spacing w:before="100" w:after="100"/>
    </w:pPr>
    <w:rPr>
      <w:rFonts w:ascii="Times New Roman" w:hAnsi="Times New Roman" w:cs="Times New Roman"/>
    </w:rPr>
  </w:style>
  <w:style w:type="paragraph" w:styleId="Details">
    <w:name w:val="details"/>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023809" TargetMode="External"/><Relationship Id="rId3" Type="http://schemas.openxmlformats.org/officeDocument/2006/relationships/hyperlink" Target="http://www.ncbi.nlm.nih.gov/pubmed/19931374?itool=EntrezSystem2.PEntrez.Pubmed.Pubmed_ResultsPanel.Pubmed_RVDocSum&amp;ordinalpos=1" TargetMode="External"/><Relationship Id="rId4" Type="http://schemas.openxmlformats.org/officeDocument/2006/relationships/hyperlink" Target="http://www.ncbi.nlm.nih.gov/pubmed/20811274" TargetMode="External"/><Relationship Id="rId5" Type="http://schemas.openxmlformats.org/officeDocument/2006/relationships/hyperlink" Target="http://www.ncbi.nlm.nih.gov/pubmed/19916737" TargetMode="External"/><Relationship Id="rId6" Type="http://schemas.openxmlformats.org/officeDocument/2006/relationships/hyperlink" Target="http://www.ncbi.nlm.nih.gov/pubmed/21092844" TargetMode="External"/><Relationship Id="rId7" Type="http://schemas.openxmlformats.org/officeDocument/2006/relationships/hyperlink" Target="http://www.ncbi.nlm.nih.gov/pubmed/20661076" TargetMode="External"/><Relationship Id="rId8" Type="http://schemas.openxmlformats.org/officeDocument/2006/relationships/hyperlink" Target="http://www.ncbi.nlm.nih.gov/pubmed/20516045" TargetMode="External"/><Relationship Id="rId9" Type="http://schemas.openxmlformats.org/officeDocument/2006/relationships/hyperlink" Target="http://www.ncbi.nlm.nih.gov/pubmed/20051763" TargetMode="External"/><Relationship Id="rId10" Type="http://schemas.openxmlformats.org/officeDocument/2006/relationships/hyperlink" Target="http://www.ncbi.nlm.nih.gov/pubmed/20506215" TargetMode="External"/><Relationship Id="rId11" Type="http://schemas.openxmlformats.org/officeDocument/2006/relationships/hyperlink" Target="http://www.ncbi.nlm.nih.gov/pubmed/21724718" TargetMode="External"/><Relationship Id="rId12" Type="http://schemas.openxmlformats.org/officeDocument/2006/relationships/hyperlink" Target="http://www.ncbi.nlm.nih.gov/pubmed/21724717" TargetMode="External"/><Relationship Id="rId13" Type="http://schemas.openxmlformats.org/officeDocument/2006/relationships/hyperlink" Target="http://www.ncbi.nlm.nih.gov/pubmed/21808182" TargetMode="External"/><Relationship Id="rId14" Type="http://schemas.openxmlformats.org/officeDocument/2006/relationships/hyperlink" Target="http://www.ncbi.nlm.nih.gov/pubmed/21778899" TargetMode="External"/><Relationship Id="rId15" Type="http://schemas.openxmlformats.org/officeDocument/2006/relationships/hyperlink" Target="http://www.ncbi.nlm.nih.gov/pubmed/21807805" TargetMode="External"/><Relationship Id="rId16" Type="http://schemas.openxmlformats.org/officeDocument/2006/relationships/hyperlink" Target="http://www.ncbi.nlm.nih.gov/pubmed/22023915" TargetMode="External"/><Relationship Id="rId17" Type="http://schemas.openxmlformats.org/officeDocument/2006/relationships/hyperlink" Target="http://www.ncbi.nlm.nih.gov/pubmed/22083456" TargetMode="External"/><Relationship Id="rId18" Type="http://schemas.openxmlformats.org/officeDocument/2006/relationships/hyperlink" Target="http://www.ncbi.nlm.nih.gov/pubmed/21989596" TargetMode="External"/><Relationship Id="rId19" Type="http://schemas.openxmlformats.org/officeDocument/2006/relationships/hyperlink" Target="http://www.ncbi.nlm.nih.gov/pubmed/2172471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05:00Z</dcterms:created>
  <dc:creator>hrs</dc:creator>
  <dc:description/>
  <dc:language>en-US</dc:language>
  <cp:lastModifiedBy>jd</cp:lastModifiedBy>
  <cp:lastPrinted>2015-09-29T12:34:00Z</cp:lastPrinted>
  <dcterms:modified xsi:type="dcterms:W3CDTF">2015-09-29T16:39:00Z</dcterms:modified>
  <cp:revision>6</cp:revision>
  <dc:subject/>
  <dc:title/>
</cp:coreProperties>
</file>